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ПАЛА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роведение оперативного (текущего) контроля за исполнением местного бюджета»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(СФК 11/2015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5.12.2015 № 28</w:t>
      </w:r>
    </w:p>
    <w:p>
      <w:pPr>
        <w:pStyle w:val="Normal"/>
        <w:autoSpaceDE w:val="false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17"/>
      </w:tblGrid>
      <w:tr>
        <w:trPr/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ая правовая и информационная основы оператив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ущего) контроля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результатов оперативного (текущег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ой палаты Воскресенского муниципального района Московской области (далее – Контрольно-счетная палата)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палате, Регламентом Контрольно-счетной пала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ндарт разработан в соответствии со Стандартом государственного аудита СГА 202 «Оперативный анализ исполнения и контроль за организацией исполнения федерального бюджета», утвержденным Коллегией Счетной Палаты Российской Федерации, протокол от 25 декабря 2013 года № 55К (946) с изменениями, утвержденными решением Коллегии Счетной Палаты Российской Федерации от 7 февраля 2014 года, протокол № 7К (953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Целью Стандарта является установление единых принципов, правил и процедур организации оперативного (текущего) контроля, осуществляемого Контрольно-счетной палат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Задачами Стандарта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этапов проведения оперативного (текущего) контро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содержанию комплекса экспертно-аналитических и контрольных мероприятий, осуществляемых в рамках оперативного (текущего) контро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руктуры, содержания и основных требований при подготовке и оформлении результатов оперативного (текущего)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 организации и проведении оперативного (текущего) контроля должностные лица Контрольно-счетной палаты руководствуются Конституцией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Воскресенского муниципального района, иными нормативными документами и настоящим Стандарт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оперативного (текущего)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еративный (текущий) контроль 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Задачами оперативного (текущего) контрол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фактических доходов и расходов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 проверка достоверности, полноты и соответствия нормативным требованиям составления и представления отчета об исполнении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рушений в ходе исполнения бюджета, внесение предложений по их устранению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едметом оперативного (текущего) контроля является процесс формирования и использования средств бюджета, а также деятельность объектов контроля п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бюджетных средст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текстовых статей Решения о бюджет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ю доходных и расходных статей Решения о бюдже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ю дефицита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ю показателей прогноза поступлений доходов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ю сводной бюджетной росписи и лимитов бюджетных обязатель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ю кассового пла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ю бюджетных ассигнований и лимитов бюджетных обязатель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ю изменений в сводную бюджетную роспис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ю публичных нормативных обязатель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бюджетной и бухгалтерской отчетности участников бюджетного процес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ю бухгалтерского (бюджетного) учета в соответствии с действующим законодательст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внутренних заимствований по привлечению, погашению и использованию креди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муниципальных гарант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процессе проведения оперативного (текущего) контроля осуществляется анализ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 исполнения бюджета по доходам, по расходам, по источникам финансирования дефицита бюджет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законодательства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 главных распорядителей бюджетн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зменений, вносимых в сводную бюджетную роспис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сения изменений в бюджетную роспись на сумму остатков средств бюджета, числящихся на счетах бюджета на конец финансового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бъектами оперативного (текущего) контрол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муниципально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источников финансирования дефицита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Нормативная правовая и информационная основы оперативного (текущего)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ормативной правовой и информационной основой оперативного (текущего) контрол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 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бюджете на текущий финансовый год и плановый перио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принимаемые во исполнение Решения о бюджете на текущий финансовый год и плановый перио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Контрольно-счетной палат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трольно-счетной палате, Регламент Контрольно-счетной палаты и план рабо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сводная бюджетная роспись и изменения, вносимые в не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лимиты бюджетных обязатель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статистическая отчетность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олучаемые по запросам Контрольно-счетной пала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, осуществляемых Контрольно-счетной палат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сновные этапы оперативного (текущего)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еративный (текущий) контроль осуществляется в соответствии с Регламентом Контрольно-счетной пала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перативный (текущий) контроль за ходом исполнения бюджета проводится в три этап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одготовительный, включающий подготовку необходимых форм и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непосредственное проведение оперативного (текущего) контро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Должностное лицо Контрольно-счетной палаты при подготовке к проведению оперативного (текущего) контроля осущест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б изменениях показателей бюджета за истекший период текущего финансового года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табличных форм для доходов, расходов, иных показателей Решения о бюджете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ставление на рассмотрение и утверждение Председателя Контрольно-счетной палаты проектов табличных форм оперативного (текущего)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соответствии с планом работы Контрольно-счетной пала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Ежеквартально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По результатам оперативного (текущего) контроля подготавливается аналитическая записка о ходе исполнения бюджета за соответствующий период текущего финансового года в сравнении с показателями, утвержденными Решением о бюджете на текущий финансовый год и на плановый период, сводной бюджетной росписью, а также кассового план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аналитической записке о ходе исполнения бюджета за соответствующий период текущего финансового года в зависимости от объемов и качества имеющихся для проведения анализа данных отража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нения Решения о бюдже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отклонений показателей исполнения бюджета от показателей, утвержденных Решением о бюджете, сводной бюджетной росписью и прогнозируемых кассовым план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реализации муниципа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реализации мероприятий по повышению эффективности бюджетных расхо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качества финансового менеджмента главных распорядителей бюджетн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реализации предложений Контрольно-счетной палаты, содержащихся в информационных письмах и иных документах, направленных объектам контроля по результатам оперативного (текущего) контро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(при необходимост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Аудитор Контрольно-счетной палаты осуществляет свод данных и представляет Председателю Контрольно-счетной палаты ежеквартально информацию о ходе исполнения бюдж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одновременно подготавливаются проекты информационных писем в органы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NeoUser</dc:creator>
  <dc:description/>
  <cp:keywords/>
  <dc:language>en-US</dc:language>
  <cp:lastModifiedBy>Демина</cp:lastModifiedBy>
  <cp:lastPrinted>2016-11-30T15:23:00Z</cp:lastPrinted>
  <dcterms:modified xsi:type="dcterms:W3CDTF">2016-11-30T12:24:00Z</dcterms:modified>
  <cp:revision>4</cp:revision>
  <dc:subject/>
  <dc:title>УТВЕРЖДЕН</dc:title>
</cp:coreProperties>
</file>