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99/8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ложение о муниципальном земельном контрол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Воскресенск Московской области, утвержденное решением Совета депутатов городского округа Воскресенск Московской области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9.2021 № 413/50 (с изменениями от 25.08.2022 № 570/74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несением изменений в статью 72 Земель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т депутатов городского округа Воскресенск Московской области реши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 муниципальном земельном контроле на территории городского округа Воскресенск Московской области, утвержденное решением Совета депутатов городского округа Воскресенск Московской области от 30.09.2021 № 413/50 (с изменениями от 25.08.2022 № 570/74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пункт 6.18 пункта 6 «Осуществление муниципального земельного контроля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периодическом печатном издании «Наше слово» и разместить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 депутатской этики (Кузнецов В.Ю.), по вопросам экономической политики, землепользования, промышленности, градостроительства, сельского хозяйства и поддержки предпринимательства (Матвиенко С.В.) и на заместителя Главы Администрации городского округа Воскресенск Демихова В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ab/>
        <w:t xml:space="preserve">                       В.Ю. Кузнец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городского округа Воскресенск</w:t>
        <w:tab/>
        <w:tab/>
        <w:tab/>
        <w:tab/>
        <w:tab/>
        <w:tab/>
        <w:t xml:space="preserve">   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09:30:00Z</cp:lastPrinted>
  <dcterms:modified xsi:type="dcterms:W3CDTF">2023-01-26T07:31:00Z</dcterms:modified>
  <cp:revision>156</cp:revision>
  <dc:subject/>
  <dc:title/>
</cp:coreProperties>
</file>