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4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33/12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Об исполнении бюджета городского округа Воскресенск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осковской области за 2023 го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бюджетном процессе в городском округе Воскресенск, утвержденным решением Совета депутатов городского округа Воскресенск Московской области от 18.09.2019 № 12/1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ми от 25.06.202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39/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0.12.2021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458/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ассмотрев результаты публичных слушаний от 22.04.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городского округа Воскресенск решил: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городского округа Воскресенск Московской области за 2023 год по доходам в сумме 8 151 911,5 тыс. рублей, по расходам в сумме 7 922 071,3 тыс. рублей с превышением доходов над расходами (профицит бюджета городского округа Воскресенск) в сумме 229 840,2 тыс. рублей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ановить, что за 2023 год из бюджета городского округа Воскресенск расходы на исполнение публичных нормативных обязательств не осуществлялись.</w:t>
      </w:r>
    </w:p>
    <w:p>
      <w:pPr>
        <w:pStyle w:val="Normal"/>
        <w:suppressAutoHyphens w:val="true"/>
        <w:spacing w:lineRule="auto" w:line="240" w:before="0" w:after="16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 Установить, что за 2023 год из бюджета городского округа Воскресенск расходы за счет средств резервного фонда Администрации городского округа Воскресенск не осуществлялись.</w:t>
      </w:r>
    </w:p>
    <w:p>
      <w:pPr>
        <w:pStyle w:val="Normal"/>
        <w:suppressAutoHyphens w:val="true"/>
        <w:spacing w:lineRule="auto" w:line="240" w:before="0" w:after="16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 Установить, что объем муниципального долга городского округа Воскресенск                   на 01 января 2024 года составил 10 219,6 тыс. рублей, в том числе по муниципальным гарантиям городского округа Воскресенск 10 219,6 тыс. рублей.</w:t>
      </w:r>
    </w:p>
    <w:p>
      <w:pPr>
        <w:pStyle w:val="Normal"/>
        <w:suppressAutoHyphens w:val="true"/>
        <w:spacing w:lineRule="auto" w:line="240" w:before="0" w:after="16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Утвердить: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городского округа Воскресенск за 2023 год согласно приложению 1 к настоящему решению;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городского округа Воскресенск за 2023 год по кодам классификации доходов согласно приложению 2 к настоящему решению; 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городского округа Воскресенск за 2023 год по разделам и подразделам классификации расходо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Воскресенск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городского округа Воскресенск за 2023 год по целевым статьям (муниципальным программам городского округа Воскресенск и непрограммным направлениям деятельности), группам и подгруппам видов </w:t>
      </w:r>
      <w:r>
        <w:rPr>
          <w:rFonts w:cs="Times New Roman" w:ascii="Times New Roman" w:hAnsi="Times New Roman"/>
          <w:sz w:val="24"/>
          <w:szCs w:val="24"/>
        </w:rPr>
        <w:t>расходов классификации расходов бюджета городского округа Воскресенск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городского округа Воскресенск за 2023 год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 согласно приложению 5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Воскресенск за 2023 год на осуществление бюджетных инвестиций в объекты капитального строительства (реконструкции) муниципальной собственности согласно приложению 6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городского округа Воскресенск за 2023 год согласно приложению 7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городского округа Воскресенск за 2023 год по кодам классификации источников финансирования дефицита бюджета согласно приложению 8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муниципальных внутренних заимствований городского округа Воскресенск за 2023 год согласно приложению 9 к настоящему решению;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едоставления муниципальных гарантий городского округа Воскресенск в 2023 году согласно приложению 10 к настоящему решению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</w:t>
      </w:r>
      <w:r>
        <w:rPr>
          <w:rFonts w:cs="Times New Roman" w:ascii="Times New Roman" w:hAnsi="Times New Roman"/>
          <w:sz w:val="24"/>
        </w:rPr>
        <w:t xml:space="preserve">в периодическом печатном издании                     «Фактор-инфо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городского округа Воскресенск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            </w:t>
        <w:tab/>
        <w:tab/>
        <w:t>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</w:t>
        <w:tab/>
        <w:tab/>
        <w:t xml:space="preserve">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6166BD1E1C2D7111735AEBCE8B477EF9A40BC5FD277DB8D671996FFA7125F54DC86AE30C79CEBDDC58E287C994428C49ACA45CBFE033FNCN5N" TargetMode="External"/><Relationship Id="rId4" Type="http://schemas.openxmlformats.org/officeDocument/2006/relationships/hyperlink" Target="consultantplus://offline/ref=57E6166BD1E1C2D7111735AEBCE8B477EF9F4EBD5ED477DB8D671996FFA7125F54DC86AE30C79CEBDDC58E287C994428C49ACA45CBFE033FNCN5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3:00Z</dcterms:created>
  <dc:creator>volkova-ea</dc:creator>
  <dc:description/>
  <cp:keywords/>
  <dc:language>en-US</dc:language>
  <cp:lastModifiedBy>Сафронова Эльвира Николаевна</cp:lastModifiedBy>
  <cp:lastPrinted>2024-04-27T11:23:00Z</cp:lastPrinted>
  <dcterms:modified xsi:type="dcterms:W3CDTF">2024-04-27T08:23:00Z</dcterms:modified>
  <cp:revision>2</cp:revision>
  <dc:subject/>
  <dc:title/>
</cp:coreProperties>
</file>