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 УТВЕРЖДА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 Кротов Сергей Александрович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3.07.201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ВОПРОСА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я разрешения на условно разрешенный вид использования земельных участк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щие сведения о вопросах, представленных на публичные слуш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                                       земельного участка (Строительная промышленность), площадью 8308 кв. м, с кадастровым номером 50:29:0030205:503, расположенного по адресу: Московская область, Воскресенский район, с. Юрасово, ул. Центральная, уч. 12г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</w:t>
      </w:r>
      <w:r>
        <w:rPr>
          <w:rFonts w:eastAsia="Calibri" w:cs="Times New Roman" w:ascii="Times New Roman" w:hAnsi="Times New Roman"/>
          <w:color w:val="FFFFFF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                                       земельного участка (Строительная промышленность), площадью 1250 кв. м, с кадастровым номером 50:29:0030205:561, расположенного по адресу: Московская область, Воскресенский район, с. Юрасово, ул. Центральна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360" w:firstLine="20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ители: генеральный директор ООО «СП-Авторемстрой-Г.Р.О.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разработчик: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проведения публичных слушаний: с 28.06.2018 по 03.07.2018 (не превышает 30 календарных дней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рмы оповещения о проведении публичных слушан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районная газета «Наше слово»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28.06.2018 № 87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фициальный сайт Воскресе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проведении экспозиции по материалам: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ведении открытого собрания участников публичных слушани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1. Публичные слушания проводилис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сновании постановления администрации Воскресенского муниципального района Московской области от 21.06.2018 г. № 1813-ППЗ</w:t>
      </w:r>
      <w:r>
        <w:rPr>
          <w:rFonts w:eastAsia="Calibri" w:cs="Times New Roman" w:ascii="Times New Roman" w:hAnsi="Times New Roman"/>
          <w:sz w:val="24"/>
          <w:szCs w:val="24"/>
        </w:rPr>
        <w:t>,                    29 июня 2018 года, в 16 часов 00 минут, по адресу: Московская область, г. Воскресенск,                           пл. Ленина, д. 3, актовый за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 Соста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–начальник управления архитектуры                                            и градостроительства администрации Воскресенского муниципального района Минаков Николай Владимирович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начальник отдела градостроительного регулирования управления архитектуры и градостроительства администрации Воскресенского муниципального района Ершова Наталья Сергеев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28 челове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2"/>
        <w:gridCol w:w="1305"/>
        <w:gridCol w:w="3055"/>
      </w:tblGrid>
      <w:tr>
        <w:trPr>
          <w:trHeight w:val="4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139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ть разрешение на условно разрешенный вид использования земельного участка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 кадастровым номером 50:29:0030205:503, местоположение: Московская область, Воскресенский район, с.Юрасово,                            ул. Центральная, уч. 12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сть замечания и предложения и направить на рассмотрение в Главное управление архитектуры и градостроительства Московской области.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ть разрешение на условно разрешенный вид использования земельного участка (Строительная промышленность), площадью 1250 кв. м,                                  с кадастровым номером 50:29:0030205:561, расположенного по адресу: Московская область, Воскресенский район, с. Юрасово, ул. Центральна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сть замечания и предложения и направить на рассмотрение в Главное управление архитектуры и градостроительства Московской области.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 на условно разрешенный вид использования земельного участка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 кадастровым номером 50:29:0030205:503, местоположение: Московская область, Воскресенский район, с. Юрасово,                           ул. Центральная, уч. 12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сть замечания и предложения и направить на рассмотрение в Главное управление архитектуры и градостроительства Московской области.</w:t>
            </w:r>
          </w:p>
        </w:tc>
      </w:tr>
      <w:tr>
        <w:trPr>
          <w:trHeight w:val="40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 на условно разрешенный вид использования земельного участка (Строительная промышленность), площадью 1250 кв. м,                                    с кадастровым номером 50:29:0030205:561, расположенного по адресу: Московская область, Воскресенский район, с. Юрасово, ул. Центральна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сть замечания и предложения и направить на рассмотрение в Главное управление архитектуры и градостроительства Московской области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 xml:space="preserve">В ходе проведения публичных слушаний приняты обращения в устной форме. Поступило письменное заявление от гр. РФ Хрусталевой В.Б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Гр. РФ Хрусталева В.Б. уведомлена о включении предложений и замечаний в протокол публичных слуша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4"/>
        </w:rPr>
      </w:pPr>
      <w:r>
        <w:rPr>
          <w:rFonts w:eastAsia="Calibri" w:cs="Times New Roman" w:ascii="Times New Roman" w:hAnsi="Times New Roman"/>
          <w:sz w:val="23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токоле публичных слушани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публичных слушаний от 29.06.2018 № 6 утвержден заместителем председателя публичных слушаний Кротовым Сергеем Александровичем и подписан секретарем публичных слушаний Ершовой Натальей Сергеевно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воды и рекомендации по проведению публичных слушаний по проекту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цедура проведения публичных слушаний по вопросам предоставления разрешения на условно разрешенный вид использования земельного участка соблюдена и соответствует требованиям действующего законодательства Российской Федерации в связи с чем публичные слушания считать состоявшими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заключение подлежит опубликованию в СМИ и размещению                                     на официальном сайте Воскресенского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24"/>
        </w:rPr>
      </w:pPr>
      <w:r>
        <w:rPr>
          <w:rFonts w:eastAsia="Calibri"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публичных слушаний направить в Главархитектуру Московской област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color w:val="000000"/>
      <w:sz w:val="28"/>
      <w:szCs w:val="28"/>
    </w:rPr>
  </w:style>
  <w:style w:type="character" w:styleId="WW8Num25z2">
    <w:name w:val="WW8Num25z2"/>
    <w:qFormat/>
    <w:rPr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u w:val="none"/>
    </w:rPr>
  </w:style>
  <w:style w:type="character" w:styleId="WW8Num37z1">
    <w:name w:val="WW8Num37z1"/>
    <w:qFormat/>
    <w:rPr>
      <w:b w:val="false"/>
      <w:i w:val="false"/>
      <w:u w:val="none"/>
    </w:rPr>
  </w:style>
  <w:style w:type="character" w:styleId="WW8Num37z2">
    <w:name w:val="WW8Num37z2"/>
    <w:qFormat/>
    <w:rPr>
      <w:b w:val="false"/>
      <w:i w:val="false"/>
      <w:color w:val="000000"/>
      <w:u w:val="none"/>
    </w:rPr>
  </w:style>
  <w:style w:type="character" w:styleId="WW8Num37z3">
    <w:name w:val="WW8Num37z3"/>
    <w:qFormat/>
    <w:rPr>
      <w:i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8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8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8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10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10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10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9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6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0:00Z</dcterms:created>
  <dc:creator>Шигапова Мария Владимировна</dc:creator>
  <dc:description/>
  <cp:keywords/>
  <dc:language>en-US</dc:language>
  <cp:lastModifiedBy>Стрекалова Елена Анатольевна</cp:lastModifiedBy>
  <cp:lastPrinted>2018-07-02T17:20:00Z</cp:lastPrinted>
  <dcterms:modified xsi:type="dcterms:W3CDTF">2018-07-03T07:10:00Z</dcterms:modified>
  <cp:revision>2</cp:revision>
  <dc:subject/>
  <dc:title/>
</cp:coreProperties>
</file>