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оект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 Воскресе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рогнозный план (программы) приватизации муниципального имущества городского округа Воскресенск Московской области на 2022 год, утвержденный решением Совета депутатов городского округа Воскресенск Московской области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 23.12.2021 № 465/59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ст. 51 Федерального закона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 Уставом городского округа Воскресенск Моск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нести в прогнозный план (программы) приватизации муниципального имущества городского округа Воскресенск Московской области на 2022 год, утвержденный решением Совета депутатов городского округа Воскресенск Московской области от 23.12.2021 № 465/59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 xml:space="preserve"> «Прогноз поступления средств от приватизации муниципального имущества и их распределение» изложить в новой редакции: </w:t>
      </w:r>
    </w:p>
    <w:p>
      <w:pPr>
        <w:pStyle w:val="Style14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«1. Прогноз объемов поступлений в бюджет городского округа Воскресенск Московской области в результате исполнения настоящей программы, определенный на основании отчета об оценке рыночной стоимости нежилого помещения № 142/2022 от 29.03.2022, отчета об оценке Объекта оценки № С-233/01 от 27.04.2022, отчета об оценке Объекта оценки № С-233/02 от 27.04.2022, отчета об оценке Объекта оценки № С-233/03 от 27.04.2022, отчета об оценке рыночной стоимости объектов недвижимости № 144/2022 от 31.03.2022, составит 4048274,00 (четыре миллиона сорок восемь тысяч двести семьдесят четыре) рубля 00 копеек.»    </w:t>
      </w:r>
    </w:p>
    <w:p>
      <w:pPr>
        <w:pStyle w:val="Style14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1.2. Раздел </w:t>
      </w:r>
      <w:r>
        <w:rPr>
          <w:lang w:val="en-US"/>
        </w:rPr>
        <w:t>II</w:t>
      </w:r>
      <w:r>
        <w:rPr/>
        <w:t xml:space="preserve"> «Перечень недвижимого имущества, составляющего казну городского округа Воскресенск Московской области, подлежащего приватизации в 2022 году» дополнить строками следующего содержания: </w:t>
      </w:r>
    </w:p>
    <w:p>
      <w:pPr>
        <w:pStyle w:val="Style14"/>
        <w:ind w:firstLine="426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3"/>
        <w:gridCol w:w="3260"/>
        <w:gridCol w:w="1972"/>
        <w:gridCol w:w="256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г. Воскресенск, ул. Андреса, д. 44, пом. 6 кадастровый номер </w:t>
            </w:r>
            <w:r>
              <w:rPr>
                <w:color w:val="000000"/>
              </w:rPr>
              <w:t>50:29:0000000:510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>
          <w:trHeight w:val="1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ой область, г. Воскресенск, ул. Зелинского, д. 3, этаж 2-й, кадастровый номер 50:29:0060210:2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ой область, г. Воскресенск, ул. Зелинского, д. 3, этаж 2-й, кадастровый номер 50:29:0060210:28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ой область, г. Воскресенск, ул. Зелинского, д. 3, этаж 2-й, кадастровый номер 50:29:0060210:28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Style14"/>
        <w:ind w:firstLine="426"/>
        <w:jc w:val="both"/>
        <w:rPr/>
      </w:pPr>
      <w:r>
        <w:rPr/>
        <w:t>.»</w:t>
      </w:r>
    </w:p>
    <w:p>
      <w:pPr>
        <w:pStyle w:val="Style14"/>
        <w:ind w:firstLine="426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газете «Наше слово» и разместить на официальном сайте городского округа Воскресенск Московской области.  </w:t>
      </w:r>
    </w:p>
    <w:p>
      <w:pPr>
        <w:pStyle w:val="Style14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на заместителя Главы Администрации городского округа Воскресенск Иван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ind w:right="-2" w:hanging="0"/>
        <w:jc w:val="both"/>
        <w:rPr/>
      </w:pPr>
      <w:r>
        <w:rPr/>
        <w:t xml:space="preserve">городского округа Воскресенск    </w:t>
        <w:tab/>
        <w:tab/>
        <w:tab/>
        <w:tab/>
        <w:tab/>
        <w:tab/>
        <w:t xml:space="preserve">                     В.Ю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                                                                          А.В. Боло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81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26F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FC560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26F3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FC560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9:00Z</dcterms:created>
  <dc:creator>Горошко И.Н.</dc:creator>
  <dc:description/>
  <cp:keywords/>
  <dc:language>en-US</dc:language>
  <cp:lastModifiedBy>Шабалаев Игорь Викторович</cp:lastModifiedBy>
  <cp:lastPrinted>2022-05-16T15:01:00Z</cp:lastPrinted>
  <dcterms:modified xsi:type="dcterms:W3CDTF">2022-05-16T12:55:00Z</dcterms:modified>
  <cp:revision>7</cp:revision>
  <dc:subject/>
  <dc:title>Порядок реализации движимого имущества</dc:title>
</cp:coreProperties>
</file>