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jc w:val="center"/>
        <w:rPr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Извещение о возникновении основания </w:t>
      </w:r>
      <w:r>
        <w:rPr>
          <w:rFonts w:cs="Times New Roman" w:ascii="Times New Roman" w:hAnsi="Times New Roman"/>
          <w:b/>
          <w:bCs/>
          <w:iCs/>
          <w:sz w:val="40"/>
        </w:rPr>
        <w:t>для исключения сведений о многоквартирном доме из реестра лицензий Московской области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важаемые собственники!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Уведомляем Вас о возникновении основания для исключения из реестра лицензий Московской области сведений о многоквартирном доме, расположенном по адресу: Воскресенский р-н, г. Воскресенск, ул. Андреса, д. 26, деятельность по управлению которым осуществляет лицензиат акционерное общество «Управляющая компания «ДомСервис»» Воскресенского муниципального района Московской области (ИНН 5005044339) в связи с назначением двух раз в течение 2016 года  лицензиату судом административных наказаний за неисполнение предписаний, выданных ГУ МО «Государственная жилищная инспекция Московской области» в отношении данного многоквартирного дома: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рушение, предусмотренное предписанием от 27.10.2016                           № 08ОГ/13-1041-3-13-2016: осушить подвал дома, устранить течи инженерных коммуникаций.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суда о назначении административного наказания за неисполнение или ненадлежащее исполнение предписания – вынесено, вступило в законную силу 10.01. 2017 года.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визиты решения (постановление) суда о назначении административного наказания за неисполнение или ненадлежащее исполнение предписания -                     от 21.12.2016 года №5-960/2016.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суда, назначившего административное наказание лицензиату - судебный участок №13 Воскресенского судебного района Московской области.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правонарушения – ч. 24 ст. 19.5 Кодекса Российской Федерации об административных правонарушениях (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).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административного наказания – штраф в размере 100000 (сто тысяч) рублей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  <w:lang w:eastAsia="en-US"/>
        </w:rPr>
        <w:t>2. Нарушение, предусмотренное предписанием от 16.11.2016                          № 08ОГ/13-1182-3-13-2016 : восстановить полотенцесушитель в ванной комнате в кв. 59, расположенной по адресу: Московская область, г. Воскресенск,  ул. Андреса, д. 26.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суда о назначении административного наказания за неисполнение или ненадлежащее исполнение предписания – вынесено, вступило в законную силу 28.01.2017 года.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визиты решения (постановление) суда о назначении административного наказания за неисполнение или ненадлежащее исполнение предписания -                           от 17.01. 2017 года №5-34/2017.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суда, назначившего административное наказание лицензиату судебного судебный участок №13 Воскресенского судебного района Московской области.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правонарушения – ч. 24 ст. 19.5 Кодекса Российской Федерации об административных правонарушениях (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).</w:t>
      </w:r>
    </w:p>
    <w:p>
      <w:pPr>
        <w:pStyle w:val="Normal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административного наказания – штраф в размере 100000 (сто тысяч) рублей.</w:t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Собственники помещений вышеуказанного дома имеют право в течение 2 месяцев со дня получения данного уведомления принять на общем собрании собственников помещений решение о продолжении осуществления лицензиатом деятельности по управлению данным домом, служащее основанием для сохранения сведений о домах в реестре лицензий Московской области.</w:t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лучае принятия решения о продолжении осуществления лицензиатом деятельности по управлению вышеуказанным домом в течение трех рабочих дней со дня оформления протокола общего собрания собственников помещений необходимо уведомить лицензирующий орган (Главную государственную жилищную инспекцию Московской области) о принятом решении.</w:t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неуведомления Госжилинспекции Московской области о решении </w:t>
      </w:r>
      <w:r>
        <w:rPr>
          <w:rFonts w:cs="Times New Roman" w:ascii="Times New Roman" w:hAnsi="Times New Roman"/>
          <w:sz w:val="28"/>
        </w:rPr>
        <w:t xml:space="preserve">о продолжении осуществления лицензиатом деятельности по управлению вышеуказанным дом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сжилинспекцией Московской области будет принято решение об исключении сведений о многоквартирном доме из реестра лицензий Московской области. </w:t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/>
      </w:pPr>
      <w:r>
        <w:rPr>
          <w:rFonts w:cs="Times New Roman" w:ascii="Times New Roman" w:hAnsi="Times New Roman"/>
          <w:sz w:val="28"/>
        </w:rPr>
        <w:t>Управление жилищно-коммунального комплекса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Воскресенского муниципального района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6:00Z</dcterms:created>
  <dc:creator>Kab62a</dc:creator>
  <dc:description/>
  <cp:keywords/>
  <dc:language>en-US</dc:language>
  <cp:lastModifiedBy>Соколова Елена Михайловна</cp:lastModifiedBy>
  <cp:lastPrinted>2017-01-24T11:43:00Z</cp:lastPrinted>
  <dcterms:modified xsi:type="dcterms:W3CDTF">2017-02-08T11:06:00Z</dcterms:modified>
  <cp:revision>2</cp:revision>
  <dc:subject/>
  <dc:title> </dc:title>
</cp:coreProperties>
</file>