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3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л. Алеш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9.08.2022 № б/н, 23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л. Алешино городского округа Воскресенск Московской области Куренкову Марину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32:00Z</cp:lastPrinted>
  <dcterms:modified xsi:type="dcterms:W3CDTF">2022-12-23T09:35:00Z</dcterms:modified>
  <cp:revision>282</cp:revision>
  <dc:subject/>
  <dc:title/>
</cp:coreProperties>
</file>