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b/>
          <w:b/>
          <w:bCs/>
          <w:sz w:val="36"/>
          <w:szCs w:val="20"/>
        </w:rPr>
      </w:pPr>
      <w:r>
        <w:rPr>
          <w:bCs/>
          <w:sz w:val="36"/>
          <w:szCs w:val="20"/>
        </w:rPr>
        <w:t>ПРОЕКТ</w:t>
      </w:r>
    </w:p>
    <w:p>
      <w:pPr>
        <w:pStyle w:val="Style21"/>
        <w:spacing w:before="240" w:after="0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округа Воскресенск 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Style21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РЕШЕНИЕ 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</w:rPr>
        <w:t>от__________№_________</w:t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Об утверждении Порядка подготовки и проведения схода граждан на территории городского округа Воскресенск Московской области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Руководствуясь </w:t>
      </w:r>
      <w:r>
        <w:rPr>
          <w:bCs/>
        </w:rPr>
        <w:t xml:space="preserve">Федеральным законом от 06.10.2003 № 131-ФЗ «Об общих принципах организации местного самоуправления в Российской Федерации», </w:t>
      </w:r>
      <w:r>
        <w:rPr/>
        <w:t>Уставом городского округа Воскресенск</w:t>
      </w:r>
      <w:r>
        <w:rPr>
          <w:b/>
        </w:rPr>
        <w:t xml:space="preserve"> </w:t>
      </w:r>
      <w:r>
        <w:rPr/>
        <w:t xml:space="preserve">Московской области, решением Совета депутатов от 27.03.2020 № 179/15 «Об утверждении Положения о старостах сельских населенных пунктов в городском округе Воскресенск Московской области» </w:t>
      </w:r>
    </w:p>
    <w:p>
      <w:pPr>
        <w:pStyle w:val="Normal"/>
        <w:spacing w:before="240" w:after="240"/>
        <w:ind w:firstLine="708"/>
        <w:jc w:val="both"/>
        <w:rPr/>
      </w:pPr>
      <w:r>
        <w:rPr/>
        <w:t>Совет депутатов городского округа Воскресенск Московской области решил:</w:t>
      </w:r>
    </w:p>
    <w:p>
      <w:pPr>
        <w:pStyle w:val="Normal"/>
        <w:ind w:firstLine="709"/>
        <w:jc w:val="both"/>
        <w:rPr/>
      </w:pPr>
      <w:r>
        <w:rPr/>
        <w:t>1. Утвердить Порядок подготовки и проведения схода граждан на территории городского округа Воскресенск Московской области. (Приложение.)</w:t>
      </w:r>
    </w:p>
    <w:p>
      <w:pPr>
        <w:pStyle w:val="Normal"/>
        <w:ind w:left="142" w:firstLine="567"/>
        <w:jc w:val="both"/>
        <w:rPr/>
      </w:pPr>
      <w:r>
        <w:rPr/>
        <w:t>2. 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 Воскресенск                                                                                     Кузнецов В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Воскресенск                                                                          Болотников А.В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6946" w:hanging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                                                       городского округа Воскресенск Московской област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 № _______ </w:t>
      </w:r>
    </w:p>
    <w:p>
      <w:pPr>
        <w:pStyle w:val="ConsPlusTitle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одготовки и проведения схода граждан на территории городского округа Воскресенск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 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устанавливает подготовку и проведение схода граждан в населенных пунктах (части территории населенного пункта), входящих в состав городского округа Воскресенск Московской области (далее – городской окр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Сход граждан – это форма непосредственного осуществления местного самоуправления жителями в населенном пункте городского округа Воскресен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ход граждан может проводить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) в населенном пункте, входящем в состав городского округа Воскресенск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 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) в соответствии </w:t>
      </w:r>
      <w:r>
        <w:rPr/>
        <w:t>с законом Московской области на части территории населенного пункта, входящего в состав городского округа, по вопросу введения и использования средств самообложения граждан на данной части территории населенного пунк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 CYR" w:hAnsi="Arial CYR" w:cs="Arial CYR"/>
          <w:kern w:val="2"/>
        </w:rPr>
      </w:pPr>
      <w:r>
        <w:rPr>
          <w:bCs/>
        </w:rPr>
        <w:t>1.3.1. 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2. Сход граждан, предусмотренный подпунктом 3 пункта 1.3., может созываться Советом депутатов городского округа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пределения границ части территории населенного пункта, входящего в состав городского округа, на которой может проводиться сход граждан по вопросу введения и использования средств самообложения граждан, устанавливаются законом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роведение схода граждан по выдвижению старосты осуществляется открыто и глас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 В сходе граждан имеют право участвовать жители населенного пункта, обладающие активным избирательным правом и зарегистрированные по месту жительства в населенном пункте, в котором проводится сход граждан (далее – жители населенного пункта, имеющие право на участие в сходе гражд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Сход граждан проводится на основе всеобщего равного и прямого волеизъявления. Участие в сходе граждан является добровольным и свобод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 Ограничение прав на участие в сходе граждан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Жители населенного пункта, имеющие право на участие в сходе граждан, участвуют в сходе лично, и каждый из них обладает одним голос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Инициаторами проведения схода граждан, за исключением случая, предусмотренного подпунктом 3 пункта 1.3. Порядка, могут выступ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лава городского округа Воскресенск (далее – Глава городского округа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группа жителей сельского населенного пунк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вижении инициативы по избранию старосты жителями сельского населенного пункта в составе инициативной группы должно быть не менее пяти процентов жителей, проживающих на территории сельского населенного пункта и обладающих активным избирательным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вправе избрать ответственное лицо, которое от лица инициативной группы направляет обращение на Главу городского округа, в порядке установленном Федеральным законом от 02.05.2006 № 59-ФЗ «О порядке рассмотрения обращения граждан Российской Федерации» с предложением по кандидатуре старо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 Сход граждан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Проведение схода граждан населенного пункта (части территории населенного пункта), обеспечивает Администрация городского округа либо её представ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 Расходы, связанные с подготовкой и проведением схода граждан, производятся за счет средств бюджета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 Решение об отклонении инициативы граждан принимает Глава городского округа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1. Непредставления подписных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2. Неисполнения требований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 оформлению подписных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3. Если вопрос, выносимый на сход граждан, находится за пределами полномочий схода граждан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 Порядок подготовки схода граждан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55"/>
      <w:bookmarkEnd w:id="0"/>
      <w:r>
        <w:rPr>
          <w:rFonts w:cs="Times New Roman" w:ascii="Times New Roman" w:hAnsi="Times New Roman"/>
          <w:sz w:val="24"/>
          <w:szCs w:val="24"/>
        </w:rPr>
        <w:t xml:space="preserve">2.1. Инициатива жителей населенного пункта о проведении схода граждан должна быть оформлена в виде подписных </w:t>
      </w:r>
      <w:hyperlink w:anchor="P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ов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ых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4"/>
          <w:szCs w:val="24"/>
        </w:rPr>
        <w:t>2.2. Каждый подписной лист заверяется лицом, осуществляющим сбор подписей, с указанием даты заверения, фамилии, имени, отчества, даты рождения, паспортных данных или данных документа, заменяющего паспорт, адреса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бора подписей все подписные листы брошюруются, нумеруются, прош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После окончания сбора подписей инициативная группа не позднее семи дней со дня окончания сбора подписей направляет в Администрацию городского округа Воскресенск (далее – Администрация городского округ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Обращение с указанием наименования вопроса, выносимого на сход граждан, и обоснованием необходимости проведения сход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 Подписные лис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Решение о проведении схода по инициативе жителей либо об отклонении инициативы должно быть принято Главой в течение 30 дней со дня поступления обращения и подписных 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подпунктом 3 пункта 1.3. Порядка, решение о проведении схода по инициативе жителей либо об отклонении инициативы должно быть принято Советом депутатов на ближайшем заседании Совета депутатов, но не позднее 30 календарных дней со дня поступления обращения и подписных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Сход граждан назначается постановлением Главы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В постановлении Главы городского округа о проведении схода граждан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 Вопрос, выносимый на сход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 Населенный пункт, на территории которого проводится сход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 Информация о времени и месте проведения сход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 Состав рабочей группы по организации проведения схода граждан (далее – рабочая групп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 В случае назначения проведения схода граждан в несколько этапов в постановлении также указыв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 Временной период проведения сход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 Количество этап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 Информация о времени и месте проведения каждого этапа с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подлежит обязательному опубликованию в газете «Наше слово» и на официальном сайте городского округа Воскресенск в сети Интернет не позднее, чем за 10 дней до проведения схода граждан (первого этапа схода гражд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Рабочая груп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 Составляет список жителей населенного пункта, имеющих право на участие в сходе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 Готовит информационные материалы к сходу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 Оповещает население в средствах массовой информации и (или) иными способами о сходе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 Организовывает проведение схода граждан на открытой местности, в случае невозможности предоставления помещения, с использованием, при необходимости, мебели и (или) звукоусиливающей аппа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Администрация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 Обеспечивает предоставление помещения для проведения схода граждан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 Обеспечивает размещение информации о сходе в средствах массовой информации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/>
      </w:pPr>
      <w:r>
        <w:rPr/>
        <w:t>3. Порядок проведения схода (этапа схода) граждан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Жители населенного пункта, имеющие право на участие в сходе граждан, участвуют в сходе граждан непосредств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Перед открытием схода (каждого этапа схода) граждан проводится регистрация его участников с указанием фамилии, имени, отчества (при наличии), года рождения, адреса места жительства (отметка в списке жителей населенного пункта, имеющих право на участие в сходе гражд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Регистрация участников схода (каждого этапа схода) граждан осуществляется рабочей групп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 Прибывшие на сход (этап схода) граждане допускаются к участию в сходе (этапе схода), если они внесены в список жителей населенного пункта, имеющих право на участие в сходе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 Изменения в список жителей населенного пункта, имеющих право на участие в сходе граждан, могут вноситься председателем рабочей группы на основании документов, удостоверяющих личность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 В случае выявления ошибки (неточности) в списке жителей населенного пункта, имеющих право на участие в сходе граждан, житель населенного пункта должен быть зарегистрирован и допущен к участию в сходе граждан председателем рабочей группы. При этом фамилия, имя, отчество гражданина, в которых допущена ошибка (неточность), исключаются из спис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 Открытие схода (каждого этапа схода) граждан осуществляет председатель рабочей группы. Оглашаются результаты регистрации участников схода (этапа схода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 Сход граждан (граждане, принимающие участие в этапе схода) избирает (избирают) председательствующего и секретар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 Решения на сходе (этапе схода) граждан принимаются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 Голосование на сходе (этапе схода) граждан является открыты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 Председательствующий на сходе (этапе схода) граждан поддерживает порядок, предоставляет слово для выступления по обсуждаемым вопросам, обеспечивает установленный порядок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 Протокол схода (этапа схода) граждан ведет секретарь схода (этапа схода) граждан, который обеспечивает достоверность отраженных в нем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токоле схода граждан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ата и место проведения схода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общее число жителей населенного пункта, имеющих право на участие в сходе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количество присутствующих (зарегистрированных участников схода гражда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фамилия, имя, отчество председательствующего на сходе граждан и секретар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вопрос, по которому проводится сход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ринятые решения и результаты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ывается председательствующим на сходе граждан и секретарем схода граждан. К протоколу прикладывается список зарегистрированных участников схода граждан. Протокол схода хранится в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 </w:t>
      </w:r>
      <w:r>
        <w:rPr>
          <w:rFonts w:cs="Times New Roman" w:ascii="Times New Roman" w:hAnsi="Times New Roman"/>
          <w:sz w:val="24"/>
          <w:szCs w:val="24"/>
        </w:rPr>
        <w:t xml:space="preserve">Протокол этапа схода граждан подписывается председательствующим и секретарем этапа схода гражда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 Протоколы каждого из этапов схода граждан направляются секретарями этапов схода граждан председателю рабочей группы в течение 1 дня после проведения этапа сход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 Председатель рабочей группы обеспечивает сохранность протоколов этапов схода до проведения заключительного этапа с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 Председатель рабочей группы, получив протоколы всех этапов схода граждан, в течение 2 дней направляет их должностному лицу Администрации городского округа, на которое возложен контроль за выполнением постановления о подготовке и проведении схода граждан, для опубликования итогов схода граждан. 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/>
      </w:pPr>
      <w:r>
        <w:rPr/>
        <w:t>4. Решение схода граждан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редседатель рабочей группы в течение 5 дней со дня проведения схода граждан направляет протокол (сводный протокол) схода граждан Главе городского округа, а в случае, предусмотренном подпунктом 3 пункта 1.3. Порядка, в Совет депутатов, которые обеспечивают обязательное исполнение принят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Итоги схода граждан подлежат официальному опубликованию в газете «Наше слово» и размещению на официальном сайте Администрации городского округа Воскресенск в сети Интернет не позднее 10 дней со дня проведения сход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В случае проведения схода граждан поэтапно итоги схода подлежат официальному опубликованию в газете «Наше слово» и размещению на официальном сайте Администрации городского округа Воскресенск в сети Интернет не позднее 10 дней со дня проведения заключительного этапа сход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одготовки и проведения схода граждан на территории городского округа Воскресенск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18"/>
      <w:bookmarkStart w:id="3" w:name="P118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 жители населенного пункта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Воскресенск, выдвигаем инициативу проведения схода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населенном пункте по вопросу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сроки проведения схода граждан 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3208"/>
        <w:gridCol w:w="2116"/>
        <w:gridCol w:w="1859"/>
        <w:gridCol w:w="23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дата подписания лис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веря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, дата рождения, серия и номер паспорта (или заменяющего его документа), кем выдан, дата выдачи, адрес места жительства лица, осуществляющего сбор подпис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, дат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статьи Знак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qFormat/>
    <w:rPr>
      <w:b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статьи"/>
    <w:basedOn w:val="Normal"/>
    <w:qFormat/>
    <w:pPr>
      <w:spacing w:before="0" w:after="600"/>
      <w:ind w:firstLine="720"/>
      <w:jc w:val="both"/>
    </w:pPr>
    <w:rPr>
      <w:b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3:00Z</dcterms:created>
  <dc:creator>367-30</dc:creator>
  <dc:description/>
  <cp:keywords/>
  <dc:language>en-US</dc:language>
  <cp:lastModifiedBy>Белова Ольга Александровна</cp:lastModifiedBy>
  <cp:lastPrinted>2022-03-16T12:44:00Z</cp:lastPrinted>
  <dcterms:modified xsi:type="dcterms:W3CDTF">2022-03-16T09:44:00Z</dcterms:modified>
  <cp:revision>13</cp:revision>
  <dc:subject/>
  <dc:title>ПАВЛОВО-ПОСАДСКИЙ МУНИЦИПАЛЬНЫЙ РАЙОН</dc:title>
</cp:coreProperties>
</file>