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81/117</w:t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ого контрольного (надзорного) мероприятия при осуществлении муниципального земельного контроля на территор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3 части 10 статьи 23 Федерального закона от 31.07.2020                              № 248-ФЗ «О государственном контроле (надзоре и муниципальном контроле в Российской Федерации», положением о муниципальном земельном контроле на территории городского округа Воскресенск Московской области, утвержденного решением Совета депутатов городского округа Воскресенск Московской области от 30.09.2021 № 413/50, учитывая письмо Министерства имущественных отношений Московской области от 24.11.2023 № 15ИСХ-296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ндикаторы риска нарушения обязательных требований, используемых                   для определения необходимости проведения внепланового контрольного (надзорного) мероприятия при осуществлении муниципального земельного контроля на территории городского округа Воскресенск Московской области. (Приложение.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решения Совета депутатов городского округа Воскресенск Московской облас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5.11.2021 № 445/5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Воскресенск Московской области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6.06.2023 № 778/103 «О внесении изменений в решение Совета депутатов городского округа Воскресенск Московской области от 25.01.2021 № 445/5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Воскресенск Мо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4.11.2023 № 858/115 О внесении изменений в решение Совета депутатов городского округа Воскресенск Московской области от 25.11.2021 № 445/5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Воскресенск Московской области» (с изменениями от 06.06.2023 № 778/1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              и разместить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и на заместителя Главы Администрации городского округа Воскресенск Гарибяна С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ТВЕРЖДЕНЫ</w:t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шением Совета депутатов</w:t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ородского округа Воскресенск </w:t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оск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22.12.2023 № 881/1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каторы риска нарушения обязательных требований, используемых для определения необходимости проведения внепланового контрольного (надзорного) мероприятия                                при осуществлении муниципального земельного контрол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соответствие площади используемого земельного участка, определенной                               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                      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                машино-м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на земельном участке специализированной техники, используемой для снятия               и (или) перемещения плодородного сло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растание земель сельскохозяйственного назначения сорной растительностью                  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                                        с сельскохозяйственным производств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на земельном участке признаков, свидетельствующих о повреждении                       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8584&amp;date=29.09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07:00Z</dcterms:created>
  <dc:creator>volkova-ea</dc:creator>
  <dc:description/>
  <cp:keywords/>
  <dc:language>en-US</dc:language>
  <cp:lastModifiedBy>Сафронова Эльвира Николаевна</cp:lastModifiedBy>
  <cp:lastPrinted>2023-12-25T08:56:00Z</cp:lastPrinted>
  <dcterms:modified xsi:type="dcterms:W3CDTF">2023-12-25T06:04:00Z</dcterms:modified>
  <cp:revision>8</cp:revision>
  <dc:subject/>
  <dc:title/>
</cp:coreProperties>
</file>