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right="6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ind w:right="640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ложение 3</w:t>
      </w:r>
    </w:p>
    <w:p>
      <w:pPr>
        <w:pStyle w:val="TextBody"/>
        <w:spacing w:lineRule="auto" w:line="276" w:before="0" w:after="0"/>
        <w:ind w:right="64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ind w:right="6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ind w:right="6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СЧЕТНАЯ ПАЛАТА</w:t>
      </w:r>
    </w:p>
    <w:p>
      <w:pPr>
        <w:pStyle w:val="TextBody"/>
        <w:spacing w:lineRule="auto" w:line="276" w:before="0" w:after="0"/>
        <w:ind w:right="6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ВОСКРЕСЕНСК</w:t>
      </w:r>
    </w:p>
    <w:p>
      <w:pPr>
        <w:pStyle w:val="TextBody"/>
        <w:spacing w:lineRule="auto" w:line="276" w:before="0" w:after="0"/>
        <w:ind w:right="6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ОВСКОЙ ОБЛАСТИ</w:t>
      </w:r>
    </w:p>
    <w:p>
      <w:pPr>
        <w:pStyle w:val="TextBody"/>
        <w:spacing w:lineRule="auto" w:line="276" w:before="0" w:after="0"/>
        <w:ind w:right="6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ind w:righ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righ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righ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righ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6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 ВНЕШНЕГО МУНИЦИПАЛЬНОГО ФИНАНСОВОГО</w:t>
      </w:r>
    </w:p>
    <w:p>
      <w:pPr>
        <w:pStyle w:val="TextBody"/>
        <w:spacing w:lineRule="exact" w:line="28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kern w:val="2"/>
          <w:sz w:val="28"/>
          <w:szCs w:val="28"/>
        </w:rPr>
        <w:t>КОНТРОЛЬ РЕАЛИЗАЦИИ РЕЗУЛЬТАТОВ КОНТРОЛЬНЫХ И ЭКСПЕРТНО-АНАЛИТИЧЕСКИХ МЕРОПРИЯТИЙ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before="0" w:after="0"/>
        <w:ind w:left="-56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ачало действия: 17.10.2023 г.)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exact" w:line="322" w:before="0" w:after="0"/>
        <w:ind w:left="4820" w:right="-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211"/>
        <w:shd w:fill="auto" w:val="clear"/>
        <w:spacing w:lineRule="exact" w:line="322" w:before="0" w:after="0"/>
        <w:ind w:left="4820" w:right="-3" w:hanging="0"/>
        <w:rPr>
          <w:sz w:val="28"/>
          <w:szCs w:val="28"/>
        </w:rPr>
      </w:pPr>
      <w:r>
        <w:rPr>
          <w:sz w:val="28"/>
          <w:szCs w:val="28"/>
        </w:rPr>
        <w:t>распоряжением Контрольно-счетной палаты городского округа Воскресенск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211"/>
        <w:shd w:fill="auto" w:val="clear"/>
        <w:spacing w:lineRule="exact" w:line="322" w:before="0" w:after="0"/>
        <w:ind w:left="4820" w:right="-3" w:hanging="0"/>
        <w:rPr>
          <w:sz w:val="28"/>
          <w:szCs w:val="28"/>
        </w:rPr>
      </w:pPr>
      <w:r>
        <w:rPr>
          <w:sz w:val="28"/>
          <w:szCs w:val="28"/>
        </w:rPr>
        <w:t>от 17.10.2023 № 42</w:t>
      </w:r>
    </w:p>
    <w:p>
      <w:pPr>
        <w:pStyle w:val="211"/>
        <w:shd w:fill="auto" w:val="clear"/>
        <w:spacing w:lineRule="exact" w:line="322" w:before="0" w:after="0"/>
        <w:ind w:left="4880"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exact" w:line="322" w:before="0" w:after="0"/>
        <w:ind w:left="4880"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exact" w:line="322" w:before="0" w:after="0"/>
        <w:ind w:left="4880"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exact" w:line="322" w:before="0" w:after="0"/>
        <w:ind w:left="4880"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exact" w:line="322" w:before="0" w:after="0"/>
        <w:ind w:left="4880"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exact" w:line="322" w:before="0" w:after="0"/>
        <w:ind w:left="4880"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exact" w:line="322" w:before="0" w:after="0"/>
        <w:ind w:left="4880"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exact" w:line="322" w:before="0" w:after="0"/>
        <w:ind w:left="4880"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exact" w:line="322" w:before="0" w:after="0"/>
        <w:ind w:left="4880"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exact" w:line="322" w:before="0" w:after="0"/>
        <w:ind w:left="4880"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211"/>
        <w:shd w:fill="auto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Воскресенск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 год</w:t>
      </w:r>
    </w:p>
    <w:p>
      <w:pPr>
        <w:pStyle w:val="TextBody"/>
        <w:spacing w:lineRule="auto" w:line="28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TextBody"/>
        <w:spacing w:lineRule="auto" w:line="288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486"/>
      </w:tblGrid>
      <w:tr>
        <w:trPr>
          <w:trHeight w:val="648" w:hRule="atLeast"/>
        </w:trPr>
        <w:tc>
          <w:tcPr>
            <w:tcW w:w="545" w:type="dxa"/>
            <w:tcBorders/>
          </w:tcPr>
          <w:p>
            <w:pPr>
              <w:pStyle w:val="TextBody"/>
              <w:spacing w:before="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9486" w:type="dxa"/>
            <w:tcBorders/>
          </w:tcPr>
          <w:p>
            <w:pPr>
              <w:pStyle w:val="TextBody"/>
              <w:spacing w:before="0" w:after="120"/>
              <w:ind w:right="-1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е положения..................................................................................................3</w:t>
            </w:r>
          </w:p>
        </w:tc>
      </w:tr>
      <w:tr>
        <w:trPr>
          <w:trHeight w:val="713" w:hRule="atLeast"/>
        </w:trPr>
        <w:tc>
          <w:tcPr>
            <w:tcW w:w="545" w:type="dxa"/>
            <w:tcBorders/>
          </w:tcPr>
          <w:p>
            <w:pPr>
              <w:pStyle w:val="TextBody"/>
              <w:spacing w:before="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9486" w:type="dxa"/>
            <w:tcBorders/>
          </w:tcPr>
          <w:p>
            <w:pPr>
              <w:pStyle w:val="TextBody"/>
              <w:spacing w:before="0" w:after="120"/>
              <w:ind w:right="-1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 xml:space="preserve">Содержание контроля реализации результатов контрольных и экспертно-аналитических </w:t>
            </w:r>
            <w:r>
              <w:rPr>
                <w:rFonts w:eastAsia="Calibri"/>
                <w:sz w:val="28"/>
                <w:szCs w:val="28"/>
                <w:lang w:val="ru-RU"/>
              </w:rPr>
              <w:t>м</w:t>
            </w:r>
            <w:r>
              <w:rPr>
                <w:rFonts w:eastAsia="Calibri"/>
                <w:sz w:val="28"/>
                <w:szCs w:val="28"/>
              </w:rPr>
              <w:t>ероприятий</w:t>
            </w:r>
            <w:r>
              <w:rPr>
                <w:rFonts w:eastAsia="Calibri"/>
                <w:sz w:val="28"/>
                <w:szCs w:val="28"/>
                <w:lang w:val="ru-RU"/>
              </w:rPr>
              <w:t>.................................................................................3</w:t>
            </w:r>
          </w:p>
        </w:tc>
      </w:tr>
      <w:tr>
        <w:trPr>
          <w:trHeight w:val="694" w:hRule="atLeast"/>
        </w:trPr>
        <w:tc>
          <w:tcPr>
            <w:tcW w:w="545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9486" w:type="dxa"/>
            <w:tcBorders/>
          </w:tcPr>
          <w:p>
            <w:pPr>
              <w:pStyle w:val="Default"/>
              <w:spacing w:before="0" w:after="240"/>
              <w:ind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инимаемых Главой городского округа Воскресенск и Советом депутатов городского округа Воскресенск отчетов, заключений, аналитических и других документов по результатам проведенных мероприятий............................................................................................................5</w:t>
            </w:r>
          </w:p>
        </w:tc>
      </w:tr>
      <w:tr>
        <w:trPr>
          <w:trHeight w:val="718" w:hRule="atLeast"/>
        </w:trPr>
        <w:tc>
          <w:tcPr>
            <w:tcW w:w="545" w:type="dxa"/>
            <w:tcBorders/>
          </w:tcPr>
          <w:p>
            <w:pPr>
              <w:pStyle w:val="TextBody"/>
              <w:spacing w:before="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9486" w:type="dxa"/>
            <w:tcBorders/>
          </w:tcPr>
          <w:p>
            <w:pPr>
              <w:pStyle w:val="TextBody"/>
              <w:spacing w:before="0" w:after="120"/>
              <w:ind w:right="-1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онтроль полноты и своевременности принятия мер по представлениям </w:t>
            </w:r>
            <w:r>
              <w:rPr>
                <w:sz w:val="28"/>
                <w:szCs w:val="28"/>
                <w:lang w:val="ru-RU"/>
              </w:rPr>
              <w:t>Контрольно-счетной палаты..................................................................................6</w:t>
            </w:r>
          </w:p>
        </w:tc>
      </w:tr>
      <w:tr>
        <w:trPr>
          <w:trHeight w:val="561" w:hRule="atLeast"/>
        </w:trPr>
        <w:tc>
          <w:tcPr>
            <w:tcW w:w="545" w:type="dxa"/>
            <w:tcBorders/>
          </w:tcPr>
          <w:p>
            <w:pPr>
              <w:pStyle w:val="TextBody"/>
              <w:spacing w:before="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9486" w:type="dxa"/>
            <w:tcBorders/>
          </w:tcPr>
          <w:p>
            <w:pPr>
              <w:pStyle w:val="TextBody"/>
              <w:spacing w:before="0" w:after="120"/>
              <w:ind w:right="-1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онтроль </w:t>
            </w:r>
            <w:r>
              <w:rPr>
                <w:sz w:val="28"/>
                <w:szCs w:val="28"/>
                <w:lang w:val="ru-RU"/>
              </w:rPr>
              <w:t xml:space="preserve">за </w:t>
            </w:r>
            <w:r>
              <w:rPr>
                <w:sz w:val="28"/>
                <w:szCs w:val="28"/>
              </w:rPr>
              <w:t>исполнени</w:t>
            </w:r>
            <w:r>
              <w:rPr>
                <w:sz w:val="28"/>
                <w:szCs w:val="28"/>
                <w:lang w:val="ru-RU"/>
              </w:rPr>
              <w:t>ем</w:t>
            </w:r>
            <w:r>
              <w:rPr>
                <w:sz w:val="28"/>
                <w:szCs w:val="28"/>
              </w:rPr>
              <w:t xml:space="preserve"> предписаний </w:t>
            </w:r>
            <w:r>
              <w:rPr>
                <w:sz w:val="28"/>
                <w:szCs w:val="28"/>
                <w:lang w:val="ru-RU"/>
              </w:rPr>
              <w:t>Контрольно-счетной палаты.............7</w:t>
            </w:r>
          </w:p>
        </w:tc>
      </w:tr>
      <w:tr>
        <w:trPr>
          <w:trHeight w:val="711" w:hRule="atLeast"/>
        </w:trPr>
        <w:tc>
          <w:tcPr>
            <w:tcW w:w="545" w:type="dxa"/>
            <w:tcBorders/>
          </w:tcPr>
          <w:p>
            <w:pPr>
              <w:pStyle w:val="TextBody"/>
              <w:spacing w:before="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9486" w:type="dxa"/>
            <w:tcBorders/>
          </w:tcPr>
          <w:p>
            <w:pPr>
              <w:pStyle w:val="TextBody"/>
              <w:spacing w:before="0" w:after="120"/>
              <w:ind w:right="-17" w:hanging="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Особенности организации контрольных мероприятий по проверке выполнения представлений Контрольно-счетной палаты</w:t>
            </w:r>
            <w:r>
              <w:rPr>
                <w:rFonts w:eastAsia="Calibri"/>
                <w:sz w:val="28"/>
                <w:szCs w:val="28"/>
                <w:lang w:val="ru-RU"/>
              </w:rPr>
              <w:t>..................................8</w:t>
            </w:r>
          </w:p>
        </w:tc>
      </w:tr>
      <w:tr>
        <w:trPr>
          <w:trHeight w:val="822" w:hRule="atLeast"/>
        </w:trPr>
        <w:tc>
          <w:tcPr>
            <w:tcW w:w="545" w:type="dxa"/>
            <w:tcBorders/>
          </w:tcPr>
          <w:p>
            <w:pPr>
              <w:pStyle w:val="TextBody"/>
              <w:spacing w:before="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9486" w:type="dxa"/>
            <w:tcBorders/>
          </w:tcPr>
          <w:p>
            <w:pPr>
              <w:pStyle w:val="Normal"/>
              <w:autoSpaceDE w:val="false"/>
              <w:spacing w:before="0" w:after="240"/>
              <w:ind w:right="-1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своевременной подготовки и направления представлений и предписаний Контрольно-счетной палаты, уведомлений о применении бюджетных мер принуждения, обращений в правоохранительные органы, федеральные органы государственной власти, органы государственной власти Московской области, в том числе органы государственного контроля (надзора), протоколов об административных нарушениях, информационных писем и контроль за получением информации о результатах их выполнения (рассмотрения)....................................................................................................... 9</w:t>
            </w:r>
          </w:p>
        </w:tc>
      </w:tr>
      <w:tr>
        <w:trPr>
          <w:trHeight w:val="813" w:hRule="atLeast"/>
        </w:trPr>
        <w:tc>
          <w:tcPr>
            <w:tcW w:w="545" w:type="dxa"/>
            <w:tcBorders/>
          </w:tcPr>
          <w:p>
            <w:pPr>
              <w:pStyle w:val="TextBody"/>
              <w:spacing w:before="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9486" w:type="dxa"/>
            <w:tcBorders/>
          </w:tcPr>
          <w:p>
            <w:pPr>
              <w:pStyle w:val="Normal"/>
              <w:shd w:fill="FFFFFF" w:val="clear"/>
              <w:ind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реализации результатов экспертно-аналитических мероприятий..........................................................................................................12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Стандарт внешнего муниципального финансового контроля «Контроль реализации результатов контрольных и экспертно-аналитических мероприятий» (далее – Стандарт) разработан в соответствии с Бюджетным Кодексом Российской Федерации, Федеральным законом от 07.02.2011 № 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оложением о Контрольно-счетной палате городского округа Воскресенск Московской области (далее – Контрольно-счетная палата), Регламентом Контрольно-счетной палаты, </w:t>
      </w:r>
      <w:hyperlink r:id="rId2">
        <w:r>
          <w:rPr>
            <w:rStyle w:val="InternetLink"/>
            <w:sz w:val="28"/>
            <w:szCs w:val="28"/>
          </w:rPr>
          <w:t>Общими требования</w:t>
        </w:r>
      </w:hyperlink>
      <w:r>
        <w:rPr>
          <w:sz w:val="28"/>
          <w:szCs w:val="28"/>
        </w:rPr>
        <w:t>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постановлением Коллегии Счетной палаты РФ от 29.03.2022 № 2П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> </w:t>
      </w:r>
      <w:r>
        <w:rPr>
          <w:rFonts w:eastAsia="Calibri"/>
          <w:sz w:val="28"/>
          <w:szCs w:val="28"/>
        </w:rPr>
        <w:t>Стандарт устанавливает общие правила и процедуры организации и осуществления контроля реализации результатов проведенных контрольных мероприятий, а также осуществления анализа реализации результатов экспертно-аналитических мероприятий (далее – результаты проведенных мероприятий) в</w:t>
      </w:r>
      <w:r>
        <w:rPr>
          <w:sz w:val="28"/>
          <w:szCs w:val="28"/>
        </w:rPr>
        <w:t xml:space="preserve"> Контрольно-счетной палате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Задачами Стандарта явля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</w:rPr>
        <w:t>- определение механизма организации и осуществления контроля реализации результатов проведенных мероприят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 установление правил и процедур контроля реализации результатов проведенных мероприят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 определение порядка оформления итогов контроля реализации результатов проведенных мероприятий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 </w:t>
      </w:r>
      <w:r>
        <w:rPr>
          <w:rFonts w:eastAsia="Calibri"/>
          <w:b/>
          <w:sz w:val="28"/>
          <w:szCs w:val="28"/>
        </w:rPr>
        <w:t>Содержание контроля реализации результа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онтрольных и экспертно-аналитических мероприят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1. </w:t>
      </w:r>
      <w:r>
        <w:rPr>
          <w:sz w:val="28"/>
          <w:szCs w:val="28"/>
        </w:rPr>
        <w:t>Под реализацией результатов проведенных мероприятий понимаются итоги исполнения объектами внешнего муниципального финансового контроля (далее – объекты контроля) представлений и предписаний Контрольно-счетной палаты, анализ принимаемых Главой городского округа Воскресенск, Советом депутатов городского округа Воскресенск решений по информации и материалам о результатах проведенных контрольных и экспертно-аналитических мероприятий, представляемым Контрольно-счетной палатой, итоги рассмотрения уведомлений Контрольно-счетной палаты о применении бюджетных мер принуждения и исполнения решений об их применении, итоги рассмотрения обращений Контрольно-счетной палаты в правоохранительные органы, федеральные органы государственной власти, органы государственной власти Московской области, органы местного самоуправления, в том числе органы государственного (муниципального) контроля (надзора), итоги выполнения предложений, указанных в информационных письмах Контрольно-счетной палаты, а также итоги рассмотрения дел об административных правонарушениях, возбужденных должностными лицами Контрольно-счетной палаты (далее – документы, направляемые Контрольно-счетной палатой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Целью контроля реализации результатов проведенных мероприятий является полное, качественное и своевременное исполнение (выполнение) требований, а также рекомендаций и предложений, изложенных в документах, направляемых </w:t>
      </w:r>
      <w:r>
        <w:rPr>
          <w:sz w:val="28"/>
          <w:szCs w:val="28"/>
        </w:rPr>
        <w:t>Контрольно-счетной палатой</w:t>
      </w:r>
      <w:r>
        <w:rPr>
          <w:rFonts w:eastAsia="Calibri"/>
          <w:sz w:val="28"/>
          <w:szCs w:val="28"/>
        </w:rPr>
        <w:t>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2. Контроль реализации результатов проведенных мероприятий включает в себ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ринимаемых Главой городского округа Воскресенск, Советом депутатов городского округа Воскресенск решений по отчетам (информационным письмам) о результатах проведенных мероприятий, представляемым Контрольно- счетной палатой, в целях принятия мер по их реализаци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своевременной подготовки и направления представлений и предписаний Контрольно-счетной палаты, уведомлений о применении бюджетных мер принуждения, обращений в правоохранительные органы, федеральные органы государственной власти, органы государственной власти Московской области, в том числе органы государственного контроля (надзора), информационных писем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полноты и своевременности принятия мер по представлениям Контрольно-счетной палат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исполнения предписаний Контрольно-счетной палат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ниторинг рассмотрения правоохранительными органами, федеральными органами государственной власти, органами государственной власти Московской области, в том числе органами государственного контроля (надзора), обращений Контрольно-счетной палаты и анализ информации о принятых процессуальных и иных решениях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своевременным направлением в суды протоколов об административных правонарушениях, составленных должностными лицами Контрольно-счетной палаты, мониторинг их рассмотрения, анализ вынесенных постановлений по делам об административных правонарушениях и контроль за их исполнением в части поступлений в бюджет штрафов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анализ информации, документов и материалов о результатах рассмотрения информационных писем Контрольно-счетной пала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Контроль за реализацией результатов проведенных мероприятий возлагается на должностных лиц Контрольно-счетной палаты, ответственных за организацию и проведение контрольных или экспертно-аналитических мероприят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 Контроль реализации результатов проведенных мероприятий осуществляется посредством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изучения и анализа полученной информации и подтверждающих документов о решениях и мерах, принятых соответствующими объектами контроля, по итогам выполнения (рассмотрения) документов, направленных им Контрольно-счетной палатой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б) мониторинга учета предложений Контрольно-счетной палаты по совершенствованию бюджетного и иного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организации по направлениям деятельности Контрольно-счетной палаты системы текущего контроля 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евременной подготовкой и направлением документов, подготовленных по результатам проведен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м представлений и предписаний Контрольно-счетной палаты, рассмотрением уведомлений о применении бюджетных мер принуждения, информационных писем, обращений в правоохранительные органы, федеральные органы государственной власти, органы государственной власти Московской области, органы местного самоуправления, в том числе органы государственного (муниципального) контроля (надзора) и иных документов, подготовленных по результатам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евременным направлением в суды и Министерство имущественных отношений Московской области протоколов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 проведения контрольных мероприятий по п</w:t>
      </w:r>
      <w:r>
        <w:rPr>
          <w:rFonts w:eastAsia="Calibri"/>
          <w:sz w:val="28"/>
          <w:szCs w:val="28"/>
        </w:rPr>
        <w:t xml:space="preserve">роверке исполнения представлений и предписаний </w:t>
      </w:r>
      <w:r>
        <w:rPr>
          <w:sz w:val="28"/>
          <w:szCs w:val="28"/>
        </w:rPr>
        <w:t>Контрольно-счетной палаты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По вопросам, порядок решения которых не урегулирован настоящим Стандартом, решение принимается Председателем Контрольно-счетной палаты и оформляется распоряжением Контрольно-счетной палат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Анализ принимаемых Главой городского округа Воскресенск и Советом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депутатов городского округа Воскресенск отчетов, заключений, аналитических и других документов по результатам проведенных мероприятий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. Контрольно-счетная палата в соответствии с </w:t>
      </w:r>
      <w:r>
        <w:rPr>
          <w:sz w:val="28"/>
          <w:szCs w:val="28"/>
        </w:rPr>
        <w:t>Федеральным законом от 07.02.2011 № 6-ФЗ «Об общих принципах организации и деятельности контрольно-счётных органов субъектов Российской Федерации и муниципальных образований</w:t>
      </w:r>
      <w:r>
        <w:rPr>
          <w:rFonts w:eastAsia="Calibri"/>
          <w:sz w:val="28"/>
          <w:szCs w:val="28"/>
        </w:rPr>
        <w:t xml:space="preserve"> направляет в Совет депутатов </w:t>
      </w:r>
      <w:r>
        <w:rPr>
          <w:sz w:val="28"/>
          <w:szCs w:val="28"/>
        </w:rPr>
        <w:t>городского округа Воскресенск</w:t>
      </w:r>
      <w:r>
        <w:rPr>
          <w:rFonts w:eastAsia="Calibri"/>
          <w:sz w:val="28"/>
          <w:szCs w:val="28"/>
        </w:rPr>
        <w:t xml:space="preserve"> и Главе </w:t>
      </w:r>
      <w:r>
        <w:rPr>
          <w:sz w:val="28"/>
          <w:szCs w:val="28"/>
        </w:rPr>
        <w:t>городского округа Воскресенск</w:t>
      </w:r>
      <w:r>
        <w:rPr>
          <w:rFonts w:eastAsia="Calibri"/>
          <w:sz w:val="28"/>
          <w:szCs w:val="28"/>
        </w:rPr>
        <w:t xml:space="preserve"> информацию </w:t>
      </w:r>
      <w:r>
        <w:rPr>
          <w:sz w:val="28"/>
          <w:szCs w:val="28"/>
        </w:rPr>
        <w:t xml:space="preserve">о результатах проведенных контрольных и экспертно-аналитических мероприят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2. Контрольно-счетная палата анализирует решения, принятые Советом депутатов городского округа Воскресенск и Главой городского округа Воскресенск по итогам рассмотрения информации и материалов о результатах проведен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3. В случае принятия Советом депутатов городского округа Воскресенск и Главой городского округа Воскресенск решений по итогам рассмотрения информации и материалов о проведенных мероприятиях, содержащих предложения и рекомендации Контрольно-счетной палаты, должностные лица Контрольно-счетной палаты организуют работу по контролю за их выполнением и в установленном порядке обеспечивают информирование о результатах их выполнения соответственно Совета депутатов городского округа Воскресенск и Главу городского округа Воскресенск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4. Контроль полноты и своевременности принятия мер по представления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Контрольно-счетной палат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1. Подготовка и направление представлений Контрольно-счетной палаты осуществляется в соответствии со Стандартом внешнего муниципального финансового контроля «Общие правила проведения контрольного мероприятия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2. Контроль за выполнением представлений Контрольно-счетной палаты включает в себя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нализ результатов выполнения представлений;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снятие выполненных представлений (отдельных требований (пунктов) с контро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нятие мер в случаях невыполнения представлений (отдельных требований (пунктов), нарушения сроков их выполн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3. Контроль за выполнением представлений осуществляют должностные лица Контрольно-счетной палаты, ответственные за организацию и проведение контрольных (экспертно-аналитических) мероприятий, по результатам которых были направлены соответствующие предста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4. Анализ результатов выполнения представлений Контрольно-счетной палаты осуществляется в процессе проведе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) мониторинга выполнения представлений Контрольно-счетной палаты, осуществляемого путем изучения и анализа полученной от объектов контроля информации о результатах выполнения представлений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б) контрольных мероприятий по проверке выполнения представлений, особенности организации которых отражены в разделе 6 Стандар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5. Мониторинг выполнения представлений Контрольно-счетной палаты включает в себ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контроль соблюдения объектами контроля установленных сроков выполнения представлений Контрольно-счетной палаты и информирования Контрольно-счетной палаты о мерах, принятых по результатам их выполнения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нализ результатов выполнения объектами контроля требований, содержащихся в представлениях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5.1. Контроль за соблюдением сроков выполнения представлений и информирования о принятых по ним мерах состоит в сопоставлении фактических сроков выполнения представлений (отдельных требований (пунктов) со сроками, определенными Положением о Контрольно-счетной палате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актические сроки выполнения представлений Контрольно-счетной палаты (отдельных требований (пунктов) определяются по исходящей дате документов, представленных объектами контрол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5.2. Анализ результатов реализации объектами контроля представлений включает в себя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нализ и оценку своевременности и полноты выполнения требований, содержащихся в представлениях Контрольно-счетной палаты, выполнения запланированных мероприятий по устранению выявленных нарушений законодательства и иных нормативных правовых актов, а также причин и условий таких нарушений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нализ соответствия мер, принятых объектами контроля, содержанию представлений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нализ причин невыполнения требований, содержащихся в представлениях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5.3. В ходе осуществления мониторинга выполнения представлений Контрольно-счетной палаты у объектов контроля может быть запрошена необходимая информация, документы и материалы о ходе и результатах выполнения содержащихся в них требован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5.4. По итогам анализа результатов выполнения объектами контроля представлений Контрольно-счетной палаты оценивается полнота, качество и своевременность выполнения содержащихся в них требований по устранению выявленных недостатков и нарушений законодательства и иных нормативных правовых актов (муниципальных правовых актов органов местного самоуправления), в том числе причин и условий таких нарушений, возмещению причиненного ущерба, привлечению к ответственности лиц, виновных в нарушении законодательств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зультаты выполнения требований, содержащихся в представлениях Контрольно-счетной палаты, в виде соответствующей информации включаются в ежегодный отчет о деятельности Контрольно-счетной палат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5.5. При обращении руководителей объектов контроля в суды, правоохранительные органы при выполнении отдельных требований (пунктов) представлений Контрольно-счетной палаты решение об их выполнении и снятии с контроля может быть принято на основании полученных материалов, подтверждающих факты принятия исковых заявлений судами, копий постановлений о возбуждении уголовных дел и иных материал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опускается снимать с контроля отдельные требования (пункты) представления при условии их выполн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выполнении всех требований представление Контрольно-счетной палаты снимается с контрол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6. Сроком окончания контроля за выполнением представления Контрольно-счетной палаты (отдельного требования (пункта) является дата принятия решения о снятии его с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 В случае неисполнения (ненадлежащего исполнения) представления </w:t>
      </w:r>
      <w:r>
        <w:rPr>
          <w:rFonts w:eastAsia="Calibri" w:cs="Times New Roman" w:ascii="Times New Roman" w:hAnsi="Times New Roman"/>
          <w:sz w:val="28"/>
          <w:szCs w:val="28"/>
        </w:rPr>
        <w:t>Контрольно-счетной палаты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ый срок соответствующие должностные лиц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нтрольно-счетной палаты </w:t>
      </w:r>
      <w:r>
        <w:rPr>
          <w:rFonts w:cs="Times New Roman" w:ascii="Times New Roman" w:hAnsi="Times New Roman"/>
          <w:sz w:val="28"/>
          <w:szCs w:val="28"/>
        </w:rPr>
        <w:t>в установленном порядке составляют протокол об административном правонарушен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5. Контроль за исполнением предписаний Контрольно-счетной палат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1. Подготовка и направление предписаний Контрольно-счетной палаты осуществляется в соответствии со Стандартом внешнего муниципального финансового контроля «Общие правила проведения контрольного мероприятия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2. Вопросы направления предписаний Контрольно-счетной палаты рассматриваются Председателем Контрольно-счетной палаты в случае выявления нарушений, требующих принятия безотлагательных мер по их пресечению и предупреждению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3. Контроль за исполнением предписаний Контрольно-счетной палаты включает в себя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нализ результатов исполнения предписаний, в том числе контроль за возмещением сумм ущерба соответствующему бюджету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нятие с контроля исполненных (отмененных) предписаний;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принятие мер в случаях неисполнения предписаний Контрольно-счетной пала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4. Контроль за исполнением предписаний Контрольно-счетной палаты осуществляют должностные лица Контрольно-счетной палаты, ответственные за проведение контрольных и экспертно-аналитических мероприят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5. Результаты исполнения предписаний Контрольно-счетной палаты, в том числе о суммах возмещенного ущерба бюджету городского округа Воскресенск, включаются в ежегодный отчет о деятельности Контрольно-счетной пала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6. В случае изменения обстоятельств, послуживших основанием для направления предписания Контрольно-счетной палаты, может быть рассмотрен вопрос об отмене предписания или о внесении в него изменен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7. В случае невыполнения (ненадлежащего выполнения) предписания Контрольно-счетной палаты в установленный срок соответствующие должностные лица Контрольно-счетной палаты в установленном порядке составляют протокол об административном правонарушен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8. В случае, если ущерб, нанесенный бюджету городского округа Воскресенск в размерах, установленных предписаниями Контрольно-счетной палаты, не возмещен, материалы контрольного мероприятия по данному факту в установленном порядке передаются в правоохранительные орган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9. Сроком окончания контроля за исполнением предписания Контрольно-счетной палаты является дата снятия его с контрол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6. Особенности организации контрольных мероприятий по проверке выполнения представлений Контрольно-счетной палат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.1. Контрольными мероприятиями по проверке выполнения представлений Контрольно-счетной палаты являются контрольные мероприятия, целью или одной из целей которых является оценка выполнения объектами контроля требований, содержавшихся в ранее направленных им представлениях Контрольно-счетной пала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2. Контрольные мероприятия по проверке выполнения представлений Контрольно-счетной палаты осуществляются в следующих случаях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лучения от объектов контроля неполной информации о выполнении представлений Контрольно-счетной палаты или наличия обоснованных сведений о недостоверности полученной информации;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необходимости уточнения информации, полученной в ходе мониторинга выполнения представлений Контрольно-счетной палат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лучение по результатам мониторинга выполнения представлений Контрольно-счетной палаты информации о неэффективности или низкой результативности мер, принятых объектами контро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3. Проведение контрольных мероприятий по проверке выполнения представлений Контрольно-счетной палаты осуществляется в соответствии с положениями Регламента Контрольно-счетной палаты, Стандартом внешнего муниципального финансового контроля «Общие правила проведения контрольного мероприятия», другими внутренними нормативными документами Контрольно-счетной палат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4. В ходе контрольных мероприятий по проверке выполнения представлений Контрольно-счетной палаты получаются фактические данные и подтверждающие документы о выполнении объектами контроля требований, содержащихся в представлениях Контрольно-счетной палаты, которые отражаются в актах по результатам проведенных мероприятий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основе полученных фактических данных и документов осуществляется анализ результатов выполнения представлений Контрольно-счетной палаты, формируются выводы о своевременности, полноте и результативности выполнения требований, содержащихся в представлениях Контрольно-счетной палаты, возможных причинах их невыполнения, неполного и (или) несвоевременного выполнения (в необходимых случаях)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казанные выводы и предложения отражаются в отчетах, подготовленных по результатам контрольных мероприятий в соответствии со Стандартом внешнего муниципального финансового контроля «Общие правила проведения контрольного мероприятия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7. Обеспечение своевременной подготовки и направления представлений и предписаний Контрольно-счетной палаты, уведомлений о применении бюджетных мер принуждения, обращений в правоохранительные органы, федеральные органы государственной власти, органы государственной власти Московской области, в том числе органы государственного контроля (надзора), протоколов об административных нарушениях, информационных писем и контроль за получением информации о результатах их выполн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(рассмотрения)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7.1. Контроль за своевременной подготовкой и направлением представлений и предписаний Контрольно-счетной палаты включает следующие процедуры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нализ соблюдения сроков направления представлений и предписаний Контрольно-счетной палаты объектам контроля, установленных Стандартом внешнего муниципального финансового контроля «Общие правила проведения контрольного мероприятия»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гистрацию направляемых представлений и предписаний Контрольно-счетной палаты и постановку их на контрол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7.1.1. Анализ соблюдения сроков направления представлений и предписаний Контрольно-счетной палаты объектам контроля осуществляется должностными лицами Контрольно-счетной палат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7.2. Уведомления Контрольно-счетной палаты о применении бюджетных мер принуждения направляются в сроки, установленные Стандартом внешнего муниципального финансового контроля «Общие правила проведения контрольного мероприятия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7.2.1. Контроль за своевременной подготовкой и направлением уведомлений Контрольно-счетной палаты о применении бюджетных мер принуждения в финансовый орган и за получением информации о результатах их выполнения включает в себя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информации и документов о принятых решениях финансовым органом по результатам рассмотрения уведомлений Контрольно-счетной палаты о применении бюджетных мер принужд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гистрацию направляемых уведомлений </w:t>
      </w:r>
      <w:r>
        <w:rPr>
          <w:rFonts w:eastAsia="Calibri"/>
          <w:sz w:val="28"/>
          <w:szCs w:val="28"/>
        </w:rPr>
        <w:t>Контрольно-счетной палаты</w:t>
      </w:r>
      <w:r>
        <w:rPr>
          <w:rFonts w:eastAsia="Calibri"/>
          <w:sz w:val="28"/>
          <w:szCs w:val="28"/>
          <w:lang w:eastAsia="en-US"/>
        </w:rPr>
        <w:t xml:space="preserve"> о применении бюджетных мер принуждения и постановку их на контрол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7.2.2. Анализ информации и документов о принятых решениях финансовым органом о применении бюджетных мер принуждения осуществляется путем их изучения на предмет соответствия положениям Бюджетного кодекса Российской Федерации и установленного Порядка исполнения решения о применении бюджетных мер принуждения по уведомлениям органов муниципального финансового контро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7.2.3. Результаты выполнения уведомлений Контрольно-счетной палаты о применении бюджетных мер принуждения отражаются в ежегодном отчете о деятельности Контрольно-счетной палат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7.3. В случае принятия решения о направлении обращений Контрольно-счетной палаты в правоохранительные органы, федеральные органы государственной власти, органы государственной власти Московской области, в том числе органы государственного контроля (надзора), по результатам проведенных мероприятий, должностные лица Контрольно-счетной палаты, ответственные за их проведение организуют контроль за направлением указанных обращений и получением информации о ходе, результатах рассмотрения и принятых по ним мерах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7.3.1. Обращения Контрольно-счетной палаты в правоохранительные органы, федеральные органы государственной власти, органы государственной власти Московской области, в том числе органы государственного контроля (надзора) направляются в сроки, определенные Стандартом внешнего муниципального финансового контроля «Общие правила проведения контрольного мероприятия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7.3.2. При анализе информации, полученной из правоохранительных органов, федеральных органов государственной власти, органов государственной власти Московской области, в том числе органов государственного контроля (надзора)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зучается полнота рассмотрения обращения Контрольно-счетной палаты (опротестование противоречащих закону правовых актов или обращение в суд о признании таких актов недействительными, внесение представлений об устранении нарушений закона, возбуждение уголовных дел, направление материалов по возбужденным делам в суд и т. д.)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зучается результативность принятых мер (наличие и количество возбужденных уголовных дел, объем возмещенного ущерба, количество должностных лиц, привлеченных к уголовной, административной и иной ответственности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7.3.3. В случае принятия правоохранительным органом, федеральным органом государственной власти, органом государственной власти Московской области, в том числе органом государственного контроля (надзора) решения об отказе в принятии мер по обращению Контрольно-счетной палаты анализируются основания такого отказа и в случае необходимости в установленном порядке Контрольно-счетной палатой осуществляется обжалование данных решен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.3.4. Анализ полученной от правоохранительных органов, федеральных органов государственной власти, органов государственной власти Московской области, в том числе органов государственного контроля (надзора), информации о результатах рассмотрения обращений Контрольно-счетной палаты и принятых по ним решениях отражается в ежегодном отчете о деятельности Контрольно-счетной пала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7.4. В соответствии с требованиями Кодекса Российской Федерации об административных правонарушениях, а также Закона Московской области от 04.05.2016 № 37/2016-ОЗ «Кодекс Московской области об административных правонарушениях», протоколы об административных правонарушениях, составленные должностными лицами Контрольно-счетной палаты, в установленном порядке направляются для рассмотрения в суды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sz w:val="28"/>
          <w:szCs w:val="28"/>
        </w:rPr>
        <w:t xml:space="preserve"> Министерство имущественных отношений Московской обла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Для возбуждения административного производства в соответствии с компетенцией соответствующие материалы направляются в федеральные органы государственной власти, органы государственной власти Московской области, в том числе органы государственного контроля (надзор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.4.1. Контроль за направлением в суды протоколов об административных правонарушениях или соответствующих материалов в федеральные органы государственной власти, органы государственной власти Московской области, в том числе органы государственного контроля (надзора), мониторинг их рассмотрения и анализ вынесенных постановлений по делам об административных правонарушениях осуществляется должностными лицами Контрольно-счетной палаты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.4.2. В процессе контроля за своевременной подготовкой и направлением протоколов об административных правонарушениях в суды и направлением материалов в федеральные органы государственной власти, органы государственной власти Московской области, в том числе органы государственного контроля (надзора), рассматривающих дела об административных правонарушениях в соответствующей сфере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пределяется соблюдение должностными лицами Контрольно-счетной палаты сроков составления и направления протоколов об административных правонарушениях или соответствующих материалов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уществляется мониторинг сроков рассмотрения дел об административных правонарушениях или рассмотрения направленных соответствующих материалов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общается полученная информация о результатах рассмотрения дел об административных правонарушениях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пределяется необходимость обжалования Контрольно-счетной палатой вынесенных постановлений по делам об административных правонарушениях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4.3. Результаты рассмотрения дел об административных правонарушениях, а также принятых федеральными органами государственной власти, органами государственной власти Московской области, в том числе органами государственного контроля (надзора) решений по результатам рассмотрения материалов Контрольно-счетной палаты включается в ежегодный отчет о деятельности Контрольно-счетной пала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8. К</w:t>
      </w:r>
      <w:r>
        <w:rPr>
          <w:b/>
          <w:sz w:val="28"/>
          <w:szCs w:val="28"/>
        </w:rPr>
        <w:t>онтроль реализации результатов экспертно-аналитически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1. Контроль реализации результатов проведенных экспертно-аналитических мероприятий осуществляется в случаях наличия рекомендаций и предложений </w:t>
      </w:r>
      <w:r>
        <w:rPr>
          <w:rFonts w:eastAsia="Calibri"/>
          <w:sz w:val="28"/>
          <w:szCs w:val="28"/>
        </w:rPr>
        <w:t>Контрольно-счетной палаты</w:t>
      </w:r>
      <w:r>
        <w:rPr>
          <w:sz w:val="28"/>
          <w:szCs w:val="28"/>
        </w:rPr>
        <w:t>, требующих контроля их испол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. </w:t>
      </w:r>
      <w:r>
        <w:rPr>
          <w:rFonts w:eastAsia="Calibri"/>
          <w:sz w:val="28"/>
          <w:szCs w:val="28"/>
        </w:rPr>
        <w:t xml:space="preserve">Контроль </w:t>
      </w:r>
      <w:r>
        <w:rPr>
          <w:sz w:val="28"/>
          <w:szCs w:val="28"/>
        </w:rPr>
        <w:t xml:space="preserve">реализации результатов проведенных экспертно-аналитических мероприятий </w:t>
      </w:r>
      <w:r>
        <w:rPr>
          <w:rFonts w:eastAsia="Calibri"/>
          <w:sz w:val="28"/>
          <w:szCs w:val="28"/>
        </w:rPr>
        <w:t>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нализ и оценку своевременности и полноты выполнения </w:t>
      </w:r>
      <w:r>
        <w:rPr>
          <w:sz w:val="28"/>
          <w:szCs w:val="28"/>
        </w:rPr>
        <w:t>рекомендаций и предложений</w:t>
      </w:r>
      <w:r>
        <w:rPr>
          <w:rFonts w:eastAsia="Calibri"/>
          <w:sz w:val="28"/>
          <w:szCs w:val="28"/>
        </w:rPr>
        <w:t>, содержащихся в отчетах (заключениях) Контрольно-счетной палаты, по итогам проведенных экспертно-аналитически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нализ соответствия мер, принятых </w:t>
      </w:r>
      <w:r>
        <w:rPr>
          <w:sz w:val="28"/>
          <w:szCs w:val="28"/>
        </w:rPr>
        <w:t xml:space="preserve">объектами контроля, по </w:t>
      </w:r>
      <w:r>
        <w:rPr>
          <w:rFonts w:eastAsia="Calibri"/>
          <w:sz w:val="28"/>
          <w:szCs w:val="28"/>
        </w:rPr>
        <w:t xml:space="preserve">выполнению </w:t>
      </w:r>
      <w:r>
        <w:rPr>
          <w:sz w:val="28"/>
          <w:szCs w:val="28"/>
        </w:rPr>
        <w:t>рекомендаций и предложений</w:t>
      </w:r>
      <w:r>
        <w:rPr>
          <w:rFonts w:eastAsia="Calibri"/>
          <w:sz w:val="28"/>
          <w:szCs w:val="28"/>
        </w:rPr>
        <w:t>, содержащихся в отчетах (заключениях) Контрольно-счетной палаты, по итогам проведенных экспертно-аналитически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нализ причин невыполнения </w:t>
      </w:r>
      <w:r>
        <w:rPr>
          <w:sz w:val="28"/>
          <w:szCs w:val="28"/>
        </w:rPr>
        <w:t>рекомендаций и предложений</w:t>
      </w:r>
      <w:r>
        <w:rPr>
          <w:rFonts w:eastAsia="Calibri"/>
          <w:sz w:val="28"/>
          <w:szCs w:val="28"/>
        </w:rPr>
        <w:t>, содержащихся в отчетах (заключениях) Контрольно-счетной палаты, по итогам проведенных экспертно-аналитических мероприят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8.3.</w:t>
      </w:r>
      <w:r>
        <w:rPr>
          <w:sz w:val="28"/>
          <w:szCs w:val="28"/>
        </w:rPr>
        <w:t> Контроль за выпол</w:t>
      </w:r>
      <w:r>
        <w:rPr>
          <w:rFonts w:eastAsia="Calibri"/>
          <w:sz w:val="28"/>
          <w:szCs w:val="28"/>
        </w:rPr>
        <w:t xml:space="preserve">нением </w:t>
      </w:r>
      <w:r>
        <w:rPr>
          <w:sz w:val="28"/>
          <w:szCs w:val="28"/>
        </w:rPr>
        <w:t xml:space="preserve">рекомендаций и предложений </w:t>
      </w:r>
      <w:r>
        <w:rPr>
          <w:rFonts w:eastAsia="Calibri"/>
          <w:sz w:val="28"/>
          <w:szCs w:val="28"/>
        </w:rPr>
        <w:t>Контрольно-счетной палаты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правленных по итогам соответствующих экспертно-аналитических мероприятий, </w:t>
      </w:r>
      <w:r>
        <w:rPr>
          <w:sz w:val="28"/>
          <w:szCs w:val="28"/>
        </w:rPr>
        <w:t xml:space="preserve">осуществляют должностные лица </w:t>
      </w:r>
      <w:r>
        <w:rPr>
          <w:rFonts w:eastAsia="Calibri"/>
          <w:sz w:val="28"/>
          <w:szCs w:val="28"/>
        </w:rPr>
        <w:t>Контрольно-счетной палаты</w:t>
      </w:r>
      <w:r>
        <w:rPr>
          <w:sz w:val="28"/>
          <w:szCs w:val="28"/>
        </w:rPr>
        <w:t>, ответственные за организацию и проведение экспертно-аналитических мероприятий, по результатам которых были направлены соответствующие рекомендации и пред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488"/>
      <w:jc w:val="both"/>
    </w:pPr>
    <w:rPr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420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3443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36:00Z</dcterms:created>
  <dc:creator>User</dc:creator>
  <dc:description/>
  <cp:keywords/>
  <dc:language>en-US</dc:language>
  <cp:lastModifiedBy>Владелец</cp:lastModifiedBy>
  <cp:lastPrinted>2023-11-08T09:35:00Z</cp:lastPrinted>
  <dcterms:modified xsi:type="dcterms:W3CDTF">2023-11-08T06:36:00Z</dcterms:modified>
  <cp:revision>5</cp:revision>
  <dc:subject/>
  <dc:title/>
</cp:coreProperties>
</file>