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учреждении «Центр культуры и досуга «Москворецкий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МУ «ЦКиД «Москворецкий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1.06.2022 №311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2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Центр культуры и досуга «Москворецкий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7.06.2022 по 05.07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1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В нарушение ч. 7 ст. 16 Федерального закона №44-ФЗ план-график закупок на 2022 год и плановый период 2023-2024 годы утвержден МУ «ЦКиД «Москворецкий» с нарушением установленного с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Учреждением заключены контракты, содержащие противоречивые усло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нтракт заключен Учреждением на сумму, превышающую объем финансирования, предусмотренный актуальной версией плана-графика закупок на 2021 год и плановый период 2022-2023 годов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 нарушение ч. 9 ст. 16 Федерального закона №44-ФЗ изменения в сведения о заключении контракта внесены Учреждением в план-график закупок на 2021 и плановый период 2022-2023 годов позднее дня заключения контрак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Учреждением заключен контракт на поставку товара, не соответствующего техническому заданию, размещенному в составе заявки на осуществление закупки в подсистеме «Электронный магази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2-07-21T13:52:00Z</dcterms:modified>
  <cp:revision>97</cp:revision>
  <dc:subject/>
  <dc:title>Результаты проведения плановой проверки соблюдения</dc:title>
</cp:coreProperties>
</file>