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0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40/111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депутатов городского округа Воскресенск Московской области от 18.11.2019 № 52/6 «О земельном налоге на территории городского округа Воскресенск Московской области» (с изменениями от 27.02.2020 № 142/14, 22.05.2020      № 217/19, 29.10.2020 № 283/28, 25.02.2021 № 337/36, 22.12.2022 N 619/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письмо Воскресенской городской прокуратуры от 05.09.2023 № 7-23-2023/168-23-20460005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городского округа Воскресенск Московской области от 18.11.2019 № 52/6 «О земельном налоге на территории городского округа Воскресенск Московской области» (с изменениями от 27.02.2020 № 142/14, 22.05.2020 № 217/19, 29.10.2020 № 283/28, 25.02.2021 № 337/36,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2.2022 N 619/8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 4.3 пункта 4 дополнить подпунктом 4.3.1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3.16. Женщин, которым в установленном порядке присвоено почетное звание «Мать-героиня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ействия положений пункта 4.3.16 распространяются на правоотношения, возникшие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риодическом печатном издании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Администрации городского округа Воскресенс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Овсянкин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С.В. Матви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15:00Z</dcterms:created>
  <dc:creator>volkova-ea</dc:creator>
  <dc:description/>
  <cp:keywords/>
  <dc:language>en-US</dc:language>
  <cp:lastModifiedBy>Шабалаев Игорь Викторович</cp:lastModifiedBy>
  <cp:lastPrinted>2023-10-28T14:15:00Z</cp:lastPrinted>
  <dcterms:modified xsi:type="dcterms:W3CDTF">2023-10-28T11:15:00Z</dcterms:modified>
  <cp:revision>2</cp:revision>
  <dc:subject/>
  <dc:title/>
</cp:coreProperties>
</file>