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Кротов Сергей Александ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.12.20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е на условно разрешенный вид использования «Склады»                 для земельного участка с кадастровым номером 50:29:0071501:281 площадью 1942 кв. м, местоположение: Московская область, Воскресенский район, г. Воскресенск,                                  ул. Первостроителей, 2 «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присутствует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13.12.2018 по 17.12.2018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13</w:t>
      </w:r>
      <w:r>
        <w:rPr>
          <w:rFonts w:cs="Times New Roman" w:ascii="Times New Roman" w:hAnsi="Times New Roman"/>
          <w:sz w:val="24"/>
          <w:szCs w:val="24"/>
          <w:lang w:eastAsia="ru-RU"/>
        </w:rPr>
        <w:t>.12.2018 № 186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10.12.2018 г. № 868</w:t>
      </w:r>
      <w:r>
        <w:rPr>
          <w:rFonts w:eastAsia="Calibri" w:cs="Times New Roman" w:ascii="Times New Roman" w:hAnsi="Times New Roman"/>
          <w:sz w:val="24"/>
          <w:szCs w:val="24"/>
        </w:rPr>
        <w:t>,                    13 декабря 2018 года, в 17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 заместитель начальника управления архитектуры                 и градостроительства администрации Воскресенского муниципального района Кротов Сергей Александ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присутствует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3.12.2018 № 12 утвержден председателем публичных слушаний Кротовым Сергеем Александ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Главархитектуру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Воскресенского муниципального района не возражает в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2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18-12-14T14:38:00Z</cp:lastPrinted>
  <dcterms:modified xsi:type="dcterms:W3CDTF">2018-12-17T07:52:00Z</dcterms:modified>
  <cp:revision>2</cp:revision>
  <dc:subject/>
  <dc:title/>
</cp:coreProperties>
</file>