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Информация</w:t>
      </w:r>
    </w:p>
    <w:p>
      <w:pPr>
        <w:pStyle w:val="Heading3"/>
        <w:spacing w:lineRule="auto" w:line="276"/>
        <w:ind w:hanging="0"/>
        <w:rPr/>
      </w:pPr>
      <w:r>
        <w:rPr/>
        <w:t xml:space="preserve">по результатам контрольного мероприятия «Проверка законности и результативности использования средств бюджета Воскресенского муниципального района Московской области на функционирование муниципального бюджетного учреждения </w:t>
      </w:r>
    </w:p>
    <w:p>
      <w:pPr>
        <w:pStyle w:val="Heading3"/>
        <w:spacing w:lineRule="auto" w:line="276"/>
        <w:ind w:hanging="0"/>
        <w:rPr/>
      </w:pPr>
      <w:r>
        <w:rPr/>
        <w:t xml:space="preserve">«Спортивная школа олимпийского резерва по фехтованию» </w:t>
      </w:r>
    </w:p>
    <w:p>
      <w:pPr>
        <w:pStyle w:val="Heading3"/>
        <w:spacing w:lineRule="auto" w:line="276"/>
        <w:ind w:hanging="0"/>
        <w:rPr>
          <w:b w:val="false"/>
          <w:b w:val="false"/>
        </w:rPr>
      </w:pPr>
      <w:r>
        <w:rPr/>
        <w:t>(с элементами аудита в сфере закупок)»</w:t>
      </w:r>
    </w:p>
    <w:p>
      <w:pPr>
        <w:pStyle w:val="Normal"/>
        <w:spacing w:before="240" w:after="4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трольного мероприятия: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 1. Проверить законность, эффективность и результативность, в том числе целевой характер, использования бюджетных средств, выделенных на функционирование муниципального бюджетного учреждения «Спортивная школа олимпийского резерва по фехтованию».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просы: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нализ учредительных и локальных документов, регламентирующих финансово-хозяйственную деятельность Учреждения. Соответствие фактической деятельности нормативным правовым актам, учредительным документам.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оверка вопросов формирования муниципального задания на оказание муниципальных услуг (выполнение работ) МБУ «СШОР по фехтованию». </w:t>
      </w:r>
    </w:p>
    <w:p>
      <w:pPr>
        <w:pStyle w:val="Normal"/>
        <w:spacing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 Проверка соблюдения порядка определения объема и условий предоставления из бюджета Воскресенского муниципального района субсидий на иные цели МБУ «СШОР по фехтованию».</w:t>
      </w:r>
    </w:p>
    <w:p>
      <w:pPr>
        <w:pStyle w:val="Normal"/>
        <w:spacing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 Анализ расходования МБУ «СШОР по фехтованию» средств субсидии на выполнение муниципального задания и субсидии на иные цели.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 2. Провести анализ и оценить результаты закупок, осуществленных МБУ «СШОР по фехтованию». 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 Проверка соблюдения требований законодательства в сфере закупок товаров, работ, услуг для обеспечения муниципальных нужд при расходовании бюджетных средств и оценка эффективности осуществления закупок.</w:t>
      </w:r>
    </w:p>
    <w:p>
      <w:pPr>
        <w:pStyle w:val="Normal"/>
        <w:spacing w:before="0" w:after="4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2018 год, текущий период 2019 года.</w:t>
      </w:r>
    </w:p>
    <w:p>
      <w:pPr>
        <w:pStyle w:val="Normal"/>
        <w:shd w:fill="FFFFFF" w:val="clear"/>
        <w:tabs>
          <w:tab w:val="clear" w:pos="680"/>
          <w:tab w:val="left" w:pos="874" w:leader="none"/>
          <w:tab w:val="left" w:pos="2318" w:leader="none"/>
        </w:tabs>
        <w:spacing w:before="0" w:after="0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е и сокращенное наименование объекта контрольного мероприятия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бюджетное учреждение «Спортивная школа олимпийского резерва по фехтованию»</w:t>
      </w:r>
      <w:r>
        <w:rPr>
          <w:rFonts w:cs="Times New Roman" w:ascii="Times New Roman" w:hAnsi="Times New Roman"/>
          <w:spacing w:val="3"/>
          <w:sz w:val="28"/>
          <w:szCs w:val="28"/>
        </w:rPr>
        <w:t>, сокращенное наименование –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МБУ «СШОР по фехтованию»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8"/>
        </w:rPr>
        <w:t>В ходе контрольного мероприятия установлено следующее:</w:t>
      </w:r>
    </w:p>
    <w:p>
      <w:pPr>
        <w:pStyle w:val="Normal"/>
        <w:spacing w:before="0" w:after="4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 вопросу 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Анализ учредительных и локальных документов, регламентирующих финансово-хозяйственную деятельность Учреждения. Соответствие фактической деятельности нормативным правовым актам, учредительным документам.</w:t>
      </w:r>
    </w:p>
    <w:p>
      <w:pPr>
        <w:pStyle w:val="Normal"/>
        <w:spacing w:before="0" w:after="4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пунктов 3.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3.5 статьи 32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ого закона от 12.01.1996 № 7-ФЗ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lang w:eastAsia="ru-RU"/>
          </w:rPr>
          <w:t>пункта 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ряд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№ 86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МБУ «СШОР по фехтованию» не размещены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, электронные копии следующих документов: </w:t>
      </w:r>
    </w:p>
    <w:p>
      <w:pPr>
        <w:pStyle w:val="Normal"/>
        <w:spacing w:before="0" w:after="48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я Учредителя о создании государственного (муниципального) учреждения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ов МУ «Комитет по физической культуре, спорту, туризму и работе с молодежью администрации Воскресенского муниципального района Московской области» от 11.03.2014 № 4-к «О назначении директора МОУДОД «Специализированная детско-юношеская школа олимпийского резерва по фехтованию», от 12.03.2019 № 6-к «О назначении директора МБУ «СШОР по фехтованию» Селина А.В.».</w:t>
      </w:r>
    </w:p>
    <w:p>
      <w:pPr>
        <w:pStyle w:val="Normal"/>
        <w:spacing w:before="24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2.</w:t>
      </w:r>
      <w:r>
        <w:rPr>
          <w:rFonts w:cs="Times New Roman" w:ascii="Times New Roman" w:hAnsi="Times New Roman"/>
          <w:i/>
          <w:sz w:val="28"/>
          <w:szCs w:val="28"/>
        </w:rPr>
        <w:t> Проверка вопросов формирования муниципального задания на оказание муниципальных услуг (выполнение работ) МБУ «СШОР по фехтованию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арушение пунктов 3, 4 статьи 69.2 БК РФ; пункта 3 Порядка определения нормативных затрат, нормативные затраты на оказание муниципальных услуг в рамках муниципального задания и нормативные затраты на содержание имущества для определения размера субсидий на плановый период 2019 и 2020 годов и на плановый период 2020 и 2021 годов не утверждались.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нарушение пункта 13 Порядка определения объема и условий предоставления субсидий, утвержденного постановлением Администрации от 24.10.2011 № 1983, главный распорядитель бюджетных средств при подписании Соглашений с МБУ «СШОР по фехтованию» на 2018 и 2019 годы не утвердил графики перечисления субсидий на финансовое обеспечение выполнения муниципального задания на оказание</w:t>
      </w:r>
      <w:r>
        <w:rPr>
          <w:rFonts w:eastAsia="Times New Roman" w:cs="Times New Roman" w:ascii="Times New Roman" w:hAnsi="Times New Roman"/>
          <w:bCs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ых услуг (выполнение работ), устанавливающие сроки перечисления субсидии и суммы, подлежащие перечислению.</w:t>
      </w:r>
    </w:p>
    <w:p>
      <w:pPr>
        <w:pStyle w:val="Normal"/>
        <w:autoSpaceDE w:val="false"/>
        <w:spacing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bookmarkStart w:id="0" w:name="_Hlk10110461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Проверка соблюдения порядка определения объема и условий предоставления из бюджета Воскресенского муниципального района субсидий на иные цели </w:t>
      </w:r>
      <w:bookmarkStart w:id="1" w:name="_Hlk10103152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БУ «СШОР по фехтованию»</w:t>
      </w:r>
      <w:bookmarkEnd w:id="0"/>
      <w:bookmarkEnd w:id="1"/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кой соблюдения порядка определения объема и условий предоставления из бюджета Воскресенского муниципального района субсидий на иные цели МБУ «СШОР по фехтованию» в 2018 году установлен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в 2018 году Учреждению целевых субсидий осуществлялось в соответствии с Соглашением о порядке и условиях предоставления целевой субсидии, не связанной с финансовым обеспечением выполнения муниципального задания на оказание муниципальных услуг (выполнение работ) от 18.06.2018, заключенным между МБУ «СШОР по фехтованию» и Спорткомитетом (далее – Соглашение о порядке и условиях предоставления субсидии на иные цели ), а также Дополнительному соглашению к нему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Дополнительному соглашению от 07.11.2018 к Соглашению о порядке и условиях предоставления субсидии на иные цели от 18.06.2018, Учреждению в 2018 году предусматривались целевые субсидии в общей сумме 351 667,00 рублей, в том числ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убсидии на иные цели на дополнительные мероприятия по развитию жилищно-коммунального хозяйства и социально-культурной цели (код субсидии 960о) в сумме 250 000,00 рублей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убсидии на иные цели на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 в общей сумме 101 667,00 рублей (код субсидии 904м, 904о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шеуказанные субсидии предоставлялись МБУ «СШОР по фехтованию» на основании документов, подтверждающих возникновение денежных обязательств и наличие заявки от Учреждения, в пределах бюджетных ассигнований, предусмотренных Спорткомитету решением о бюджете Воскресенского муниципального района на 2018 год и плановый период 2019 и 2020 годов с изменениями и дополнениям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БК 906-1101-15205S0930-6120 (код субсидии 904м) и по КБК 906-1101-1520560930-612 (код субсидии 904о) в рамках Подпрограммы 2 муниципальной программы «Цифровое муниципальное образование (Воскресенский муниципальный район) на 2018-2022 годы»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БК 906-1101-9900004400-612 (код субсидии 960о) в рамках непрограммных расходов – Дополнительные мероприятия по развитию жилищно-коммунального хозяйства и социально-культурной сферы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наименование субсидии по коду субсидии 960о «Субсидии на иные цели на дополнительные мероприятия по развитию жилищно-коммунального хозяйства и социально-культурной цели», указанной в Сведениях об операциях с целевыми субсидиями от 03.12.2018 по КБК: 906-1101-9900004400-612, а также в Соглашении о порядке и условиях предоставления субсидии на иные цели от 18.06.2018 и Дополнительном соглашении от 07.11.2018, не соответствует наименованию субсидии, утвержденному по данному КБК решением о бюджете Воскресенского муниципального района на 2018 год и плановый период 2019 и 2020 годов (с изменениями) («Субсидии на иные цели на дополнительные мероприятия по развитию жилищно-коммунального хозяйства и социально-культурной сферы»)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правке о движении средств на лицевых счетах с 01.01.2018 по 31.12.2018 общий объем целевых субсидий, фактически предоставленных МБУ «СШОР по фехтованию» в 2018 году (351 667,00 рублей), соответствовал объему, предусмотренному Учреждению Соглашением о порядке и условиях предоставления субсидии на иные цели от 18.06.2018, а также Дополнительному соглашению к нему. Нарушений не установлено.</w:t>
      </w:r>
    </w:p>
    <w:p>
      <w:pPr>
        <w:pStyle w:val="Normal"/>
        <w:autoSpaceDE w:val="false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веркой соблюдения порядка определения объема и условий предоставления из бюджета Воскресенского муниципального района субсидий на иные цели МБУ «СШОР по фехтованию» в 2019 году (по состоянию на 31.05.2019 года) установлен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оглашению о порядке и условиях предоставления целевой субсидии, не связанной с финансовым обеспечением выполнения муниципального задания на оказание муниципальных услуг (выполнение работ) от 17.12.2018, заключенному между МБУ «СШОР по фехтованию» и Спорткомитетом, Учреждению на 2019 год предусматривались субсидии на иные цели на укрепление материально-технической базы муниципальных спортивных школ путем проведения капитального и текущего ремонтов и технического переоснащения сумме 62 400,00 рубл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9 году объем целевых субсидий корректировался. Согласно Дополнительному соглашению от 26.02.2019 к Соглашению о порядке и условиях предоставления субсидии на иные цели от 17.12.2018, Учреждению на 2019 год (по состоянию на 31.05.2019 года) предусматривались целевые субсидии в общей сумме 1 012 400,00 рублей, в том числ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убсидии на иные цели на дополнительные мероприятия по развитию жилищно-коммунального хозяйства и социально-культурной цели (код субсидии 960о) в сумме 950 000,00 рублей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убсидии на иные цели на укрепление материально-технической базы муниципальных спортивных школ путем проведения капитального и текущего ремонтов и технического переоснащения сумме 62 400,00 рублей (код субсидии 931п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субсидии на иные цели предоставлялись МБУ «СШОР по фехтованию» на основании документов, подтверждающих возникновение денежных обязательств и наличие заявки от Учреждения, в пределах бюджетных ассигнований, предусмотренных Спорткомитету решением о бюджете Воскресенского муниципального района на 2019 год и плановый период 2020 и 2021 годов с изменениями и дополнениями на вышеуказанные цел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БК 906-1101-0230110020-6102 (код субсидии 931п) в рамках Подпрограммы 3 муниципальной программы «Развитие физической культуры, спорта, молодежной политики и создание условий для формирования здорового образа жизни в Воскресенском муниципальном районе на 2017-2021 годы»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БК 906-1101-9900004400-612 (код субсидии 960о) в рамках непрограммных расходов – Дополнительные мероприятия по развитию жилищно-коммунального хозяйства и социально-культурной сферы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наименование субсидии по коду субсидии 960о «Субсидии на иные цели на дополнительные мероприятия по развитию жилищно-коммунального хозяйства и социально-культурной цели», указанной в Сведениях об операциях с целевыми субсидиями от 26.02.2019 по КБК: 906-1101-9900004400-612, а также в Соглашении о порядке и условиях предоставления субсидии на иные цели от 26.02.2019, не соответствует наименованию субсидии, утвержденному по данному КБК решением о бюджете Воскресенского муниципального района на 2019 год и плановый период 2020 и 2021 годов с изменениями от 01.02.2019 № 778/84 («Субсидии на иные цели на дополнительные мероприятия по развитию жилищно-коммунального хозяйства и социально-культурной сферы»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справке о движении средств на лицевых счетах с 01.01.2019 по 31.05.2019 общий объем целевых субсидий, фактически предоставленных МБУ «СШОР по фехтованию» в 2019 году (по состоянию на 31.05.2019 года) составил 326 740,00 рублей (32,3% от общего объема, предусмотренному Учреждению Соглашением о порядке и условиях предоставления субсидии на иные цели от 17.12.2018, а также Дополнительному соглашению к нему), в том числ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убсидии на иные цели на дополнительные мероприятия по развитию жилищно-коммунального хозяйства и социально-культурной сферы в сумме 271 140,00 рублей (28,5%)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убсидии на иные цели на укрепление материально-технической базы муниципальных спортивных школ путем проведения капитального и текущего ремонтов и технического переоснащения сумме 55 600,00 рублей (89,1%).</w:t>
      </w:r>
    </w:p>
    <w:p>
      <w:pPr>
        <w:pStyle w:val="Normal"/>
        <w:autoSpaceDE w:val="false"/>
        <w:spacing w:before="24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ализ расходования МБУ «СШОР по фехтованию» средств субсидии на выполнение муниципального задания и субсидии на иные цели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ходе проверки соблюдения Порядка составления и утверждения плана финансово-хозяйственной деятельности муниципального учреждения установлено, что План ФХД МБУ «СШОР по фехтованию» на 2018-2020 годы  составлен с соблюдением пунктов 2.1, 2.3.2 Порядка, утвержден директором Учреждения и согласован с председателем Спорткомитета в установленные пунктом 1.5 сроки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2.12.2017 года. (Бюджет Воскресенского муниципального района на 2018 год и на плановый период 2019 и 2020 годов, утвержден 08.12.2017 года Решением Совета депутатов Воскресенского муниципального района «О бюджете Воскресенского муниципального района на 2018 год и на плановый период 2019 и 2020 годов» от 08.12.2017 № 583/54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ФХД от 12.12.2017 объем финансового обеспечения Учреждения на 2018 год составлял 10 126 500,00 рублей, что соответствовало объему субсидии, определенной Учреждению согласно Соглашению о порядке и условиях предоставления субсидии на финансовое обеспечение выполнения муниципального задания от 12.12.2017 год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8 года объем финансового обеспечения Учреждения корректировался. Вносились изменения в показатели по выплатам, определяющие направления использования субсидии на финансовое обеспечение выполнения муниципального задания, при этом изменения общего объема субсидии на финансовое обеспечение выполнения муниципального задания в части поступления не вносились. Согласно Соглашению от 18.06.2018 о порядке и условиях предоставления субсидии на иные цели и дополнительному соглашению к нему изменялся объем целевой субсидии, не связанной с финансовым обеспечением выполнения муниципального задания на оказание муниципальных услу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ФХД от 27.12.2018 Учреждению утвержден общий объем поступлений от доходов в размере 10 508 167,00 рублей, в том числ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убсидии на выполнение муниципального задания в объеме 10 126 500,00 рублей, что соответствовало объему субсидии, определенной Учреждению Соглашением о порядке и условиях предоставления субсидии на финансовое обеспечение выполнения муниципального задания от 12.12.2017 года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убсидии, предоставляемые в соответствии с абзацем вторым пункта 1 статьи 78.1 Бюджетного кодекса РФ (целевые субсидии) в объеме 351 667,00 рублей, что соответствовало объему субсидии, определенной Учреждению дополнительным соглашением от 07.11.2018 к Соглашению о порядке и условиях предоставления субсидии на иные цели от 18.06.2018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упления от оказания услуг (выполнения работ) на платной основе и от иной приносящей доход деятельности в сумме 30 000,00 рублей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ного анализа плановых показателей по поступлениям и выплатам, утвержденным Учреждению Планом ФХД от 27.12.2018 и фактически поступившим объемам субсидии, а также фактически произведенным Учреждением расходам, согласно отчетам об исполнении Учреждением плана его финансово-хозяйственной деятельности (форма по ОКУД 0503737) по состоянию на 01.01.2019 года в разрезе источников финансового обеспечения, расхождений (противоречий) кассовых операций по поступлениям и выплатам показателям уточненного плана финансово-хозяйственной деятельности учреждений не установлено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субсидии на финансовое обеспечение муниципального задания, поступивший МБУ «СШОР по фехтованию» по состоянию на 31.12.2018 года, составил 10 126 500,00 рублей или 100% от общего объема субсидии, предусмотренной Учреждению Планом ФХД от 27.12.2018 год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расходы субсидии на выполнение муниципального задания по состоянию на 31.12.2018 года (без учета входящего остатка субсидии на начало года) составили 9 914 337,92 рублей (97,9% от общего объема полученной субсидии), из них: основную долю расходов составили расходы на выплаты персоналу (заработная плата с начислениями, прочие выплаты) – 8 943 313,04 рублей или 90,2% от общей суммы израсходованной субсидии на выполнение муниципального задания; расходы на закупка товаров, работ, услуг составили 465 689,10 рублей или 4,7%; иные расходы – 505 335,78 рублей или 5,1%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ыборочной проверки целевого использования субсидии на финансовое обеспечение муниципального задания на оказание муниципальных услуг (выполнение работ) нарушений не установлен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субсидии на иные цели, поступивший МБУ «СШОР по фехтованию» по состоянию на 31.12.2018 года, составил 351 667,00 рублей (100% от общего объема субсидии, предусмотренной Учреждению Планом ФХД от 27.12.2018 года), в том числ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з бюджета Воскресенского района – 5 167,00 рублей (1,5%)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из бюджета Московской области – 346 500,00 рублей (98,5%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расходы субсидии на иные цели составили 351 667,00 рублей (100,0% от общего объема полученной субсидии), в том числе по направлениям субсидии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дополнительные мероприятия по развитию жилищно-коммунального хозяйства и социально-культурной сферы расходы составили 250 000,00 рублей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 расходы составили 101 667,00 рублей, из них за счет субсидий, полученных из бюджета Воскресенского муниципального района 5 167,00 рублей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расходования субсидий на иные цели, фактов несоответствия расходов целям направления субсидии не установлено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ходе проверки соблюдения Порядка составления и утверждения плана финансово-хозяйственной деятельности муниципального учреждения в 2019 году установлено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ый к проверке План ФХД на 2019 год и на плановый период 2020 и 2021 годов МБУ «СШОР по фехтованию» утвержден председателем Спорткомитета и подписан директором Учреждения 17.12.2018 года без соблюдения положений пунктов 2.1, 2.3.2. и 3.2. Порядка составления и утверждения плана финансово-хозяйственной деятельности муниципального учреждения (отсутствуют заголовочная и содержательная части).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ые нарушения допущены при составлении Планов ФХД от 14.01.2019, от 05.02.2019, от 26.12.2019, от 29.03.2019 и 20.05.2019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отметить, что при составлении Плана ФХД на 2019-2021 годы от 05.06.2019 года учтены замечания Контрольно-счетной палаты и вышеуказанный План ФХД составлен в соответствии с требованиями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в 2.1, 2.3.2. и 3.2. Порядка составления и утверждения плана финансово-хозяйственной деятельности муниципального учреждения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ФХД от 17.12.2018 объем финансового обеспечения Учреждения на 2019 год составлял 10 543 200,00 рублей, что соответствовало объемам субсидии, определенным Учреждению Соглашением о порядке и условиях предоставления субсидии на финансовое обеспечение выполнения муниципального задания от 17.12.2018 года (10 480 800,00 рублей) и Соглашением о порядке и условиях предоставления субсидии на иные цели от 17.12.2018 года (62 400,00 рублей)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ланам ФХД от 14.01.2019, от 05.02.2019, от 26.12.2019, от 29.03.2019 и 20.05.2019 в проверяемом периоде 2019 года (по состоянию на 31.05.2019 года) объем финансового обеспечения Учреждения корректировался. Вносились изменения в показатели по выплатам, определяющие направления использования субсидии на финансовое обеспечение выполнения муниципального задания, при этом изменения общего объема субсидии на финансовое обеспечение выполнения муниципального задания в части поступлений не вносились, изменялся общий объем целевой субсидии, не связанной с финансовым обеспечением выполнения муниципального задания на оказание муниципальных услуг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ФХД от 20.05.2019 Учреждению утвержден общий объем поступлений от доходов в размере 11 543 800,00 рублей, в том числе: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убсидии на выполнение муниципального задания в объеме 10 480 800,00 рублей, что соответствовало объему субсидии, определенной Учреждению Соглашением о порядке и условиях предоставления субсидии на финансовое обеспечение выполнения муниципального задания от 17.12.2018 года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целевые субсидии в объеме 1 012 400,00 рублей, что соответствовало объему субсидии, определенной Учреждению дополнительным соглашением от 26.02.2019 к Соглашению о порядке и условиях предоставления субсидии на иные цели от 17.12.2018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чие доходы (безвозмездные пожертвования) в сумме 50 600,00 рублей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ного анализа плановых показателей, утвержденных Учреждению Планом ФХД от 20.05.2019 и плановых показателей, отраженных в справке о движении средств на лицевых счетах Учреждения с 01.01.2019 по 31.05.2019 года, установлены расхождения показателей по выплатам в части расходов на работы, услуги по содержанию имущества и прочие работы, услуги (код строки 26403, 26404 графа 5 Плана ФХД) с аналогичными плановыми показателями справки о движении средств (КОСГУ 225, 226 графа 5)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24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субсидии на финансовое обеспечение муниципального задания, поступивший МБУ «СШОР по фехтованию» по состоянию на 31.05.2019 года, составил 3 869 000,00 рублей или 36,9% от общего объема субсидии, предусмотренной Учреждению Планом ФХД от 20.05.2019 года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расходы субсидии на выполнение муниципального задания по состоянию на 31.05.2019 года (без учета входящего остатка субсидии на начало года) составили 3 502 579,81 рублей (90,5% от общего объема полученной субсидии или 33,4% от общего объема, предусмотренного Учреждению Планом ФХД на 2019 год), из них: основную долю расходов составили расходы на выплаты персоналу – 3 339 823,84 рублей или 95,4% от общей суммы израсходованной субсидии на выполнение муниципального задания (заработная плата с начислениями, социальные пособия – 3 244 272,94 рублей или 92,7%; иные выплаты (командировочные расходы, расходы за участие спортсменов в соревнованиях ) – 95 550,90 рублей или 2,7%), расходы на закупка товаров, работ, услуг составили 162 755,97 рублей или 4,6%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выборочной проверки целевого использования субсидии на финансовое обеспечение муниципального задания на оказание муниципальных услуг (выполнение работ) нарушений не установлено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субсидии на иные цели, поступивший МБУ «СШОР по фехтованию» по состоянию на 31.05.2019 года, составил 326 700,00 рублей (32,3% от общего объема субсидии, предусмотренной Учреждению Планом ФХД от 20.05.2019 года). Из общего объема поступлений в сумме 326 700,00 рублей (100,0%) субсидии из бюджета Воскресенского района составили 55 600,00 рублей (89,1%), субсидии из бюджета Московской области составили 271 140,00 рублей (28,5%)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ссовые расходы субсидии на иные цели по состоянию на 31.05.2019 года составили 326 740,00 рублей (100,0% от общего объема полученной субсидии или 32,3% от общего объема, предусмотренного Учреждению Планом ФХД на 2019 год), в том числе по направлениям субсидии: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дополнительные мероприятия по развитию жилищно-коммунального хозяйства и социально-культурной сферы расходы составили 271 140,00 рублей или 28,5% от общего объема субсидии, предусмотренного Учреждению Планом ФХД на 2019 год на указанные цели (приобретено фехтовальное снаряжение (маски шпажные, электроклинки шпажные, клинки шпажные тренировочные));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укрепление материально-технической базы муниципальных спортивных школ путем проведения капитального и текущего ремонтов и технического переоснащения составили 55 600 рублей или 89,1% от общего объема субсидии, предусмотренного Учреждению Планом ФХД на 2019 год на указанные цели (приобретен хозяйственный инвентарь (пылесос, лестница двухсекционная) и мебель)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кой расходования субсидий на иные цели, фактов несоответствия расходов целям направления субсидии не установлен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 вопросу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sz w:val="28"/>
          <w:szCs w:val="20"/>
        </w:rPr>
        <w:t>Проверка соблюдения требований законодательства в сфере закупок товаров, работ, услуг для обеспечения муниципальных нужд при расходовании бюджетных средств и оценка эффективности осуществления закупок.</w:t>
      </w:r>
    </w:p>
    <w:p>
      <w:pPr>
        <w:pStyle w:val="Normal"/>
        <w:tabs>
          <w:tab w:val="clear" w:pos="680"/>
          <w:tab w:val="left" w:pos="3015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веряемом периоде закупка товаров, работ, услуг для обеспечения муниципальных нужд МБУ «СШОР по фехтованию» осуществлялась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  <w:r>
        <w:rPr>
          <w:rFonts w:eastAsia="Times New Roman" w:cs="Times New Roman" w:ascii="Times New Roman" w:hAnsi="Times New Roman"/>
          <w:sz w:val="28"/>
          <w:szCs w:val="28"/>
        </w:rPr>
        <w:t>№ 44-ФЗ)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рки выявлено, что по заключенным </w:t>
      </w:r>
      <w:r>
        <w:rPr>
          <w:rFonts w:cs="Times New Roman" w:ascii="Times New Roman" w:hAnsi="Times New Roman"/>
          <w:sz w:val="28"/>
          <w:szCs w:val="28"/>
        </w:rPr>
        <w:t xml:space="preserve">МБУ «СШОР по фехтованию» контрактам № 2683/2, № 304/18, № 304/018, № 3502/Б18 и № 3502/Б18/1 информация и документы, подтверждающие исполнение контракта, приемку оказанной услуги размещены в единой информационной системе не своевременно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если условиями контракта этапы не предусмотрены, но приемка поставленных товаров, выполненных работ, оказанных услуг, а также их оплата производятся регулярно (ежемесячно), то в указанном случае заказчику необходимо размещать в единой информационной системе информацию и документы об оплате контракта также на регулярной основ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е действия Заказчика являются нарушением требований части 3 статьи 103 Федерального закона № 44-ФЗ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астью 9 статьи 94 </w:t>
      </w:r>
      <w:r>
        <w:rPr>
          <w:rFonts w:cs="Times New Roman" w:ascii="Times New Roman" w:hAnsi="Times New Roman"/>
          <w:sz w:val="28"/>
          <w:szCs w:val="28"/>
        </w:rPr>
        <w:t>Федерального закона № 44-ФЗ установлено, что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ходе контрольного мероприятия в части отражения МБУ «СШОР по фехтованию» отчетов по контрактам № 2683/2, № 304/18, № 304/018, № 3502/Б18, № 3502/Б18/1 и муниципальному контракту от 01.01.2018 № 83416122, размещенных в единой информационной системе, установлено, что Заказчиком вышеуказанные отчеты размещались не регулярно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шеуказанная информация в единой информационной системе размещена в нарушение требований части 9 статьи 94 Федерального закона № 44-Ф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Проверкой соблюдения требований законодательства в сфере закупок товаров, работ, услуг для обеспечения муниципальных нужд при расходовании бюджетных средств 2018 года по контрактам, заключенным </w:t>
      </w:r>
      <w:r>
        <w:rPr>
          <w:rFonts w:cs="Times New Roman" w:ascii="Times New Roman" w:hAnsi="Times New Roman"/>
          <w:sz w:val="28"/>
          <w:szCs w:val="28"/>
        </w:rPr>
        <w:t>при проведении конкурентных процедур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установлено:</w:t>
      </w:r>
    </w:p>
    <w:p>
      <w:pPr>
        <w:pStyle w:val="Normal"/>
        <w:autoSpaceDE w:val="false"/>
        <w:spacing w:before="0" w:after="0"/>
        <w:ind w:right="-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Контракт от 31.10.2018 № 25к на поставку картриджей (далее – Контракт № 25к), заключен с ООО «ВКТ» на основании протокола рассмотрения и оценки заявок на участие в запросе котировок от 23.10.2018 № П1. Цена контракта составила 17,4 тыс. рублей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2 статьи 3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 44-ФЗ при заключении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Контракта № 25к </w:t>
      </w:r>
      <w:r>
        <w:rPr>
          <w:rFonts w:cs="Times New Roman" w:ascii="Times New Roman" w:hAnsi="Times New Roman"/>
          <w:sz w:val="28"/>
          <w:szCs w:val="28"/>
        </w:rPr>
        <w:t>обязательное условие, что цена контракта является твердой и определяется на весь срок исполнения контракта, выполнено.</w:t>
      </w:r>
    </w:p>
    <w:p>
      <w:pPr>
        <w:pStyle w:val="Normal"/>
        <w:autoSpaceDE w:val="false"/>
        <w:spacing w:before="0" w:after="0"/>
        <w:ind w:right="-6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0"/>
        </w:rPr>
        <w:t>Фактическая поставка товара по Контракту № 25к подтверждена актом приемки-передачи товаров от 07.11.2018 № К8_091-12а и товарной накладной от 07.11.2018 № 322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Срок поставки товара соответствует условиям Контракта № 25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Оплата по Контракту № 25к на сумму 17,4 тыс. рублей произведена платежным поручением от 20.11.2018 № 332, что соответствует условиям Контракта № 25к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Информация и документы об исполнении Контракта № 25к размещены 28.11.2018 год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нарушение части 3 статьи 103 Федерального закона № 44-ФЗ сведения об исполнении контракта опубликованы в единой информационной системе с нарушением сроков на 1 рабочий день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Отчет об исполнении государственного (муниципального) контракта размещен на сайт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</w:rPr>
          <w:t>http://zakupki.gov.ru</w:t>
        </w:r>
      </w:hyperlink>
      <w:r>
        <w:rPr>
          <w:rFonts w:eastAsia="Times New Roman" w:cs="Times New Roman" w:ascii="Times New Roman" w:hAnsi="Times New Roman"/>
          <w:sz w:val="28"/>
          <w:szCs w:val="20"/>
        </w:rPr>
        <w:t xml:space="preserve"> 30.11.2018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0"/>
        </w:rPr>
        <w:t>В нарушение требований пункта 3 Постановления Правительства РФ № 1093 отчет об исполнении государственного (муниципального) контракта опубликован в единой информационной системе с нарушением сроков на 2 рабочих 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проверяемом периоде 2019 года МБУ «СШОР по фехтованию» в соответствии с пунктом 1 части 1 статьи 93 Федерального закона № 44-ФЗ заключило контракт от 01.01.2019 № 2683/2 об оказании услуг связи юридическому лицу, финансируемому из соответствующего бюджета (далее – контракт № 2683/2) в сумме 12,0 тыс. рублей (извещение об осуществлении закупки у единственного поставщика (подрядчика, исполните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части 1 статьи 93 Федерального закона № 44-ФЗ МБУ «СШОР по фехтованию» заключен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контракт от 01.01.2019 № 304/19 возмездного оказания услуг по теплоснабжению и горячему водоснабжению (далее – контракт № 304/19) в сумме 64,5 тыс. рублей (извещение об осуществлении закупки у единственного поставщика (подрядчика, исполните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12.2018)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контракт от 01.01.2019 № 3502/Б19 на отпуск питьевой воды и прием сточных вод (далее – контракт № 3502/Б19) в сумме 25,0 тыс. рублей (извещение об осуществлении закупки у единственного поставщика (подрядчика, исполните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12.2018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части осуществления закупки у единственного поставщика (подрядчика, исполнителя) в случаях, предусмотренных пунктами 1 и 8 части 1 статьи 93 Федерального закона № 44-ФЗ нарушений не установле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рки установлено, что по вышеуказанным контрактам информация размещена в срок, установленный </w:t>
      </w:r>
      <w:r>
        <w:rPr>
          <w:rFonts w:cs="Times New Roman" w:ascii="Times New Roman" w:hAnsi="Times New Roman"/>
          <w:sz w:val="28"/>
          <w:szCs w:val="28"/>
        </w:rPr>
        <w:t>частью 3 статьи 103 Федерального закона № 44-ФЗ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ходе проверки выявлено, что по </w:t>
      </w:r>
      <w:r>
        <w:rPr>
          <w:rFonts w:cs="Times New Roman" w:ascii="Times New Roman" w:hAnsi="Times New Roman"/>
          <w:sz w:val="28"/>
          <w:szCs w:val="28"/>
        </w:rPr>
        <w:t>контракту № 304/19 информация и документы, подтверждающие исполнение контракта, приемку оказанной услуги размещены в единой информационной системе не своевременно, а именно одной датой 20.06.2019 за весь период оказания услуг с 01.01.2019 по 30.04.2019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контрактам № 2683/2 и № 3502/Б19 информация и документы, подтверждающие исполнение контракта, приемку оказанной услуги на момент проверки в единой информационной системе не размеще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ышеуказанные действия Заказчика являются нарушением требований части 3 статьи 103 Федерального закона № 44-ФЗ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  <w:t xml:space="preserve">Кроме того, в нарушение требований пункта 3 Постановления Правительства РФ № 1093 отчеты об исполнении контр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№ 2683/2, № 304/19 и № 3502/Б19 </w:t>
      </w:r>
      <w:r>
        <w:rPr>
          <w:rFonts w:eastAsia="Times New Roman" w:cs="Times New Roman" w:ascii="Times New Roman" w:hAnsi="Times New Roman"/>
          <w:bCs/>
          <w:sz w:val="28"/>
          <w:szCs w:val="20"/>
        </w:rPr>
        <w:t>в единой информационной системе не размещены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ого мероприятия в рамках проверки соблюдения требований законодательства в сфере закупок товаров, работ, услуг для обеспечения муниципальных нужд при расходовании бюджетных средств в части размещения отчета об объеме закупок у субъектов малого предпринимательства и социально ориентированных некоммерческих организаций выявлено, что </w:t>
      </w:r>
      <w:r>
        <w:rPr>
          <w:rFonts w:cs="Times New Roman" w:ascii="Times New Roman" w:hAnsi="Times New Roman"/>
          <w:bCs/>
          <w:sz w:val="28"/>
          <w:szCs w:val="28"/>
        </w:rPr>
        <w:t>в нарушение части 4 статьи 30 Федерального закона № 44-ФЗ МБУ «СШОР по фехтованию» в проверяемом периоде, а именно по итогам 2017 и 2018 годов, данные отчеты не размещались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>При сравнении достигнутых и запланированных результатов использования бюджетных средств на закупки товаров, работ, услуг в 2018 году установлена положительная экономическая результатив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я по результатам определения поставщиков путем проведения электронных аукционов составила 27,3 тыс. рубл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0" w:leader="none"/>
      </w:tabs>
      <w:suppressAutoHyphens w:val="true"/>
      <w:spacing w:lineRule="auto" w:line="240" w:before="0" w:after="0"/>
      <w:ind w:left="864" w:hanging="864"/>
      <w:outlineLvl w:val="3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80"/>
        <w:tab w:val="left" w:pos="0" w:leader="none"/>
      </w:tabs>
      <w:suppressAutoHyphens w:val="true"/>
      <w:spacing w:lineRule="auto" w:line="240" w:before="0" w:after="0"/>
      <w:ind w:firstLine="720"/>
      <w:outlineLvl w:val="4"/>
    </w:pPr>
    <w:rPr>
      <w:rFonts w:ascii="Times New Roman" w:hAnsi="Times New Roman" w:eastAsia="Times New Roman" w:cs="Times New Roman"/>
      <w:i/>
      <w:color w:val="FF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680"/>
        <w:tab w:val="left" w:pos="0" w:leader="none"/>
      </w:tabs>
      <w:suppressAutoHyphens w:val="true"/>
      <w:spacing w:lineRule="auto" w:line="240" w:before="0" w:after="0"/>
      <w:ind w:left="1152" w:hanging="1152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left"/>
      <w:outlineLvl w:val="6"/>
    </w:pPr>
    <w:rPr>
      <w:rFonts w:ascii="Times New Roman" w:hAnsi="Times New Roman" w:eastAsia="Times New Roman" w:cs="Times New Roman"/>
      <w:color w:val="FF0000"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1">
    <w:name w:val="List Paragraph Char1"/>
    <w:qFormat/>
    <w:rPr>
      <w:rFonts w:eastAsia="Times New Roman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FF0000"/>
      <w:sz w:val="28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T37">
    <w:name w:val="T37"/>
    <w:qFormat/>
    <w:rPr>
      <w:i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color w:val="FF0000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4"/>
      <w:szCs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 Знак Знак Знак"/>
    <w:qFormat/>
    <w:rPr>
      <w:b/>
      <w:sz w:val="24"/>
      <w:lang w:val="ru-RU" w:bidi="ar-SA"/>
    </w:rPr>
  </w:style>
  <w:style w:type="character" w:styleId="22">
    <w:name w:val=" Знак Знак2"/>
    <w:qFormat/>
    <w:rPr>
      <w:sz w:val="24"/>
      <w:lang w:val="ru-RU" w:bidi="ar-SA"/>
    </w:rPr>
  </w:style>
  <w:style w:type="character" w:styleId="31">
    <w:name w:val=" Знак Знак3"/>
    <w:qFormat/>
    <w:rPr>
      <w:color w:val="FF0000"/>
      <w:sz w:val="24"/>
      <w:szCs w:val="24"/>
      <w:lang w:val="ru-RU" w:bidi="ar-SA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T1">
    <w:name w:val="T1"/>
    <w:qFormat/>
    <w:rPr/>
  </w:style>
  <w:style w:type="character" w:styleId="T36">
    <w:name w:val="T36"/>
    <w:qFormat/>
    <w:rPr>
      <w:i/>
    </w:rPr>
  </w:style>
  <w:style w:type="character" w:styleId="T61">
    <w:name w:val="T61"/>
    <w:qFormat/>
    <w:rPr>
      <w:rFonts w:ascii="Times New Roman CYR" w:hAnsi="Times New Roman CYR" w:cs="Times New Roman CYR1"/>
      <w:i/>
    </w:rPr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9">
    <w:name w:val="Символ нумерации"/>
    <w:qFormat/>
    <w:rPr/>
  </w:style>
  <w:style w:type="character" w:styleId="13">
    <w:name w:val="Основной текст Знак1"/>
    <w:qFormat/>
    <w:rPr>
      <w:sz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1">
    <w:name w:val="Подзаголовок Знак"/>
    <w:qFormat/>
    <w:rPr>
      <w:rFonts w:ascii="Arial" w:hAnsi="Arial" w:eastAsia="SimSun;宋体" w:cs="Tahoma"/>
      <w:i/>
      <w:i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Grame">
    <w:name w:val="grame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xmessengercontentitemtextmessage">
    <w:name w:val="bx-messenger-content-item-text-message"/>
    <w:basedOn w:val="Style7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hanging="0"/>
      <w:jc w:val="left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color w:val="000000"/>
      <w:sz w:val="24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firstLine="567"/>
      <w:contextualSpacing/>
    </w:pPr>
    <w:rPr/>
  </w:style>
  <w:style w:type="paragraph" w:styleId="Style24">
    <w:name w:val="Без интервала"/>
    <w:qFormat/>
    <w:pPr>
      <w:widowControl/>
      <w:bidi w:val="0"/>
      <w:spacing w:lineRule="auto" w:line="288" w:before="0" w:after="28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  <w:sz w:val="20"/>
      <w:szCs w:val="20"/>
      <w:lang w:val="en-US" w:eastAsia="ja-JP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27">
    <w:name w:val=".......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Courier New" w:hAnsi="Courier New" w:eastAsia="Times New Roman" w:cs="Courier New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hanging="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ahoma"/>
      <w:sz w:val="20"/>
      <w:szCs w:val="20"/>
    </w:rPr>
  </w:style>
  <w:style w:type="paragraph" w:styleId="Style31">
    <w:name w:val="Название"/>
    <w:basedOn w:val="Normal"/>
    <w:next w:val="Subtitle"/>
    <w:qFormat/>
    <w:pPr>
      <w:suppressAutoHyphens w:val="true"/>
      <w:spacing w:lineRule="auto" w:line="240" w:before="0" w:after="0"/>
      <w:ind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Текст1"/>
    <w:basedOn w:val="Normal"/>
    <w:qFormat/>
    <w:pPr>
      <w:suppressAutoHyphens w:val="true"/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sz w:val="25"/>
      <w:szCs w:val="25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b/>
      <w:iCs/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uto" w:line="240" w:before="0" w:after="0"/>
      <w:ind w:firstLine="709"/>
    </w:pPr>
    <w:rPr>
      <w:rFonts w:ascii="Times New Roman" w:hAnsi="Times New Roman" w:eastAsia="Times New Roman1;Times New Roman" w:cs="Times New Roman1;Times New Roman"/>
      <w:sz w:val="24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jc w:val="both"/>
    </w:pPr>
    <w:rPr>
      <w:color w:val="000000"/>
      <w:sz w:val="24"/>
      <w:szCs w:val="20"/>
      <w:lang w:val="ru-RU"/>
    </w:rPr>
  </w:style>
  <w:style w:type="paragraph" w:styleId="34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5">
    <w:name w:val="Название объекта"/>
    <w:basedOn w:val="Normal"/>
    <w:next w:val="Normal"/>
    <w:qFormat/>
    <w:pPr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Normal1">
    <w:name w:val="LO-Normal"/>
    <w:qFormat/>
    <w:pPr>
      <w:widowControl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ECB8EF96962F6E23D2CE3784C757FA09DF3F4D865F1572A8CB3DC7B1DCDB670742DFE8CCDAADFF7098AD4C7C801C5666C3B2A3F1sA08G" TargetMode="External"/><Relationship Id="rId3" Type="http://schemas.openxmlformats.org/officeDocument/2006/relationships/hyperlink" Target="consultantplus://offline/ref=74ECB8EF96962F6E23D2CE3784C757FA09DF3F4D865F1572A8CB3DC7B1DCDB670742DFE8CFDFADFF7098AD4C7C801C5666C3B2A3F1sA08G" TargetMode="External"/><Relationship Id="rId4" Type="http://schemas.openxmlformats.org/officeDocument/2006/relationships/hyperlink" Target="consultantplus://offline/ref=74ECB8EF96962F6E23D2CE3784C757FA09D7344581581572A8CB3DC7B1DCDB670742DFECCDDDA6A920D7AC1038D20F5667C3B0A5EEA38485s700G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9:00Z</dcterms:created>
  <dc:creator>Андрей</dc:creator>
  <dc:description/>
  <cp:keywords/>
  <dc:language>en-US</dc:language>
  <cp:lastModifiedBy>Пользователь</cp:lastModifiedBy>
  <cp:lastPrinted>2019-07-01T13:57:00Z</cp:lastPrinted>
  <dcterms:modified xsi:type="dcterms:W3CDTF">2019-08-09T13:00:00Z</dcterms:modified>
  <cp:revision>19</cp:revision>
  <dc:subject/>
  <dc:title/>
</cp:coreProperties>
</file>