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ок, проведенных отделом финансового контроля финансового управления администрации Воскресенского муниципального района Московской области за 2018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водим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правомерности, целевого характера, эффективности и экономности использования средств бюджета Воскресенского муниципального района, повышение доступности и качества муниципальных услуг, обеспечения прозрачности достигнутых показателей, эффективности выполнения муниципальных заданий, предупреждения и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, а так 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ффективного использования бюджетных средств и достижения заданных результатов с использованием наименьшего объема средст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нижение количества нарушений, усиление ответственности и как следствие улучшение показателей контролируемого процесса (финансово-хозяйственной деятельности, в том числе закупочно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полномочий по внутреннему муниципальному финансовому контролю и контролю в сфере закупок, отделом финансового контроля за 2018 год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90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79 </w:t>
      </w:r>
      <w:r>
        <w:rPr>
          <w:rFonts w:cs="Times New Roman" w:ascii="Times New Roman" w:hAnsi="Times New Roman"/>
          <w:sz w:val="28"/>
          <w:szCs w:val="28"/>
        </w:rPr>
        <w:t>проверок соблюдения законодательства Российской Федерации в сфере закупок, из них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 плановые выездные проверки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внеплановые камеральные провер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 камеральные проверки документации при рассмотрении обращений о согласовании заключения контракта с единственным поставщиком (подрядчиком, исполнителем)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1 </w:t>
      </w:r>
      <w:r>
        <w:rPr>
          <w:rFonts w:cs="Times New Roman" w:ascii="Times New Roman" w:hAnsi="Times New Roman"/>
          <w:sz w:val="28"/>
          <w:szCs w:val="28"/>
        </w:rPr>
        <w:t>плановых выездных проверок в сфере бюджетных правоотношен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установлено, что учреждениями проводились определенные мероприятия по соблюдению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TextBody"/>
        <w:tabs>
          <w:tab w:val="left" w:pos="0" w:leader="none"/>
          <w:tab w:val="left" w:pos="567" w:leader="none"/>
        </w:tabs>
        <w:rPr/>
      </w:pPr>
      <w:r>
        <w:rPr>
          <w:i w:val="false"/>
          <w:sz w:val="28"/>
          <w:szCs w:val="28"/>
        </w:rPr>
        <w:tab/>
        <w:t xml:space="preserve">Вместе с тем, в ходе проведенных контрольных мероприятий </w:t>
      </w:r>
      <w:r>
        <w:rPr>
          <w:i w:val="false"/>
          <w:iCs w:val="false"/>
          <w:sz w:val="28"/>
          <w:szCs w:val="28"/>
        </w:rPr>
        <w:t xml:space="preserve">выявлено: </w:t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- 335 нарушений законодательства Российской Федерации о контрактной системе в сфере закупок, среди которых имели место случаи: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ьзования цен на товары, отличных от цен, представленных в коммерческих предложениях при расчете начальных (максимальных) цен электронных аукционов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требований к содержанию извещений при осуществлении закупок у единственного поставщик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требований к определению условий контрактов, а также установления противоречивых условий о цене контракта и о сроках поставки товаров, выполнения работ, оказания услуг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лючения контракта по результатам проведения электронного аукциона без предоставления победителем обеспечения исполнения контракт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менения объемов потребляемых услуг без оформления дополнительных соглашений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сутствия в учреждениях претензионной работы при просрочке поставщиком исполнения обязательств по контрактам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зврата суммы обеспечения исполнения контракта поставщику позднее срока, установленного контрактом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требований к составу и деятельности приемочной комиссии при проведении экспертизы результатов исполнения контрактов силами заказчика.</w:t>
      </w:r>
    </w:p>
    <w:p>
      <w:pPr>
        <w:pStyle w:val="TextBody"/>
        <w:spacing w:before="120" w:after="0"/>
        <w:ind w:right="142" w:firstLine="539"/>
        <w:rPr/>
      </w:pPr>
      <w:r>
        <w:rPr>
          <w:b/>
          <w:i w:val="false"/>
          <w:sz w:val="28"/>
          <w:szCs w:val="28"/>
        </w:rPr>
        <w:t>-  208 или 62% нарушений</w:t>
      </w:r>
      <w:r>
        <w:rPr>
          <w:i w:val="false"/>
          <w:sz w:val="28"/>
          <w:szCs w:val="28"/>
        </w:rPr>
        <w:t xml:space="preserve"> содержат признаки административных правонарушений, среди них: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сроков внесения изменений в планы-графики на 2017 и 2018 годы, размещенные на официальном сайте единой информационной системы в сфере закупок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/>
      </w:pPr>
      <w:r>
        <w:rPr>
          <w:i w:val="false"/>
          <w:sz w:val="28"/>
          <w:szCs w:val="28"/>
        </w:rPr>
        <w:t>отсутствие обоснования включенных в планы-графики начальных (максимальных) цен некоторых охваченных контрольными мероприятиями закупок у единственного поставщика в соответствии с п. 4 и п. 5 ч. 1 ст. 93 Федерального закона №44-ФЗ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сроков размещения извещений при осуществлении закупок у единственного поставщик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лючение контрактов на условиях, отличных от предусмотренных соответствующими извещениями об осуществлении закупок; 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менение условий контрактов, в случаях. не предусмотренных законодательском Российской Федерации в сфере закупок.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установленных контрактами сроков оплаты товаров (работ, услуг)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ние Отчетов об исполнении контракта с нарушением установленных сроков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своевременное размещение и направление сведений и документов, подлежащих включению в реестр контрактов на официальном сайте Российской Федерации (заключенные контракты и информация об их исполнении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 о согласовании возможности заключения контракта с единственным поставщиком (подрядчиком, исполнителем) комиссией контрольного органа приняты решения о согласовании в возможности заключения контрак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ключенного Соглашения об информационном взаимодействии между Главным контрольным управлением Московской области и администрацией Воскресенского муниципального района, учитывая наличие нарушений, имеющих признаки административных правонарушений, материалы проверок соблюдения законодательства Российской Федерации о контрактной системе в сфере закупок направлены в Главное контрольное управление Московской области. В результате возбуждения и рассмотрения 13 дел об административных правонарушениях, Главным контрольным управлением Московской области назначены штрафы учреждениям на общую сумму 135 500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ых контрольных мероприятий в сфере бюджетных правоотношений сумма проверенных средств бюджета Воскресенского муниципального района составила 404,2 млн. руб., возмещено по предписаниям – 34,5 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ых контрольных мероприятий в сфере бюджетных правоотношений выявлено 64 нарушения законодательства Российской Федерации и нормативных правовых актов Московской области 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том числе нарушения по формированию и выполнению муниципальных заданий для подведомственных бюджетных учреждений, нарушения соблюдения правильности расчетов по оплате труда и порядка ведения кадрового делопроизводства, трудового законодательства, нарушения при использовании имущества, а также при составлении планов финансово-хозяйственной деятельности учрежден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визий и проверок по отдельным вопросам финансово-хозяйственной деятельности составлены акты о нарушении законодательства Российской Федерации, нормативно-правовых актов Воскресенского муниципального района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ей объектов проверок направлены обязательные для исполнения предписания, представления и информационные письма об устранении нарушений, недостатков и принятии мер по недопущению выявленных наруше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течение 2018 года специалистами отдела финансового контроля проводилась работа по инструктивно-методическому разбору выявленных нарушений и оказанию методической помощи муниципальным учреждениям Воскресе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6:00Z</dcterms:created>
  <dc:creator>Михайлова</dc:creator>
  <dc:description/>
  <cp:keywords/>
  <dc:language>en-US</dc:language>
  <cp:lastModifiedBy>Михайлова Ольга Александровна</cp:lastModifiedBy>
  <cp:lastPrinted>2016-01-28T11:01:00Z</cp:lastPrinted>
  <dcterms:modified xsi:type="dcterms:W3CDTF">2019-03-14T06:07:00Z</dcterms:modified>
  <cp:revision>3</cp:revision>
  <dc:subject/>
  <dc:title>Информация о результатах проверок, проведенных отделом финансового контроля администрации Воскресенского муниципального района Московской области за 2014 год</dc:title>
</cp:coreProperties>
</file>