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П</w:t>
      </w:r>
      <w:r>
        <w:rPr>
          <w:rFonts w:cs="Times New Roman" w:ascii="Times New Roman" w:hAnsi="Times New Roman"/>
          <w:b/>
        </w:rPr>
        <w:t>роверка состояния финансовой дисциплины в профессиональных образовательных учреждениях и образовательных организациях высшего образования, подведомственных Министерству образования Московской обла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14 года по обращению Воскресенской городской прокуратуры проведено контрольное мероприятие «Проверка состояния финансовой дисциплины в профессиональных образовательных учреждениях и образовательных организациях высшего образования, подведомственных Министерству образования Московской области. ГБОУ СПО «Воскресенский промышленно-экономический техникум» (вместе с бывшим ГБОУ СПО «Профессиональное училище № 44»); ГБОУ СПО «Воскресенский колледж»; ГБОУ СПО «Воскресенский индустриальный техникум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были охвачены: ГБОУ СПО «Воскресенский промышленно-экономический техникум» (вместе с бывшим ГБОУ СПО «Профессиональное училище № 44»); ГБОУ СПО «Воскресенский колледж»; ГБОУ СПО «Воскресенский индустриальный техникум» (далее – Учрежд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статьи 66 Трудового кодекса Российской Федерации (далее – ТК РФ), </w:t>
      </w:r>
      <w:r>
        <w:rPr>
          <w:rFonts w:cs="Times New Roman" w:ascii="Times New Roman" w:hAnsi="Times New Roman"/>
          <w:spacing w:val="4"/>
          <w:sz w:val="24"/>
          <w:szCs w:val="24"/>
        </w:rPr>
        <w:t>постановления Правительства Российской Федерации от 16.04.2003 № 225 «О трудовых книжках» (далее – постановление Правительства РФ от 16.04.2003 № 225), наименование должностей, указанных в штатном расписании</w:t>
      </w:r>
      <w:r>
        <w:rPr>
          <w:rFonts w:cs="Times New Roman" w:ascii="Times New Roman" w:hAnsi="Times New Roman"/>
          <w:sz w:val="24"/>
          <w:szCs w:val="24"/>
        </w:rPr>
        <w:t>, утвержденных приказами руководителя Учреждений не соответствовало наименованиям должностей, указанных в трудовых книжках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рушение статьи 57 ТК РФ имели место случаи отсутствия в трудовых договорах обязательных условий, а именно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ой функции (работа по должности в соответствии со штатным расписанием, профессии, специальности с указанием квалификации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ловий оплаты труда (в том числе размер тарифной ставки или оклада (должностного оклада) работника, доплаты, надбавки и поощрительные выплаты), кроме того установленные трудовым договором должностные оклады не соответствовали окладам, установленным штатным расписани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60.2 ТК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ботниками были заключены дополнительные соглашения к трудовым договорам о расширении зоны обслуживания по другой профессии (должн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67 ТК РФ имели место случаи отсутствия трудовых договоров с работниками Учре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3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 44-ФЗ) в Учреждениях не создана контрактная служба (не назначен контрактный управляющий), а также не разработано положение (регламент) о контрактной служб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 приказа Министерства финансов Российской Федерации от 15.12.2010 № 173-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 в авансовых отчетах форма по ОКУД 0504049 не заполнены разделы «Бухгалтерская запись», отсутствуют записи по строке «Назначение аванса»; отсутствуют подписи главного бухгалтера, руководителя структурного подразд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 Положения Центрального Банка России от 12.10.2011 № 373-П     «О порядке ведения кассовых операций с банкнотами и монетой Банка России на территории Российской Федерации» (далее Положение ЦБ России от 12.10.2011 № 373-П), в расходном кассовом ордере отсутствует подпись главного бухгалтер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Положения ЦБ России от 12.10.2011 № 373-П, проверке не представлены внутренние локальные нормативные акты, определяющие мероприятия по обеспечению установления лимита остатка наличных денег в кассе, обеспечению сохранности наличных денег при ведении кассовых операций, хранению, транспортировке денежных средств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части 1 статьи 5 Федерального закона от 05.04.2013 № 44-ФЗ заказчиком установлена возможность подачи заявки на участие в запросе котировок в форме электронного документа (так например, закупки № 034810007981400004, № 034810007981400005, № 034810007981400008, № 034810007981400009). В соответствии с частью 1 статьи 5 Федерального з</w:t>
      </w:r>
      <w:r>
        <w:rPr>
          <w:rFonts w:cs="Times New Roman" w:ascii="Times New Roman" w:hAnsi="Times New Roman"/>
          <w:bCs/>
          <w:sz w:val="24"/>
          <w:szCs w:val="24"/>
        </w:rPr>
        <w:t>акона от 05.04.2013 № 44-ФЗ в</w:t>
      </w:r>
      <w:r>
        <w:rPr>
          <w:rFonts w:cs="Times New Roman" w:ascii="Times New Roman" w:hAnsi="Times New Roman"/>
          <w:sz w:val="24"/>
          <w:szCs w:val="24"/>
        </w:rPr>
        <w:t xml:space="preserve"> рамках отношений, указанных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го закона</w:t>
      </w:r>
      <w:r>
        <w:rPr>
          <w:rFonts w:cs="Times New Roman" w:ascii="Times New Roman" w:hAnsi="Times New Roman"/>
          <w:sz w:val="24"/>
          <w:szCs w:val="24"/>
        </w:rPr>
        <w:t>, допускается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, в том числе подача заявок на участие в определении поставщика (подрядчика, исполнителя), окончательных предложений. При этом указанные заявки, окончательные предложения и документы должны быть подписаны усиленной электронной подписью и поданы с использованием единой информационной системы (далее – ЕИС)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5 статьи 112 Федерального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кона от 05.04.2013 № 44-ФЗ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устанавливаются порядок и сроки ввода в эксплуатацию ЕИС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нарушение постановления Госкомстата Российской Федерации от 05.01.2004 № 1      «Об утверждении унифицированных форм первичной учетной документации по учету труда и его оплаты», имели место случаи отсутствия личных карточек (унифицированная форма Т-2), личные карточки, представленные к проверке не заполнены надлежащим образом, отсутствуют сведения: о стаже работы,</w:t>
      </w:r>
      <w:r>
        <w:rPr>
          <w:rFonts w:cs="Times New Roman" w:ascii="Times New Roman" w:hAnsi="Times New Roman"/>
          <w:sz w:val="24"/>
          <w:szCs w:val="24"/>
        </w:rPr>
        <w:t xml:space="preserve"> о приеме на работу и переводе на другую работу, об аттестации, о повышении квалификации, профессиональной переподготовке, о наградах (поощрениях), почетных званиях, о предоставленных отпусках, отсутствовала личная подпись работника, работника кадровой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кой личных дел сотрудников установлено, что в Учреждении отсутствовал единый порядок формирования личных дел сотрудников, так как перечень документов находящихся в личных делах сотрудников различный. Кроме того, личные дела оформлялись только на руководящих сотрудников и преподавателей, на обслуживающий персонал Учреждения оформлены только трудовые договоры.</w:t>
      </w:r>
    </w:p>
    <w:p>
      <w:pPr>
        <w:pStyle w:val="TextBody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части правомерности установления премий, надбавок и доплат установлено следующее:</w:t>
      </w:r>
    </w:p>
    <w:p>
      <w:pPr>
        <w:pStyle w:val="TextBody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в нарушение пункта 34 части </w:t>
      </w:r>
      <w:r>
        <w:rPr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становления Правительства Московской области от 27.12.2013 № 1186/58 «Об оплате труда работников государственных образовательных организаций Московской области» (далее – постановление Правительства от 27.12.2013 № 1186/58) Положением о выплатах стимулирующего характера работникам ГБОУ СОПО МО «Воскресенский колледж» неправомерно установлены показатели выплат стимулирующего характера, так например: за совершенствование образовательного процесса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кроме того, при установлении стимулирующих выплат не учитывались (не применялись) условные показатели эффективности деятельности учреждения, утверждаемых локальными нормативными актами организации или коллективным договором</w:t>
      </w:r>
      <w:r>
        <w:rPr>
          <w:color w:val="000000"/>
          <w:sz w:val="24"/>
          <w:lang w:val="ru-RU"/>
        </w:rPr>
        <w:t>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ункта 35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от 27.12.2013 № 1186/58 приказами директора: от 28.02.2014 № 24-к, № 26-к; от 27.05.2014 № 59-к; от 24.06.2014 № 81-к, № 82-к установлен размер ежемесячных стимулирующих выплат, превышающий 1,5 кратный размер ставки заработной платы (должностного оклада) за счет средств бюджета Московской области. Расчет экономии фонда оплаты труда проверке не представлен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пункта 37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от 27.12.2013 № 1186/58 приказом директора от 28.02.2014 № 24-к произведено начисление премии директору Учреждения в сумме 11 972,50 рубля, тогда как порядок установления стимулирующих выплат руководителям организаций, в том числе показатели и критерии оценки деятельности руководителя организации, определяется центральным исполнительным органом государственной власти Московской области, в ведомственном подчинении которого находится организац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03-10T14:21:00Z</dcterms:modified>
  <cp:revision>22</cp:revision>
  <dc:subject/>
  <dc:title/>
</cp:coreProperties>
</file>