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проверок отделом муниципального земельного контроля управления земельно-имущественных отношений администрации 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, октя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</w:t>
      </w:r>
      <w:r>
        <w:rPr>
          <w:b/>
          <w:sz w:val="28"/>
          <w:szCs w:val="28"/>
          <w:u w:val="single"/>
        </w:rPr>
        <w:t>юридических лиц</w:t>
      </w:r>
      <w:r>
        <w:rPr>
          <w:sz w:val="28"/>
          <w:szCs w:val="28"/>
        </w:rPr>
        <w:t xml:space="preserve"> проверки не проводилис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  <w:u w:val="single"/>
        </w:rPr>
        <w:t>физических лиц</w:t>
      </w:r>
      <w:r>
        <w:rPr>
          <w:sz w:val="28"/>
          <w:szCs w:val="28"/>
        </w:rPr>
        <w:t xml:space="preserve"> проведены 13 (тринадцать) внеплановых выездных проверок: 1  проверка по предписанию, срок исполнения которого истек (в соответствии с распоряжением администрации Воскресенского муниципального района о проведении внеплановых выездных проверок физических лиц от 27.09.2017 № 129-рпз) и  12 внеплановых выездных проверок, основаниями для проведения которых являются обращения граждан (в соответствии с распоряжениями администрации Воскресенского муниципального района о проведении внеплановых выездных проверок физических лиц от 31.08.2017 № 122-рпз, от 31.08.2017 № 123-рпз, от 02.08.2017 №104-рпз, от 16.08.2017 №117-рпз, от 14.09.2017 №126-рпз, от 13.09.2017 №125-рпз, от 30.08.2017 № 121-рпз, от 30.08.2017 №120-рпз, от 27.09.2017 № 132-рпз, от 27.09.2017 №131-рпз, от 27.09.2017 №128-рпз, от 27.09.2017 № 130-рпз. По результатам проведенных проверок выявлено 9 нарушений : ст. 26 «Документы о правах на земельные участки» Земельного кодекса Российской Федерации от 25.10.2001 № 136-ФЗ (Права на земельные участки удостоверяются документами в соответствии с Федеральным законом «О государственной регистрации прав на недвижимое имущество и сделок с ним»). Результаты внеплановых выездных проверок отражены в актах проверок органа муниципального контроля физического лица. Гражданам выданы предписания об устранении нарушений. Копии актов направлены в Межмуниципальный отдел по Воскресенскому, Коломенскому и Луховицкому районам Управления Росреестра по Моск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5:00Z</dcterms:created>
  <dc:creator>r409</dc:creator>
  <dc:description/>
  <cp:keywords/>
  <dc:language>en-US</dc:language>
  <cp:lastModifiedBy>Дрозденко Роман Геннадьевич</cp:lastModifiedBy>
  <cp:lastPrinted>2017-01-30T15:43:00Z</cp:lastPrinted>
  <dcterms:modified xsi:type="dcterms:W3CDTF">2017-10-25T12:57:00Z</dcterms:modified>
  <cp:revision>9</cp:revision>
  <dc:subject/>
  <dc:title>ДОКЛАД</dc:title>
</cp:coreProperties>
</file>