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</w:rPr>
        <w:t>о проведении открытого конкурса по отбору управляющей организации для управления            многоквартирными домами, расположенными на территории городского округа Воскресенск Московской област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г. Воскресенск, Московская область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hd w:fill="FFFFFF" w:val="clear"/>
        </w:rPr>
        <w:t xml:space="preserve">в соответствии с Жилищным кодексом РФ, Постановлением Правительства РФ от 06.02.2006 </w:t>
      </w:r>
      <w:r>
        <w:rPr>
          <w:rFonts w:eastAsia="Segoe UI Symbol"/>
          <w:sz w:val="24"/>
          <w:shd w:fill="FFFFFF" w:val="clear"/>
        </w:rPr>
        <w:t>№</w:t>
      </w:r>
      <w:r>
        <w:rPr>
          <w:sz w:val="24"/>
          <w:shd w:fill="FFFFFF" w:val="clear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    </w:t>
      </w:r>
      <w:r>
        <w:rPr>
          <w:color w:val="000000"/>
          <w:sz w:val="24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Normal"/>
        <w:suppressAutoHyphens w:val="true"/>
        <w:ind w:firstLine="39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рганизатор конкурса: Администрация городского округа Воскресенск Московской области.</w:t>
      </w:r>
    </w:p>
    <w:p>
      <w:pPr>
        <w:pStyle w:val="Normal"/>
        <w:tabs>
          <w:tab w:val="clear" w:pos="720"/>
          <w:tab w:val="left" w:pos="426" w:leader="none"/>
          <w:tab w:val="left" w:pos="11880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140200, Московская область, г. Воскресенск, пл. Ленина, д. 3, каб. 119, тел.: 8(496)44112-39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Адрес электронной почты: e-mail: gf-gkk@vmr-mo.ru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Контактное лицо: Кулина Яна Юрьевна, Кулагина Ольга Юрьевна, тел. 8 (496) 44-112-39.</w:t>
      </w:r>
    </w:p>
    <w:p>
      <w:pPr>
        <w:pStyle w:val="Normal"/>
        <w:tabs>
          <w:tab w:val="clear" w:pos="720"/>
          <w:tab w:val="left" w:pos="426" w:leader="none"/>
          <w:tab w:val="left" w:pos="11880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3) Предмет проведения конкурса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Право заключения договора управления многоквартирными домами, расположенными на территории городского округа Воскресенск Московской области.</w:t>
      </w:r>
    </w:p>
    <w:p>
      <w:pPr>
        <w:pStyle w:val="Normal"/>
        <w:tabs>
          <w:tab w:val="clear" w:pos="720"/>
          <w:tab w:val="left" w:pos="2115" w:leader="none"/>
          <w:tab w:val="center" w:pos="5103" w:leader="none"/>
        </w:tabs>
        <w:suppressAutoHyphens w:val="tru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</w:t>
      </w:r>
      <w:r>
        <w:rPr>
          <w:b/>
          <w:color w:val="000000"/>
          <w:sz w:val="24"/>
          <w:szCs w:val="22"/>
        </w:rPr>
        <w:t>Характеристика объектов конкурса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559"/>
        <w:gridCol w:w="1560"/>
        <w:gridCol w:w="1842"/>
      </w:tblGrid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Зелинского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скрес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4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щих коридоров мест общего пользования,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6,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в состав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,0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С, ГВС (колонка), отопление, канализация,электро-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44"/>
        <w:gridCol w:w="1609"/>
        <w:gridCol w:w="1599"/>
        <w:gridCol w:w="1616"/>
        <w:gridCol w:w="158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-ного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скресенск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скресенск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орл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ый проезд, д.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тмир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-рожная, д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тчин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ипов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46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0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70,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щих коридоров мест общего пользования, лестничных кле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7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в составе обще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7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</w:tr>
    </w:tbl>
    <w:p>
      <w:pPr>
        <w:pStyle w:val="Normal"/>
        <w:suppressAutoHyphens w:val="true"/>
        <w:ind w:firstLine="39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88"/>
        <w:gridCol w:w="1672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-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-на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-н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-н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вское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лянск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ипов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щих коридоров мест общего пользования, лестничных к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в составе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1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опление, канализаци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электроснаб-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электроснабжение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>4) Наименование обязательных работ и услуг по содержанию общего имущества многоквартирных домов: содержание помещений общего пользования, уборка земельного участка, подготовка многоквартирного дома к сезонной эксплуатации, проведение технических осмотров и устранение незначительных неисправностей в системах вентиляции, дымоудаления, электротехнических устройств, ВДГО, устранение аварий, дератизация, дезинсекция и выполнение заявок на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) Размер платы за содержание и ремонт жилого помещения: рассчитан в зависимости от конструктивных и технических параметров многоквартирного дома, степени износа, этажности и другого механического, электрического, санитарно-технического и иного оборудования,             материала стен и кровли, других параметров, а также от объема и количества обязательных работ и услуг и составляет: 13,86 руб./мес. – 46,62 руб./мес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) Перечень коммунальных услуг, предоставляемых управляющей организацией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холодное водоснабжение (центральное), водоотведение (центральное), отопление, электроснабжение, газоснабжение (сетево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) Адрес официального сайта, на котором размещена конкурсная документация, срок, место и порядок предоставления конкурсной документаци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рес официального сайта: http: www.torgi.gov.ru, официальный сайт Администрации </w:t>
      </w:r>
      <w:r>
        <w:rPr>
          <w:sz w:val="24"/>
        </w:rPr>
        <w:t>городского округа Воскресенск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курсная документация предоставляется по адресу: 140200, Московская область,            г. Воскресенск, пл. Ленина, д. 3, кабинет 119, по рабочим дням с 09 часов 30 минут (перерыв на обед 13.00 - 14.00) до 17 часов 30 минут, пятница с 09 часов 30 минут (перерыв на обед 13.00 - 14.00) до 16 часов 15 минут. Телефон: тел. 8 (496) 44-112-39.</w:t>
      </w:r>
    </w:p>
    <w:p>
      <w:pPr>
        <w:pStyle w:val="Normal"/>
        <w:tabs>
          <w:tab w:val="clear" w:pos="720"/>
          <w:tab w:val="left" w:pos="8640" w:leader="none"/>
          <w:tab w:val="left" w:pos="11880" w:leader="none"/>
        </w:tabs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едоставления конкурсной документации: конкурсная документация предоставляется, начиная со дня размещения на официальном сайте Извещения о проведении открытого конкурса. Окончание предоставления: до начала процедуры вскрытия конвертов с заявками на участие в конкурсе. Конкурсная документация предоставляется бесплатно на основании заявления любого заинтересованного лица, поданного в письменной форме в течение двух рабочих дней со дня получения соответствующего заявления. В случае направления конкурсной документации по почте, организатор не берет на себя ответственность за утерю или вручение с опозданием конкурсной документаци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) Место, порядок и срок подачи заявок на участие в конкурсе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Место подачи заявок на участие в конкурсе: 140200, Московская область, г. Воскресенск,  пл. Ленина, д. 3, кабинет 114, в рабочие дни с 09:30 часов (перерыв на обед 13:00 - 14:00) до 17:00     часов 30 минут, пятница с 09 часов 30 минут (перерыв на обед 13.00 - 14.00) до 16 часов 15 минут.                                                                                                                              </w:t>
      </w:r>
      <w:r>
        <w:rPr>
          <w:sz w:val="24"/>
        </w:rPr>
        <w:t>Дата начала подачи заявок: 15 сентября 2021 г.</w:t>
      </w:r>
    </w:p>
    <w:p>
      <w:pPr>
        <w:pStyle w:val="Normal"/>
        <w:suppressLineNumbers/>
        <w:suppressAutoHyphens w:val="true"/>
        <w:ind w:firstLine="39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кончание подачи заявок: 15 октября 2021 г. до 11 часов 00 минут по московскому времени.</w:t>
      </w:r>
    </w:p>
    <w:p>
      <w:pPr>
        <w:pStyle w:val="Normal"/>
        <w:tabs>
          <w:tab w:val="clear" w:pos="720"/>
          <w:tab w:val="left" w:pos="8910" w:leader="none"/>
          <w:tab w:val="left" w:pos="12150" w:leader="none"/>
        </w:tabs>
        <w:ind w:firstLine="709"/>
        <w:jc w:val="both"/>
        <w:rPr/>
      </w:pPr>
      <w:r>
        <w:rPr>
          <w:color w:val="000000"/>
          <w:sz w:val="24"/>
        </w:rPr>
        <w:t>Прием заявок на участие в конкурсе прекращается непосредственно перед началом         процедуры вскрытия конвертов с заявками на участие в конкурсе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9) Место, дата и время вскрытия конвертов с заявками на участие в конкурсе:</w:t>
      </w:r>
    </w:p>
    <w:p>
      <w:pPr>
        <w:pStyle w:val="Normal"/>
        <w:tabs>
          <w:tab w:val="clear" w:pos="720"/>
          <w:tab w:val="left" w:pos="426" w:leader="none"/>
          <w:tab w:val="left" w:pos="11565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color w:val="000000"/>
          <w:sz w:val="24"/>
        </w:rPr>
        <w:t>Вскрытие конвертов с заявками на участие в конкурсе будет проводиться конкурсной      комиссией по адресу: г. Воскресенск, пл. Ленина, д. 3, кабинет 114</w:t>
      </w:r>
      <w:r>
        <w:rPr>
          <w:sz w:val="24"/>
        </w:rPr>
        <w:t xml:space="preserve">, 15 октября 2021 г. в 11 часов 00 минут по московскому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>10) Место, дата и время окончания рассмотрения конкурсной комиссией заявок на участие в конкурсе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заявок будет осуществляться по адресу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 xml:space="preserve">Московская область, г. Воскресенск, пл. Ленина, д. 3, кабинет 114, </w:t>
      </w:r>
      <w:r>
        <w:rPr>
          <w:sz w:val="24"/>
        </w:rPr>
        <w:t>22 октября 2021 г. в 12 часов 00 минут по московскому времен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1) Место, дата и время проведения конкурса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конкурса будет осуществляться по адресу:</w:t>
      </w:r>
    </w:p>
    <w:p>
      <w:pPr>
        <w:pStyle w:val="Normal"/>
        <w:tabs>
          <w:tab w:val="clear" w:pos="720"/>
          <w:tab w:val="left" w:pos="8640" w:leader="none"/>
          <w:tab w:val="left" w:pos="1188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</w:rPr>
        <w:t xml:space="preserve">Московская область, г. Воскресенск, пл. Ленина, д. 3, кабинет 114, </w:t>
      </w:r>
      <w:r>
        <w:rPr>
          <w:sz w:val="24"/>
        </w:rPr>
        <w:t>25 октября 2021 г. в 12 часов 00 минут по московскому времен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2) Размер обеспечения заявки на участие в конкурсе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г. Воскресенск, ул. Зелинского, д. 12 – 8 939,62 (Восемь тысяч девятьсот тридцать девять рублей 62 коп.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701" w:leader="none"/>
        </w:tabs>
        <w:suppressAutoHyphens w:val="tru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Андреса, д. 4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Первомайская, д. 19 – 7 427,47 (Семь тысяч четыреста двадцать семь рублей 47 коп.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оскресенск, ул. Мичурина, д. 17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Мичурина, д. 19 – 14 172,93 (Четырнадцать тысяч сто семьдесят два рубля 93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Ленинская, д. 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п. Хорлово, ул. Парковый проезд, д. 8 – 921,72 (Девятьсот двадцать один рубль 72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д. Ратмирово, ул. Железнодорожная, д. 1 - 2 135,94 (Две тысячи сто тридцать пять рублей 94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jc w:val="both"/>
        <w:rPr/>
      </w:pPr>
      <w:r>
        <w:rPr>
          <w:sz w:val="24"/>
          <w:szCs w:val="24"/>
        </w:rPr>
        <w:t>Воскресенский район, д. Ратчино, ул. Некрасова, д. 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с. Косяково, ул. Юбилейная, д. 3 - 4 214,51 (Четыре тысячи двести четырнадцать рублей 51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кресенский район, с. Косяково, ул. Молодежная, д. 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ский район, с. Косяково, ул. Молодежная, д. 7 - 486,26 (Четыреста восемьдесят шесть рублей 26 коп.)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с. Невское, д. 121 -  453,99 (Четыреста пятьдесят три рубля 99 коп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Ло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с. Новлянское, д. 7 – 270,3 (Двести семьдесят рублей 30 коп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Лот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Комсомольская, д. 4 - 440,40 (Четыреста сорок рублей 40 коп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701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06:00Z</dcterms:created>
  <dc:creator>Kab62a</dc:creator>
  <dc:description/>
  <cp:keywords/>
  <dc:language>en-US</dc:language>
  <cp:lastModifiedBy>Кулагина Ольга Юрьевна</cp:lastModifiedBy>
  <cp:lastPrinted>2021-09-14T14:31:00Z</cp:lastPrinted>
  <dcterms:modified xsi:type="dcterms:W3CDTF">2021-09-14T17:06:00Z</dcterms:modified>
  <cp:revision>2</cp:revision>
  <dc:subject/>
  <dc:title> </dc:title>
</cp:coreProperties>
</file>