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 проекту Решения Совета депутатов городского округа Воскресе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городского округа Воскресенск Москов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внести следующие изменения и дополнения в бюджет городского округа Воскресенск Московской област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асти доход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менения в доходную часть бюджета в 2023 году вносятся за счет увеличения собственных (налоговых и неналоговых) доходов на 275 471,1 тыс.рублей, за счет увеличения межбюджетных трансфертов, поступающих из бюджета Московской области в сумме 530 288,8 тыс. рублей и безвозмездных поступлений от негосударственных организаций в сумме 17 370,9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 Общий объем доходов в плановом перио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увеличивается за счет увеличения межбюджетных трансфертов, поступающих из бюджета Московской области на 314 594,7 тыс. рубле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5 году уменьшается за счет уменьшения межбюджетных трансфертов, поступающих из бюджета Московской области на 67 457,2 тыс. рубле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В части расход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менения в расходную часть бюджета в 2023 году вносятся по предложениям главных распорядителей средств бюджета городского округа Воскресенск на основани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Межбюджетных трансфертов, поступающих из бюджета Московской области в сумме 530 288,8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Договора пожертвования от негосударственной организации в сумме 17 370,9 тыс. рублей. Расходы будут предусмотрены Администрации городского округа Воскресенск и направлены на реализацию мероприятий муниципальной программы "Развитие инженерной инфраструктуры, энергоэффективности и отрасли обращения с отходами"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подпрограмму "Чистая вода"– 6 878,9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подпрограмму "Объекты теплоснабжения, инженерные коммуникации" – 10 492,0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В рамках непрограммных мероприятий Финансовому управлению Администрации на 2023 год предусматриваются</w:t>
      </w:r>
      <w:r>
        <w:rPr/>
        <w:t xml:space="preserve"> </w:t>
      </w:r>
      <w:r>
        <w:rPr>
          <w:sz w:val="28"/>
          <w:szCs w:val="28"/>
        </w:rPr>
        <w:t>бюджетные ассигнования в сумме 275 471,1 тыс. рублей, в целях дальнейшего перераспределения на реализацию муниципальных программ и (или) на непрограммные направления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 основании подпункта «г» пункта 3 Общих требований к нормативным правовым актам, муниципальн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 предлагается дополнить статью 7 Решения пунктом 3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 Установить, что в рамках реализации мероприятий муниципальной программы «Развитие инженерной инфраструктуры, энергоэффективности и отрасли обращения с отходами» муниципальное унитарное предприятие "Белоозерское жилищно-коммунальное хозяйство» городского округа Воскресенск Московской области является получателем следующих субсид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 реализацию мер по предупреждению банкротства муниципальных предприятий и (или) юридических лиц, 100 процентов акций (долей) которых принадлежит муниципальным образованиям Московской области, осуществляющих деятельность в сфере жилищно-коммунального хозяйства, в части погашения их просроченной задолженности по налогам, сборам и иным обязательным платежам в сумме 165 0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гашение просроченной задолженности за потребленные ресурсы (электроэнергию) с целью предупреждения их банкротства в сумме 29 525,8 тыс. рублей.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зменения в расходную часть бюджета в 2024 году вносятся за счет увеличения межбюджетных трансфертов, поступающих из бюджета Московской области, в сумме 314 594,7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зменения в расходную часть бюджета в 2025 году вносятся за счет уменьшения межбюджетных трансфертов, поступающих из бюджета Московской области, в сумме 67 457,2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Изложить в новой редакции следующие приложени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ложение 1 «Поступления доходов в бюджет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ложение 2 «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3 «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ложение 4 «Ведомственная структура расходов бюджета городского округа Воскресенск на 2023 год и на плановый период 2024 и 2025 годов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5. Приложение 5 «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3 год и на плановый период 2024 и 2025 год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6. Приложение 7 «Источники внутреннего финансирования дефицита бюджета городского округа Воскресенск на 2023 год и на плановый период 2024 и 2025 годов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я к проекту решения о бюджете сформированы в электронном виде с использованием государственной информационной системы «Региональный электронный бюджет» в тысячах рублей с одним десятичным знаком после запятой с учетом математического округления чисе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Воскресенск </w:t>
        <w:tab/>
        <w:tab/>
        <w:tab/>
        <w:tab/>
        <w:t xml:space="preserve">                  </w:t>
        <w:tab/>
        <w:t xml:space="preserve">      А.В. Малкин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0:00Z</dcterms:created>
  <dc:creator>Kab62a</dc:creator>
  <dc:description/>
  <cp:keywords/>
  <dc:language>en-US</dc:language>
  <cp:lastModifiedBy>Рожнова Елена Михайловна</cp:lastModifiedBy>
  <cp:lastPrinted>2023-11-21T08:35:00Z</cp:lastPrinted>
  <dcterms:modified xsi:type="dcterms:W3CDTF">2023-11-21T11:07:00Z</dcterms:modified>
  <cp:revision>181</cp:revision>
  <dc:subject/>
  <dc:title> </dc:title>
</cp:coreProperties>
</file>