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лановой выездной проверки в рамках осуществления полномочий по внутреннему муниципальному финансовому контролю в сфере бюджетных правоотношений в муниципальном казенном учреждении спорткомплекс «Федино» (МКУ С/К «Федино»)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8"/>
        <w:gridCol w:w="4862"/>
        <w:gridCol w:w="15"/>
        <w:gridCol w:w="1537"/>
        <w:gridCol w:w="22"/>
      </w:tblGrid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3.08.2021 № 659-р «О проведении контрольного мероприятия в рамках осуществления полномочий по внутреннему муниципальному финансовому контролю в сфере бюджетных правоотношений»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.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дения контрольных мероприятий Администрации городского округа Воскресенск в рамках осуществления полномочий по внутреннему муниципальному финансовому контролю в сфере бюджетных правоотношений на 2021 год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спорткомплекс «Федино» (МКУ С/К «Федино»)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ный период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2020 по 31.12.2020 и текущий период 2021 года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рабочих дней с 02.09.2021 по 29.09.2021.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выявлены следующие нарушения</w:t>
            </w:r>
          </w:p>
        </w:tc>
      </w:tr>
      <w:tr>
        <w:trPr>
          <w:trHeight w:val="8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наруш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нарушений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612"/>
              <w:jc w:val="both"/>
              <w:rPr>
                <w:b/>
                <w:b/>
                <w:lang w:eastAsia="ar-SA"/>
              </w:rPr>
            </w:pPr>
            <w:r>
              <w:rPr/>
              <w:t>МКУ С/К «Федино» нарушен порядок обеспечения открытости и доступности сведений о деятельности учреждения,  установленный  п.3.3 ст. 32 Федерального закона от 12.01.1996 № 7-ФЗ «О некоммерческих организациях», п. 6, 7 и 15 Приказа Минфина России от 21.07.2011 № 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а именно установлено, что информация на официальном сайте http://www.bus.gov.ru о показателях бюджетной сметы, не размещена либо размещена с нарушением установленного срока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612"/>
              <w:jc w:val="both"/>
              <w:rPr>
                <w:lang w:eastAsia="ar-SA"/>
              </w:rPr>
            </w:pPr>
            <w:r>
              <w:rPr/>
              <w:t>В нарушение п. 2 ст.  221 Бюджетного кодекса Российской Федерации сметные показатели объемов финансового обеспечения для осуществления закупок товаров, работ, услуг в бюджетных сметах МКУ С/К «Федино» на 2020-2021 годы и плановые периоды не соответствуют показателям утвержденных планов-графиков закупок на соответствующий финансовый год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612"/>
              <w:jc w:val="both"/>
              <w:rPr/>
            </w:pPr>
            <w:r>
              <w:rPr/>
              <w:t xml:space="preserve">В нарушение Гражданского кодекса, </w:t>
            </w:r>
            <w:r>
              <w:rPr>
                <w:bCs/>
              </w:rPr>
              <w:t xml:space="preserve">Федерального закона от 13.07.2015 № 218-ФЗ «О государственной регистрации недвижимости» </w:t>
            </w:r>
            <w:r>
              <w:rPr/>
              <w:t>право оперативного управления на нежилое здание, закрепленное за</w:t>
            </w:r>
            <w:r>
              <w:rPr>
                <w:spacing w:val="-1"/>
              </w:rPr>
              <w:t xml:space="preserve"> МКУ С/К «Федино», </w:t>
            </w:r>
            <w:r>
              <w:rPr/>
              <w:t>Учреждением не зарегистрировано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/>
              <w:t>Учет незарегистрированного объекта недвижимости по счету 101 00 «Основные средства» в МКУ С/К «Федино» осуществлялся с нарушением   требований Приказа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привел к завышению стоимости объектов основных средств на сумму 1 200 615,14 руб. и искажению бухгалтерской отчетности.</w:t>
            </w:r>
          </w:p>
          <w:p>
            <w:pPr>
              <w:pStyle w:val="Normal"/>
              <w:suppressAutoHyphens w:val="true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В нарушение Налогового кодекса Российской Федерации, Федерального закона от 06.12.2011 № 402-ФЗ «О бухгалтерском учете», Приказа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МКУ С/К «Федино» начислен и уплачен налог в общей сумме 25 588,00 руб. на имущество, право оперативного управления  на которое не зарегистрировано и, как следствие, не являющееся объектом налогообложения, в результате чего допущено неэффективное расходование средств бюджета городского округа Воскресенс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явленных нарушений: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7:00Z</dcterms:created>
  <dc:creator>Михайлова</dc:creator>
  <dc:description/>
  <cp:keywords/>
  <dc:language>en-US</dc:language>
  <cp:lastModifiedBy>Башкирова Ольга Александровна</cp:lastModifiedBy>
  <cp:lastPrinted>2021-03-23T15:35:00Z</cp:lastPrinted>
  <dcterms:modified xsi:type="dcterms:W3CDTF">2021-11-26T11:10:00Z</dcterms:modified>
  <cp:revision>19</cp:revision>
  <dc:subject/>
  <dc:title>Результаты проведения плановой проверки соблюдения</dc:title>
</cp:coreProperties>
</file>