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обсуждению выдвинутых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ственную палату Воскрес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949"/>
        <w:gridCol w:w="1593"/>
        <w:gridCol w:w="1987"/>
        <w:gridCol w:w="1416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\п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ероприят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ата и время проведения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есто провед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жидаемое количество участ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тветственный за организацию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.03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ВКШ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4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иректор МБОУ «ВКШ» А.В. Черников (тел. 8-496-445-31-67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voskade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ДОД «Центр внешкольной работы «Юность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ОУДОД «ЦВР «Юность» Позднякова Надежда Вячеслав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-926-716-80-06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dy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стреча с общественность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.03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ВКШ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иректор МБОУ «ВКШ» А.В. Черников (тел. 8-496-445-31-67),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voskade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руглый стол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К «ВСКДЦ «Истоки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УК «ВСКДЦ «Исто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гачева Наталья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9162975144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tok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tu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m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руглый стол в МОУДОД «ДЮСШ боевых искусств»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1.03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0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г. Воскресенск ул. Советская 9 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Директор, Гизятов Анатолий Мавлютович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89265835650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dush_bi@mail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ДОД «Детская школа искусств № 4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 МОУДОД «ДШИ №4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арасова Людмила Леонидовна (моб. тел. 89055880588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sh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tu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m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ДОД «Детская музыкальная школа №3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ОУДОД «ДМШ №3» Александрова Ольг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9265682670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sh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Круглый стол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 «КЦ «Усадьба Кривякино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У «КЦ «Усадьба Кривякино» Пряничников Евгени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9151770116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f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rivyakin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3.2014</w:t>
            </w:r>
          </w:p>
        </w:tc>
        <w:tc>
          <w:tcPr>
            <w:tcW w:w="1987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 «СОШ № 9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СОШ №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едагогический Совет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03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Ш №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СОШ №7 Еналеев Дмитрий Михайлович, 89261533958, school7-vos@mail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руглый стол в МУ «СКИ «Лидер»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5.03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1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г. Воскресенск ул. Федотовская 63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Директор, Кутьев Владимир Иванович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44-2-23-14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89055902473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lider2004@mail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Собрание Воскресенской районной общественной организации ветеранов (пенсионеров) войны, труда, вооружённых сил и правоохранительных органо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8 марта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1-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.Воскресенск, </w:t>
              <w:br/>
              <w:t xml:space="preserve">пл.Ленина, 3, Совет ветеранов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цюк Василий Феодосьевич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(905) 773-22-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3.2014</w:t>
            </w:r>
          </w:p>
        </w:tc>
        <w:tc>
          <w:tcPr>
            <w:tcW w:w="1987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 «СОШ № 5»</w:t>
            </w:r>
          </w:p>
        </w:tc>
        <w:tc>
          <w:tcPr>
            <w:tcW w:w="1416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 МОУ «СОШ № 5» 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рина Геннадьевна Смолина</w:t>
            </w:r>
          </w:p>
          <w:p>
            <w:pPr>
              <w:pStyle w:val="1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8 917 532 98 2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руглый сто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3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БОУ «ВКШ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иректор МБОУ «ВКШ» А.В. Черников (тел. 8-496-445-31-67)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voskadet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Собрание  профсоюзной  организации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3.2014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ДОУ  детский  сад № 28 «Родничок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 челове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седатель  профкома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дряшова  Галина Владимир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Совета председателей Первичной профсоюзной организации ОАО «ВМУ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3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ференц-зал профкома ОАО «ВМУ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ПО Зотов С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седание Координационного совета организаций профсоюза район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3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.Ленина, д.3, ком.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седатель Координационного совета</w:t>
            </w:r>
          </w:p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клюдова Людмила Николае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03-66-74-1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еренц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К «Воскресенская межпоселенческая библиотека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УК «ВМБ» Елкина Светлана Григорь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об.тел. 8903616821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mb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nde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Молодежной парламентской Ассамблеи при Главе Воскресенского муниципального район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Воскресенск, ул.Менделеева,          ЛД «Подмосковье»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тарцев Артём Викторович 44-47-055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руглый стол в МУ «ДВС «Дельфин»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7.03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1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г. Воскресенск ул.Лермонтова 3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51</w:t>
            </w:r>
          </w:p>
        </w:tc>
        <w:tc>
          <w:tcPr>
            <w:tcW w:w="2835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Директор, Троицкий Александр Викторович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44-41-963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89163906792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delphin-voskr@mail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союз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омат. пол-ка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рдинаторская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ьденкова 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л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. леч. от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26-072-41-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3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Ш № 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 че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 МОУ «СОШ № 39» Кузнецова А.Н..</w:t>
            </w:r>
          </w:p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9057868390</w:t>
            </w:r>
          </w:p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School39665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ференция председателей первичный профсоюзных организаций школ, детских садов и МОУДОД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3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 лицея №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йтович Л.Н., председатель РК профсоюз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3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У «Золотовская СОШ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иректор МОУ «Золотовская СОШ» Гусева Ольга Константиновна, 8-916-925-83-84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zolotov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vo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ru-RU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крытое профсоюзное собр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1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00 час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 «СОШ № 99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кина  О.Н.- председатель профсоюзного комитета МОУ «СОШ № 99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036257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агогический сове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3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Хорловская школа-интернат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VII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вид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  школы-интерната Башмаков В.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фсоюзное собрание МДОУ №4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3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ДОУ №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ибкова Н.Ю., председатель профко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3.2014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 «СОШ № 99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в Н.Н. – директор МОУ «СОШ № 99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03-20787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Общественной организации «Центр патриотического направления «Аквариум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Воскресенск, ул.Победы, 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ицкий Евгений Николаевич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915) 400-42-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о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союз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БУЗ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кресен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улова Натал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ь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в.отд.загатовки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рабо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274-97-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Воскресенской  районной организация МООО Всероссийского общества инвалидов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1 мар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-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Воскресенск, ул. Федотовская, 6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роздова Евгения Викторовна8-49644 2-23-14 </w:t>
              <w:br/>
              <w:t>8(929) 64-64-370 lider2004@mail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Педсовет»</w:t>
            </w:r>
            <w:bookmarkStart w:id="0" w:name="_GoBack"/>
            <w:bookmarkEnd w:id="0"/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4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У «Лицей №23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 МОУ «Лицей №23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фсоюзное и производственное собрание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4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 «Воскресенское РайПО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Летникова Инна Михайловна, начальник отдела кадров </w:t>
            </w:r>
          </w:p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496-44-2-41-33</w:t>
            </w:r>
          </w:p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сютина Лидия Яковлевна, председатель Совета ВТОРП работников потребкооперации и торгового предпринимательст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496-44-2-47-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первичной профсоюзной организации администрации г.п. Воскресенск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 апреля 2014 г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.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л заседаний, 7-й этаж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оскалева Елена Евгеньевна, председатель первичной профсоюз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03-970-68-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руглый стол в МОУДОД «СДЮШОР по фехтованию»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01.04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1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г.Воскресенск, ул.Менделеева д.11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Директор, Селин Алексей Валентинович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44-217-43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8925224346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aleksselin79@rambler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Профсоюзное собрание МДОУ №61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01.04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5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МДОУ №61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уликова Е.А., председатель профко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Собрание  трудового  коллектива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04.2014г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ДОУ  детский  сад № 28 «Родничок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6 челове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ведующий МДОУ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рденюк Т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фсоюзное собрание «Гимназия №24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04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 гимназии №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льина О.И., председатель профко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Воскресенского отделения Московского областного регионального  отделения  Всероссийской общественной организации «Молодая гвардия Единой России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 апрел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-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 Воскресенск ул.Советская, 16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натов Сергей Владимирович           8(926) 718-72-90, г.Воскресенск, bnatov.s@yandex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седание Президиума Воскресенское районное отделение Московского областного регионального отделения Общероссийской общественной организации "Российский Красный Крест"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марта 14-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. Воскресенск, </w:t>
              <w:br/>
              <w:t>ул. Докторова, 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Воеводина Татьяна Николаевна 8496442-27-47 </w:t>
              <w:br/>
              <w:t>8(926) 958-81-61 vosredcross@mail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первичной профсоюз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 занятости населения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.04.2014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товый зал ЦЗ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колова Надежда Владимировна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05-747-93-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руглый стол в МОУДОД «СДЮСШОР»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03.04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1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г.Воскресенск, ул.Победы д.32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, Коротеев Геннадий Владимирович 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4-200-5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1637508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himik.sdushor@mail.ru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Профсоюзное собрание МОУ «СОШ №3»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03.04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4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СОШ №3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лкова Л.Ф., председатель профко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ДОД «ДШИ «Элегия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 МОУДОД «ДШИ «Элегия» Андронова Людмила Алексе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9688663793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skrelegiy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nde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щее собрание трудового коллектива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ОШ №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 ВСОШ №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дсове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04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Ш №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ректор СОШ №2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.А.Сайгушев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зидиум территориальной организации профсоюза рабочих сферы жилищно-коммунального и бытового обслуживан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.04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скресенск, ул. Пионерская, 4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рутова Валентина Михайловна</w:t>
            </w:r>
          </w:p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496-44-2-21-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03-185-77-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союз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б.гл.вр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л-ки пос.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озёрский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севкина Валентина Влади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л.врачпол-ки по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озёр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7-567-25-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beloozpol@mail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еренц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ДОД «Детская школа искусств «Лира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ОУДОД «ДШИ «Лира» Бондаренко Эмма Константин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9055933870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sh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andex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союзное собрание МДОУ №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У №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на Г.А., председатель профко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союзная собрание «Гимназия №1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 гимназии №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ркасова Л.Н., председатель профко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руглый стол в МОУДОД «ДЮСШ по борьбе самбо и дзюдо»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08.04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1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г.Воскресенск, ул.Кагана  д.21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, Сосун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орь Вла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-130-96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90571238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drozd@woskresensk.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4. 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-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орец культуры «Юбилейный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ДК «Юбилейный» Гончаров Николай Иван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9163939532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ubileyn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первичной профсоюз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Центра социального обслуживан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9.04.201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товый зал ЦС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ахова Елена Сергеевна, председатель П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щее собрание коллектива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4.201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У 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д.сове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.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 « ВПРБ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укьянова И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ми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началь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442-58-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изводствен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союзн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-1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.з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 « ВПРБ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ыш Людми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лав.врач МУЗ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 ВПР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225-83-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зидиум В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союз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-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.з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 « ВПРБ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птева И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с.органи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иссии В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145-67-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vosprof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55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первичной профсоюзной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ФН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л заседаний ИФНС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ешова Валентина Борис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седатель П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916-230-42-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обрание СТК»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4.201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У №15 «Дюймовочка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 чел.</w:t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bidi="ar-SA"/>
              </w:rPr>
              <w:t xml:space="preserve">Заведующий Потемкина Надежда Семеновна моб. тел 8-919-772-38-78 </w:t>
            </w:r>
            <w:hyperlink r:id="rId8">
              <w:r>
                <w:rPr>
                  <w:rFonts w:cs="Times New Roman"/>
                  <w:sz w:val="22"/>
                  <w:szCs w:val="22"/>
                  <w:lang w:val="ru-RU" w:bidi="ar-SA"/>
                </w:rPr>
                <w:t>potemkinanadezda@mail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4.20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ДОУ детский сад № 62 «Ручеёк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Заведующий Серова Светлана Ивановна </w:t>
            </w:r>
          </w:p>
          <w:p>
            <w:pPr>
              <w:pStyle w:val="Normal"/>
              <w:widowControl/>
              <w:spacing w:lineRule="auto" w:line="240" w:before="0" w:afterAutospacing="1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926-471-46-31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vetla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rov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@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ramble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рание трудового коллектив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04.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-3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УДОД «Детская музыкальная школа № 2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ректор МОУДОД «ДМШ №2»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това Елена Николае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моб. тел. 89032985116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ms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@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tu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m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Круглый стол в Спорткомитете администрации Воскресенского муниципального района</w:t>
            </w:r>
          </w:p>
        </w:tc>
        <w:tc>
          <w:tcPr>
            <w:tcW w:w="1593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8.04.2014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1.00</w:t>
            </w:r>
          </w:p>
        </w:tc>
        <w:tc>
          <w:tcPr>
            <w:tcW w:w="1987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Г. Воскрсенск. Ул. Менделеева, д.2 </w:t>
            </w:r>
          </w:p>
        </w:tc>
        <w:tc>
          <w:tcPr>
            <w:tcW w:w="1416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 xml:space="preserve">Председатель, Куньшин Александр Юрьевич, 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44-47-051,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89163001113</w:t>
            </w:r>
          </w:p>
          <w:p>
            <w:pPr>
              <w:pStyle w:val="Title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>sport</w:t>
            </w: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@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>vmr</w:t>
            </w: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-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>mo</w:t>
            </w:r>
            <w:r>
              <w:rPr>
                <w:b w:val="false"/>
                <w:kern w:val="0"/>
                <w:sz w:val="22"/>
                <w:szCs w:val="22"/>
                <w:lang w:val="ru-RU" w:bidi="ar-SA"/>
              </w:rPr>
              <w:t>.</w:t>
            </w: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1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3ca3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3b49b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693ca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Contents" w:customStyle="1">
    <w:name w:val="Table Contents"/>
    <w:basedOn w:val="Normal"/>
    <w:qFormat/>
    <w:rsid w:val="00693ca3"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ru-RU"/>
    </w:rPr>
  </w:style>
  <w:style w:type="paragraph" w:styleId="Title">
    <w:name w:val="Title"/>
    <w:basedOn w:val="Normal"/>
    <w:link w:val="Style14"/>
    <w:qFormat/>
    <w:rsid w:val="003b49b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b49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8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adet@mail.ru" TargetMode="External"/><Relationship Id="rId3" Type="http://schemas.openxmlformats.org/officeDocument/2006/relationships/hyperlink" Target="mailto:voskadet@mail.ru" TargetMode="External"/><Relationship Id="rId4" Type="http://schemas.openxmlformats.org/officeDocument/2006/relationships/hyperlink" Target="mailto:School39665@mail.ru" TargetMode="External"/><Relationship Id="rId5" Type="http://schemas.openxmlformats.org/officeDocument/2006/relationships/hyperlink" Target="mailto:zolotovo-vos@mail.ru" TargetMode="External"/><Relationship Id="rId6" Type="http://schemas.openxmlformats.org/officeDocument/2006/relationships/hyperlink" Target="mailto:beloozpol@mail.ru" TargetMode="External"/><Relationship Id="rId7" Type="http://schemas.openxmlformats.org/officeDocument/2006/relationships/hyperlink" Target="mailto:vosprof55@mail.ru" TargetMode="External"/><Relationship Id="rId8" Type="http://schemas.openxmlformats.org/officeDocument/2006/relationships/hyperlink" Target="mailto:potemkinanadezd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609</Words>
  <Characters>9176</Characters>
  <CharactersWithSpaces>10764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8:00Z</dcterms:created>
  <dc:creator>Mayorskaya Olga</dc:creator>
  <dc:description/>
  <dc:language>en-US</dc:language>
  <cp:lastModifiedBy>Пользователь</cp:lastModifiedBy>
  <cp:lastPrinted>2014-03-27T05:46:00Z</cp:lastPrinted>
  <dcterms:modified xsi:type="dcterms:W3CDTF">2014-03-27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