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в кадастровых кварталах 50:29:0072403, 50:34:0000000, 50:34:0010204, 50:34:0010206, 50:34:0010214, 50:34:0010222, 50:34:0010224, 50:29:0060308, 50:29:0072405, 50:29:0060302, 50:29:0060304, 50:29:0060307, 50:29:0071301, 50:29:0071501, 50:29:0071608, 50:29:0040301, 50:29:0071602, 50:29:0071603, 50:29:0071610, 50:29:0040104, 50:29:0020315, 50:29:0020317, 50:29:0020324, 50:29:0020325, 50:29:0040101, 50:29:0040106, 50:29:0040108, 50:29:0000000, 50:29:0040242, 50:29:0040253, и частях земельных участков </w:t>
        <w:br/>
        <w:t xml:space="preserve">с кадастровыми номерами 50:34:0000000:19208, 50:34:0000000:20647, 50:34:0000000:20653, 50:34:0000000:20679, 50:34:0000000:20691, 50:34:0000000:21409, 50:29:0060304:100, 50:29:0060304:101, 50:29:0060304:102, 50:29:0060304:103, 50:29:0060304:104, 50:29:0060304:105, 50:29:0060304:114, 50:29:0060304:115, 50:29:0060304:116, 50:29:0060304:117, 50:29:0060304:118, 50:29:0060304:119, 50:29:0060304:120, 50:29:0060304:121, 50:29:0060304:122, 50:29:0060304:123, 50:29:0060304:124, 50:29:0060304:125, 50:29:0060304:126, 50:29:0060304:127, 50:29:0060304:128, 50:29:0060304:129, 50:29:0060304:130, 50:29:0060304:131, 50:29:0060304:149, 50:29:0060304:150, 50:29:0060304:163, 50:29:0060304:187, 50:29:0060304:206, 50:29:0060304:75, 50:29:0060304:89, 50:29:0060304:90, 50:29:0060304:91, 50:29:0060304:92, 50:29:0060304:93, 50:29:0060304:94, 50:29:0060304:95, 50:29:0060304:96, 50:29:0060304:97, 50:29:0060304:98, 50:29:0060304:99, 50:29:0060304:18, 50:29:0060302:1227, 50:29:0060302:413, 50:29:0060302:414, 50:29:0060302:415, 50:29:0060302:416, 50:29:0060302:418, 50:29:0060302:419, 50:29:0060302:420, 50:29:0060302:425, 50:29:0060308:5, 50:29:0060308:6, 50:29:0060308:7, 50:29:0060308:8, 50:29:0060308:9, 50:29:0000000:160, 50:29:0000000:47659, 50:29:0000000:47727, 50:29:0000000:47736, 50:29:0000000:48321, 50:29:0000000:48328, 50:29:0000000:48329, 50:29:0000000:48338, 50:29:0000000:48532, 50:29:0000000:48541, 50:29:0000000:49057, 50:29:0000000:50947, 50:29:0000000:51172, 50:29:0000000:51350, 50:29:0000000:51410, 50:29:0000000:51628, 50:29:0000000:52037, 50:29:0000000:52500, 50:29:0000000:52517, 50:29:0000000:52665, 50:29:0000000:52926, 50:29:0071603:677, 50:29:0040253:414, 50:29:0040253:417, 50:29:0040242:201, 50:29:0040242:202, 50:29:0040242:203, 50:29:0040242:204, 50:29:0040242:230, 50:29:0040242:13, 50:29:0040242:14, 50:29:0040242:9, 50:29:0071301:13, 50:29:0071301:256, 50:29:0071301:264, 50:29:0071301:265, 50:29:0071301:266, 50:29:0071301:267, 50:29:0071301:268, 50:29:0071301:269, 50:29:0071301:271, 50:29:0071301:272, 50:29:0071301:277, 50:29:0071301:46, 50:29:0071301:53, 50:29:0040108:1, 50:29:0040106:17, 50:29:0040106:18, 50:29:0040106:19, 50:29:0040106:20, 50:29:0020325:13, 50:29:0020325:17, 50:29:0020325:18, 50:29:0020325:19, 50:29:0020325:20, 50:29:0020325:21, 50:29:0020325:26, 50:29:0020324:21, 50:29:0020324:23, 50:29:0020315:291, 50:29:0020317:101, 50:29:0020317:110, 50:29:0020317:14, 50:29:0020317:19, 50:29:0020317:32, 50:29:0020317:34, 50:29:0020317:36, 50:29:0020317:38, 50:29:0020317:76, 50:29:0040101:4, 50:29:0040101:5, 50:29:0040104:122, 50:29:0040104:142, 50:29:0040104:143, 50:29:0040104:147, 50:29:0040104:161, 50:29:0040104:176, 50:29:0040104:181, 50:29:0040104:38, 50:29:0040104:94, 50:29:0070301:1, 50:29:0071603:1377, 50:29:0071603:1378, 50:29:0071603:678, 50:29:0040301:1284, 50:29:0040301:1285, 50:29:0040301:1286, 50:29:0040301:1316, 50:29:0040301:1402, 50:29:0040301:1675, 50:29:0040301:194, 50:29:0040301:451, 50:29:0040301:468, 50:29:0040301:568, 50:29:0071602:342, 50:29:0071602:863, 50:29:0071602:864, 50:29:0071602:865, 50:29:0071602:866, 50:29:0071602:978, 50:29:0071602:72, 50:29:0071608:10, 50:29:0071608:24, 50:29:0071608:25, 50:29:0071608:64, 50:29:0071608:65, 50:29:0071608:66, 50:29:0071608:67, 50:29:0071608:68, 50:29:0071608:69, 50:29:0071608:70, 50:29:0071608:71, 50:29:0071608:74, 50:29:0071608:77, 50:29:0071501:246, 50:29:0071501:247, 50:29:0071501:248, 50:29:0071501:57, 50:29:0060307:10, 50:29:0060307:9, 50:29:0060307:2, 50:29:0072405:5, 50:29:0072405:179, 50:29:0072405:180, 50:29:0072405:183, 50:29:0072405:185, 50:29:0072405:191, 50:29:0072405:192, 50:29:0072405:194, 50:29:0072405:195, 50:29:0072405:196, 50:29:0072405:197, 50:29:0072405:198, 50:29:0072405:199, 50:29:0072405:200, 50:29:0072405:201, 50:29:0072405:202, 50:29:0072405:203, 50:29:0072405:204, 50:29:0072405:215, 50:29:0072405:40, 50:29:0072403:378, 50:29:0072403:379, 50:29:0072403:380, 50:34:0010224:23, 50:34:0010224:24, 50:34:0010224:25, 50:34:0010224:26, 50:34:0010224:27, 50:34:0010224:28, 50:34:0010224:29, 50:34:0010224:30, 50:34:0010224:31, 50:34:0010224:39, 50:34:0010224:40, 50:34:0010224:42, 50:34:0010224:43, 50:34:0010224:44, 50:34:0010224:45, 50:34:0010224:46, 50:34:0010224:47, 50:34:0010224:48, 50:34:0010224:49, 50:34:0010224:50, 50:34:0010224:51, 50:34:0010224:53, 50:34:0010224:54, 50:34:0010224:55, 50:34:0010224:59, 50:34:0010224:60, 50:34:0010224:61, 50:34:0010224:62, 50:34:0010224:63, 50:34:0010224:64, 50:34:0010224:65, 50:34:0010224:66, 50:34:0010224:67, 50:34:0010224:68, 50:34:0010224:69, 50:34:0010224:70, 50:34:0010224:71, 50:34:0010224:72, 50:34:0010224:73, 50:34:0010224:74, 50:34:0010224:75, 50:34:0010224:76, 50:34:0010224:80, 50:34:0010224:82, 50:34:0010224:84, 50:34:0010204:936, 50:34:0010204:938, 50:34:0010204:939, 50:34:0010214:31, 50:34:0010214:32, 50:34:0010214:36, 50:34:0010214:6, 50:34:0010206:8936, 50:34:0010206:8937, 50:34:0010206:8938, 50:34:0010206:8940, 50:34:0010206:8949, 50:34:0010206:8951, 50:34:0010206:8954, 50:34:0010206:8956, 50:34:0010206:8960, 50:29:0072404:114, 50:29:0072404:115, 50:29:0072404:118, 50:29:0072404:119, 50:29:0072404:120, 50:29:0072404:121, 50:29:0072404:122, 50:29:0072404:123, расположенных на территории городского округа Коломна и городского округа Воскресенск Московской области, в целях размещения существующего объекта электросетевого хозяйства </w:t>
      </w:r>
      <w:r>
        <w:rPr>
          <w:rFonts w:eastAsia="Calibri"/>
          <w:sz w:val="26"/>
          <w:szCs w:val="26"/>
        </w:rPr>
        <w:t>Линия электропередачи 110 кВ «Пески-Лопатино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ZhabotinskiyAA</w:t>
        </w:r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mosreg</w:t>
        </w:r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5"/>
            <w:sz w:val="26"/>
            <w:szCs w:val="26"/>
            <w:u w:val="none"/>
            <w:lang w:val="en-US"/>
          </w:rPr>
          <w:t>ru</w:t>
        </w:r>
      </w:hyperlink>
    </w:p>
    <w:p>
      <w:pPr>
        <w:pStyle w:val="Mdcaption"/>
        <w:spacing w:lineRule="auto" w:line="276" w:before="0" w:after="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br/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pacing w:val="5"/>
          <w:sz w:val="26"/>
          <w:szCs w:val="26"/>
        </w:rPr>
      </w:pPr>
      <w:r>
        <w:rPr>
          <w:bCs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е: </w:t>
      </w:r>
      <w:hyperlink r:id="rId3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mi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sre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vos-mo.ru/</w:t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botinskiyAA@mosreg.ru" TargetMode="External"/><Relationship Id="rId3" Type="http://schemas.openxmlformats.org/officeDocument/2006/relationships/hyperlink" Target="http://www.mio.mosreg.ru/" TargetMode="External"/><Relationship Id="rId4" Type="http://schemas.openxmlformats.org/officeDocument/2006/relationships/hyperlink" Target="https://vos-mo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50:00Z</dcterms:created>
  <dc:creator>VTurin</dc:creator>
  <dc:description/>
  <cp:keywords/>
  <dc:language>en-US</dc:language>
  <cp:lastModifiedBy>Белова Ольга Анатольевна</cp:lastModifiedBy>
  <cp:lastPrinted>2016-03-11T19:33:00Z</cp:lastPrinted>
  <dcterms:modified xsi:type="dcterms:W3CDTF">2021-04-28T06:01:00Z</dcterms:modified>
  <cp:revision>16</cp:revision>
  <dc:subject/>
  <dc:title/>
</cp:coreProperties>
</file>