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25/94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Положение о денежном содержании лиц, замещающих муниципальные должности и должности муниципальной службы в органах местного самоуправления городского округа Воскресенск Московской области, утвержденное решением Совета депутатов городского округа Воскресенск от 18.10.2019 № 42/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 изменениями от 21.01.2020 № 103/10, 30.04.2020 № 197/17, 26.11.2021 № 453/5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1.2023 № 694/8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Ф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11.11.2011 № 194/2011-ОЗ «О денежном содержании лиц, замещающих муниципальные должности и должности муниципальной службы в Моско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ложение о денежном содержании лиц, замещающих муниципальные должности и должности муниципальной службы в органах местного самоуправления городского округа Воскресенск Московской области, утвержденное решением Совета депутатов городского округа Воскресенск Московской области от 18.10.2019 № 42/4 (с изменениями от 21.01.2020 № 103/10,  30.04.2020 №197/17,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26.11.2021 № 453/56, 10.01.2023 № 694/8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ледующее изменение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6.1. Раздела 6 «Надбавка к должностному окладу за особые условия работы лица, замещающего муниципальную должность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органах местного самоуправления муниципального образования, при условии удовлетворения бюджета по доле межбюджетных трансфертов требованиям пункта 2 статьи 136 Бюджетного кодекса Российской Федерации, надбавка к должностному окладу за особые условия работы выплачивается в пределах установленного фонда оплаты труда и размером не ограничивается.»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бюджета, муниципальной собственности, финансовой и налоговой политики (Слепов С.С.) и по вопросам законности, местного самоуправления, общественных связей, регламента и депутатской этики (Кузнецов В.Ю.) и первого заместителя Главы Администрации городского округа Воскресенск Овсянкину Е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округа Воскресенск </w:t>
        <w:tab/>
        <w:tab/>
        <w:tab/>
        <w:tab/>
        <w:tab/>
        <w:tab/>
        <w:t xml:space="preserve"> </w:t>
        <w:tab/>
        <w:t xml:space="preserve">           В.Ю. Кузнец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</w:t>
        <w:tab/>
        <w:tab/>
        <w:t xml:space="preserve">           А.В. М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7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7E2971D8BCCB4055ADA04A26351185D31B6C4C5C043A8FDF80A88DF3D7DFEB723B77A2236A1B12B389A170FCRBH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3-14T10:32:00Z</cp:lastPrinted>
  <dcterms:modified xsi:type="dcterms:W3CDTF">2023-03-14T12:53:00Z</dcterms:modified>
  <cp:revision>176</cp:revision>
  <dc:subject/>
  <dc:title/>
</cp:coreProperties>
</file>