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 проекту Решения Совета депутатов городского округа Воскрес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городского округа Воскресенск Московской области на 2023 год и на плановый период 2024 и 2025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лагается внести следующие изменения и дополнения в бюджет городского округа Воскресенск Московской обла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доход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менения в доходную часть бюджета в 2023 году вносятся за счет сокращения межбюджетных трансфертов, поступающих из бюджета Московской области в сумме 128 646,2 тыс. рублей, увеличения безвозмездных поступлений от негосударственных организаций в сумме 19 072,5 тыс. рублей и дотации на поощрение органов местного самоуправления в сумме 38 742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Общий объем доходов в плановом перио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величивается за счет межбюджетных трансфертов, поступающих из бюджета Московской области на 88 986,9 тыс. руб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5 году увеличивается за счет межбюджетных трансфертов, поступающих из бюджета Московской области на 18 526,5 тыс. рубле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 части расход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зменения в расходную часть бюджета в 2023 году вносятся за сч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  уменьшения собственных расходов в сумме 412 461,9 тыс. рублей (в том числе безвозмездные поступления от негосударственных организаций в сумме 19 072,5 тыс. рублей и дотация на поощрение органов местного самоуправления 38 742,0 тыс. руб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ежбюджетных трансфертов, поступающих из бюджета Московской области в сумме 128 646,2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В текущем финансовом году за счет собственных средств бюджета городского округа на основании предложений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а городского округа Воскресенск Московской области вносятся изменения в бюджетные ассигнования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. Администрации городского округа Воскресенск Московской области уменьшаются бюджетные ассигнования в 2023 году на сумму 121 610,4 тыс. рублей, увеличиваются в 2024 – 42 613,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2. Управлению образования Администрации городского округа Воскресенск Московской области бюджетные ассигнования уменьшаются в 2023 году на 42 650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правлению культуры Администрации городского округа Воскресенск Московской области бюджетные ассигнования уменьшаются в 2023 году на 4 769,2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Управлению по физической культуре, спорту, туризму и работе с молодежью Администрации городского округа Воскресенск Московской области бюджетные ассигнования уменьшаются в текущем году на 61 389,7 тыс. рублей, увеличиваются в 2024 году – 52 092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5.</w:t>
      </w:r>
      <w:r>
        <w:rPr/>
        <w:t xml:space="preserve"> </w:t>
      </w:r>
      <w:r>
        <w:rPr>
          <w:sz w:val="28"/>
          <w:szCs w:val="28"/>
        </w:rPr>
        <w:t>Совету депутатов городского округа Воскресенск Московской области</w:t>
      </w:r>
      <w:r>
        <w:rPr/>
        <w:t xml:space="preserve"> </w:t>
      </w:r>
      <w:r>
        <w:rPr>
          <w:sz w:val="28"/>
          <w:szCs w:val="28"/>
        </w:rPr>
        <w:t>бюджетные ассигнования увеличиваются на 907,4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основании предложений главных распорядителей средств бюджета городского округа Воскресенск вносятся изменения в бюджетные росписи в пределах выделенных им средств в части уточнения расходов по кодам бюджетной классифик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зменения в расходную часть бюджета в 2024 году вносятся за счет увеличения межбюджетных трансфертов, поступающих из бюджета Московской области, в сумме 88 986,9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зменения в расходную часть бюджета в 2025 году вносятся за счет увеличения межбюджетных трансфертов, поступающих из бюджета Московской области, в сумме 18 526,5 тыс. рубл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носятся изменения в Приложение 6 «Программа муниципальных внутренних заимствований городского округа Воскресенск на 2023 год и на плановый период 2024 и 2025 годов»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аблице 1: привлечение в 2023 году кредитов от кредитных организаций в валюте РФ не планиру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аблице 2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ашение в 2023 году кредитов от кредитных организаций в валюте РФ не планиру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носятся изменения в Приложение 7 «Источники внутреннего финансирования дефицита бюджета городского округа Воскресенск на 2023 год и на плановый период 2024 и 2025 годов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кращается объем дефицита бюджета на 470 276,3 тыс. ру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носятся изменения в приложение 8 «Программа муниципальных гарантий городского округа Воскресенск на 2023 год и на плановый период 2024 и 2025 годов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ых ассигнований на исполнение гарантий по возможным гарантийным случаям на 2023 год</w:t>
      </w:r>
      <w:r>
        <w:rPr/>
        <w:t xml:space="preserve"> </w:t>
      </w:r>
      <w:r>
        <w:rPr>
          <w:sz w:val="28"/>
          <w:szCs w:val="28"/>
        </w:rPr>
        <w:t>за счет расходов бюджета городского округа Воскресенск сокращается на 5 719,6 тыс.рублей, на 2024 год увеличивается на 5 719,6 тыс.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Изложить в новой редакции следующие приложе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ложение 1 «Поступления доходов в бюджет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 4 «Ведомственная структура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5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3 год и на плановый период 2024 и 2025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Приложение 6 «Программа муниципальных внутренних заимствований городского округа Воскресенск на 2023 год и на плановый период 2024 и 2025 годов»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7. Приложение 7 «Источники внутреннего финансирования дефицита бюджета городского округа Воскресенск на 2023 год и на плановый период 2024 и 2025 годов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Приложение 8 «Программа муниципальных гарантий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я к проекту решения о бюджете сформированы в электронном виде с использованием государственной информационной системы «Региональный электронный бюджет»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Воскресенск </w:t>
        <w:tab/>
        <w:tab/>
        <w:tab/>
        <w:t xml:space="preserve">                  </w:t>
        <w:tab/>
        <w:t xml:space="preserve">      А.В. Малкин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0:00Z</dcterms:created>
  <dc:creator>Kab62a</dc:creator>
  <dc:description/>
  <cp:keywords/>
  <dc:language>en-US</dc:language>
  <cp:lastModifiedBy>Рожнова Елена Михайловна</cp:lastModifiedBy>
  <cp:lastPrinted>2023-12-25T11:05:00Z</cp:lastPrinted>
  <dcterms:modified xsi:type="dcterms:W3CDTF">2023-12-25T08:16:00Z</dcterms:modified>
  <cp:revision>225</cp:revision>
  <dc:subject/>
  <dc:title> </dc:title>
</cp:coreProperties>
</file>