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58/11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Совета депутатов городского округа Воскресенск Московской области от 25.11.2021 № 445/55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                        на территории городского округа Воскресенск Московской области» (с изменениями                     от 06.06.2023 № 778/103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части 10 статьи 23 Федерального закона от 31.07.2020                              № 248-ФЗ «О государственном контроле (надзоре и муниципальном контроле в Российской Федерации», положением о муниципальном земельном контроле на территории городского округа Воскресенск Московской области, утвержденного решением Совета депутатов городского округа Воскресенск Московской области от 30.09.2021 № 413/50, учитывая письмо Министерства имущественных отношений Московской области от 04.09.2023 № 15ИСХ-21555, в связи                             с технической ошиб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вет депутатов городского округа Воскресенск Московской области реши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решение Совета депутатов городского округа Воскресенск Московской област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5.11.2021 № 445/55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городского округа Воскресенск Московской области» (с изменениями от 06.06.2023 № 778/103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пункте 2 Приложения «Индикаторы риска нарушения обязате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й, используемых для определения необходимости проведения внеплановых проверок                                      при осуществлении муниципального земельного контроля на территории городского округа Воскресенск Московской области» (далее – Приложен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сочетание «установленно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экономразвития России от 1 марта 2016 г. № 90 «Об утверждении требований                               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, машино-места» заменить                               на словосочетание «установленное приказом Росреестра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                   а также требований к определению площади здания, сооружения, помещения, машино-мес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7 Приложения изложить в следующей редакции «Зарастание земель сельскохозяйственного назначения сорной растительностью и (или) древесно-кустарниковой растительностью (в том числе борщевиком Сосновского)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ункт 9 Приложения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периодическом печатном издании «Наше слово»               и разместить на официальном сайте городского округа Воскресе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и депутатской этики (Матвиенко С.В.), по вопросам экономической политики, землепользования, промышленности, градостроительства, сельского хозяйства и поддержки предпринимательства (Кондрашов В.Н.) и на заместителя Главы Администрации городского округа Воскресенск Гарибяна С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</w:t>
        <w:tab/>
        <w:tab/>
        <w:tab/>
        <w:t xml:space="preserve">                                    С.В. Матвиенко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 xml:space="preserve">                                         А.В. Мал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08584&amp;date=29.09.2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07:00Z</dcterms:created>
  <dc:creator>volkova-ea</dc:creator>
  <dc:description/>
  <cp:keywords/>
  <dc:language>en-US</dc:language>
  <cp:lastModifiedBy>Сафронова Эльвира Николаевна</cp:lastModifiedBy>
  <cp:lastPrinted>2023-11-24T16:06:00Z</cp:lastPrinted>
  <dcterms:modified xsi:type="dcterms:W3CDTF">2023-11-24T13:07:00Z</dcterms:modified>
  <cp:revision>2</cp:revision>
  <dc:subject/>
  <dc:title/>
</cp:coreProperties>
</file>