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лановой выездной проверки в рамках осуществления полномочий по внутреннему муниципальному финансовому контролю в </w:t>
      </w:r>
      <w:r>
        <w:rPr>
          <w:b/>
        </w:rPr>
        <w:t>Управлении образования городского округа Воскресенск Московской области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Cs w:val="24"/>
        </w:rPr>
        <w:t>Управление образования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52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2.01.2023 № 06-р «О проведении контрольного мероприятия в рамках осуществления полномочий по внутреннему муниципальному финансовому контролю».</w:t>
            </w:r>
          </w:p>
        </w:tc>
      </w:tr>
      <w:tr>
        <w:trPr>
          <w:trHeight w:val="273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верка осуществления расходов бюджета публично-правового образования на реализацию мероприятий государственной (муниципальной) программы (подпрограммы, целевой программы), национального, федерального, регионального проектов, в отношении расходов, направленных на организацию питания обучающихся в муниципальных общеобразовательных организациях городского округа Воскресенск Московской области (выборочно)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3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Управление образования городского округа Воскресенск Московской области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20 рабочих дней с 24.01.2023 по 20.02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1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В нарушение ст. 162 Бюджетного кодекса Российской Федерации, Федерального закона от 29.12.2012 № 273-ФЗ «Об образовании в Российской Федерации», постановления Администрации городского округа Воскресенск Московской области от 29.11.2019 № 30  «Об утверждении муниципальной программы «Образование» (с изменениями), Соглашения о предоставлении субсидии бюджету городского округа Воскресенск Моск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в Московской области в соответствии с государственной программой Московской области «Образование Подмосковья» на 2020-2026 годы от 22.01.2022 № 46710000-1-2022-004 (дополнительное Соглашение от 19.12.2022 № 4671000-1-2022-004/1)  Управлением образования Администрации городского округа Воскресенск Московской области не обеспечена результативность использования бюджетных средств, направленных в 2022 году на организацию бесплатного горячего питания обучающихся, получающих начальное общее образование в городском округе Воскресенск Московской област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нарушение ст. 34, 162 Бюджетного кодекса Российской Федерации, Соглашения о предоставлении субсидии из бюджета Московской области бюджету муниципального образования Московской области бюджету муниципального образования Московской област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 в 2022 году и на плановый период 2023 и 2024 годов № 01422/56/06 от 28.01.2022 (с изменениями и дополнениями), постановления Администрации городского округа Воскресенск Московской области № 6200 от 22.12.2021 «Об утверждении Положения об организации питания отдельных категорий обучающихся в муниципальных бюджетных и автономных общеобразовательных организациях городского округа Воскресенск Московской области» Управлением образования городского округа Воскресенск в результате приемки и оплаты завышенных объемов услуг по организации питания допущено неэффективное использование бюджетных средств в размере 477 887,10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оме того, существующая система отчетности об израсходованных средствах по организации питания отдельных категорий, обучающихся недостаточна информативна и не обеспечивает осуществление должного контроля за целевым и эффективным использованием бюджетных средств.  Ежемесячные отчеты, составляемые в общеобразовательных организациях, носят формальный характер. Информация, указанная в отчетах, подгонялась по сумме, указанной в оплаченных актах о выполненных работах (оказанных услугах) по организации питания за соответствующий пери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bCs/>
              </w:rPr>
              <w:t xml:space="preserve">В нарушение  ст. 162 Бюджетного кодекса Российской Федерации, Соглашения о предоставлении субсидии из бюджета Московской области бюджету муниципального образования Московской области бюджету муниципального образования Московской области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 в 2022 году и на плановый период 2023 и 2024 годов № 01422/56/06 от 28.01.2022 (с изменениями и дополнениями), постановления Администрации городского округа Воскресенск Московской области № 6200 от 22.12.2021 «Об утверждении Положения об организации питания отдельных категорий обучающихся в муниципальных бюджетных и автономных общеобразовательных организациях городского округа Воскресенск Московской области»  в Управлении образования городского округа Воскресенск имел место случай организации питания обучающегося, не относящегося к льготным категориям. 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3-04-17T11:00:00Z</dcterms:modified>
  <cp:revision>27</cp:revision>
  <dc:subject/>
  <dc:title>Результаты проведения плановой проверки соблюдения</dc:title>
</cp:coreProperties>
</file>