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отдел потребительского рынка и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ения развития отраслей экономики и инвести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оскрес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 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существить погребение умершего, паспортные данные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есто регистрации, телефон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зменения в удостоверение о захоронении на умершего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удостоверение о семейном (родовом, родственном) захоронен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кладбищ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 имя в связи с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 родственники  на  перерегистрацию  удостоверения  о захоронении на мое имя претензий не имеют. Сведения, указанные  в заявлении о родственных отношениях, подтверждаю. За правильность сведений несу полную ответственность. Обязуюсь  содержать место погребе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  <w:tab/>
        <w:t>_____________________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  <w:tab/>
        <w:tab/>
        <w:tab/>
        <w:tab/>
        <w:t xml:space="preserve">            (расшифровка подписи)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Воскресенского муниципального район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cs="Times New Roman CYR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before="60" w:after="60"/>
      <w:ind w:firstLine="99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3:00Z</dcterms:created>
  <dc:creator>Тимченко Анатолий Евгеньевич</dc:creator>
  <dc:description/>
  <dc:language>en-US</dc:language>
  <cp:lastModifiedBy>Ермак Алексей Иванович</cp:lastModifiedBy>
  <dcterms:modified xsi:type="dcterms:W3CDTF">2016-08-23T12:23:00Z</dcterms:modified>
  <cp:revision>2</cp:revision>
  <dc:subject/>
  <dc:title/>
</cp:coreProperties>
</file>