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униципальное учреждени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«Администрация 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08"/>
          <w:tab w:val="left" w:pos="2790" w:leader="none"/>
        </w:tabs>
        <w:spacing w:lineRule="auto" w:line="360"/>
        <w:jc w:val="left"/>
        <w:rPr/>
      </w:pPr>
      <w:r>
        <w:rPr>
          <w:rFonts w:eastAsia="Times New Roman"/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</w:t>
      </w:r>
      <w:r>
        <w:rPr>
          <w:b w:val="false"/>
          <w:sz w:val="24"/>
          <w:u w:val="single"/>
        </w:rPr>
        <w:t>04.04.2013</w:t>
      </w:r>
      <w:r>
        <w:rPr>
          <w:b w:val="false"/>
          <w:sz w:val="24"/>
        </w:rPr>
        <w:t>___№_____</w:t>
      </w:r>
      <w:r>
        <w:rPr>
          <w:b w:val="false"/>
          <w:sz w:val="24"/>
          <w:u w:val="single"/>
        </w:rPr>
        <w:t>817</w:t>
      </w:r>
      <w:r>
        <w:rPr>
          <w:b w:val="false"/>
          <w:sz w:val="24"/>
        </w:rPr>
        <w:t>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работы по ведению торгового реестра субъекта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Воскресенского муниципального района 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В целях реализации Федерального закона от 28.12.2009 № 381-ФЗ «Об основах государственного регулирования торговой деятельности в Российской Федерации», в  соответствии с приказом  Министерства промышленности и торговли  РФ  от 16.07.2010 № 602 «Об утверждении формы  торгового   реестра, порядка формирования  торгового   реестра  и порядка предоставления информации, содержащейся в  торговом   реестре», распоряжением Министерства потребительского рынка и услуг Московской области от 08.06.2011 № 13-р «Об утверждении административного регламента Министерства потребительского рынка и услуг Московской области по формированию и ведению торгового реестра Московской области», для создания единой информационной базы в сфере потребительского рынка на территории Воскресенского муниципального район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>1. Утвердить  порядок предоставления сведений для ведения торгового реестра Московской области на территории Воскресенского муниципального района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2. Утвердить бланк Заявления о внесении сведений в торговый реестр Московской области по  Воскресенскому муниципальному району (прилагается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3. Утвердить бланк Заявления  о внесении изменений и (или) исключении сведений, находящихся в торговом реестре Московской области на территории Воскресенского муниципального района (прилагается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. Утвердить бланк Уведомления, вручаемому хозяйствующему субъекту после внесения его в торговый реестр (прилагается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5. Главам поселений организовать работу по взаимодействию с руководителями хозяйствующих субъектов, расположенных на территории поселения, по внесению их в торговый реестр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6. Признать утратившим силу постановление муниципального учреждения «Администрация  Воскресенского  муниципального  района  Московской области» от 05.07.2010 № 1080 «О Порядке реализации на территории Воскресенского муниципального района  Московской области постановления Правительства Московской области от 24.05.2003 № 313/17 «О Реестре объектов потребительского рынка в Московской области»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7. Опубликовать настоящее постановление в Воскресенской районной газете «Наше слово» и  на официальном сайте администрации Воскресен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8. Контроль за выполнением настоящего постановления возложить на заместителя руководителя администрации  Воскресенского муниципального района Верникова В.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руководителя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Воскресенского муниципального района                                                                        В.И. Дудк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муниципального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нистрация Воскресенского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Москов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04.04.2013    №    8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сведений для ведения торгового реестра Московской области  на территории Воскресенского   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ая част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ление сведений для ведения торгового реестра Московской области на территории Воскресенского муниципального района осуществляется отделом потребительского рынка и услуг администрации Воскресенского муниципального района путем внесения в него сведений о хозяйствующих субъектах, осуществляющих торговую деятельность, о хозяйствующих субъектах, осуществляющих поставки товаров (за исключением производителей товаров), а также о состоянии торговли на территории Воскресе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несение сведений в торговый реест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несение сведений о хозяйствующих субъектах, осуществляющих торговую деятельность на территории Воскресенского муниципального района, производитс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явлению хозяйствующего субъекта о внесении сведений в торговый реестр с приложением необходимой информации, указа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hyperlink w:anchor="Par2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№</w:t>
        </w:r>
      </w:hyperlink>
      <w:r>
        <w:rPr/>
        <w:t xml:space="preserve"> </w:t>
      </w:r>
      <w:hyperlink w:anchor="Par3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а также следующих документов  (в случае если копии не заверены в установленном порядке, одновременно с копиями предоставляются оригиналы документо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веренной в установленном порядке копии свидетельства о государственной регистрации юридического лица или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веренной в установленном порядке копии свидетельства о постановке на учет в налоговом органе по месту нахождения на территории Российской Федерации (кроме случаев, когда заверенная в установленном порядке отметка о постановке на учет в налоговой инспекции сделана на свидетельстве о государственной регистрации, с указанием идентификационного номера налогоплательщика (ИН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72"/>
      <w:bookmarkEnd w:id="0"/>
      <w:r>
        <w:rPr>
          <w:rFonts w:cs="Times New Roman" w:ascii="Times New Roman" w:hAnsi="Times New Roman"/>
          <w:sz w:val="24"/>
          <w:szCs w:val="24"/>
        </w:rPr>
        <w:t>в) документов или их копий, подтверждающих информацию хозяйствующего субъекта, осуществляющего торговую деятельность, о принадлежащих ему торговых объектах;</w:t>
      </w:r>
    </w:p>
    <w:p>
      <w:pPr>
        <w:pStyle w:val="HTML1"/>
        <w:rPr/>
      </w:pPr>
      <w:bookmarkStart w:id="1" w:name="Par273"/>
      <w:bookmarkEnd w:id="1"/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в"</w:t>
        </w:r>
      </w:hyperlink>
      <w:r>
        <w:rPr>
          <w:rFonts w:cs="Times New Roman" w:ascii="Times New Roman" w:hAnsi="Times New Roman"/>
          <w:sz w:val="24"/>
          <w:szCs w:val="24"/>
        </w:rPr>
        <w:t>, предоставляются на каждый объект, вносимый в торговый реестр. После внесения сведений документы возвращаются хозяйствующему субъекту;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2. Уведомление  о  передаче информации о внесении хозяйствующего субъекта, осуществляющего торговую деятельность, в торговый реестр Московской области на территории  Воскресенскому муниципальному району является документом, подтверждающим внесение торгового объекта в торговый реестр Моск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3.  Срок действия уведомления  определяется сроком действия договора аренды занимаемого объекта,  но не более 3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ля собственников торговых объектов и лиц,  заключивших  долгосрочный договор аренды, уведомление оформляется каждые 3 года. По истечении 3 лет производится переоформление  уведомления на условиях, установленных для его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I. Изменение (исключение) сведений, содержащихся в торговом реестр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ение изменений и (или) исключение сведений о хозяйствующих субъектах, осуществляющих торговую деятельность на территории Воскресенского муниципального района, содержащихся в торговом реестре, производится по заявлению хозяйствующего субъекта, включенного в торговый реестр, о внесении изменений и (или) исключении сведе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Информация о хозяйствующих субъектах Воскресенского муниципального района, содержащаяся в торговом реестре, ежеквартально  в электронном виде представляется в Министерство потребительского рынка и услуг Московской области для ведения торгового реестра Московской области  по формам, утвержденным приказом Министерством промышленности и торговли Российской Федерации от 16.07.2010 № 602  «Об утверждении формы торгового реестра, порядка формирования торгового реестра и порядка предоставления информации, содержащейся в торговом реестр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муниципального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нистрация Воскресенского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Москов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04.04.2013     №   81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В отдел потребительского рынка и услуг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администрации Воскресен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сведений о хозяйствующем субъекте в торговый реестр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 Воскресенского муниципального  район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полное наименование юридического лица; Ф.И.О. 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рговый реестр Московской области по Воскресенскому муниципальному район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на 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Заверенная   в   установленном  порядке   копия   свидетельства    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  регистрации    юридического   лица  или   индивиду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я.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веренная в установленном порядке копия  свидетельства о постановк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 в налоговом органе по месту  нахождения  на  территории  Россий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(ИНН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ы или их копии, подтверждающие информацию хозяйствующего субъекта, осуществляющего торговую деятельность, о принадлежащих ему торговых объектах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оставлением сведений, содержащихся в Реестре,  третьим  лицам,  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размещение этих сведений в сети Интернет согласе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Индивидуальный предпринимател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rPr/>
        <w:t xml:space="preserve">                           </w:t>
      </w:r>
      <w:r>
        <w:rPr>
          <w:rFonts w:cs="Times New Roman" w:ascii="Times New Roman" w:hAnsi="Times New Roman"/>
          <w:i/>
        </w:rPr>
        <w:t>(подпись)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хозяйствующего субъекта в Торговом реестре _______________        Дата регистрации в торговом реестре</w:t>
      </w:r>
      <w:r>
        <w:rPr/>
        <w:t xml:space="preserve">    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   _________________   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</w:rPr>
        <w:t>(должность)                                  (подпись)                             (Фамилия, И.О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зяйствующем субъекте, представляемая хозяйствующи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ом, для внесения в торговый реестр Мо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Воскресенского муниципального 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640"/>
        <w:gridCol w:w="2280"/>
        <w:gridCol w:w="6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  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организации (для юридического лица)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. </w:t>
            </w:r>
          </w:p>
        </w:tc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орговая марта (бренд), под которой действует хозяйствующий субъек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1.</w:t>
            </w:r>
          </w:p>
        </w:tc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2.</w:t>
            </w:r>
          </w:p>
        </w:tc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Юридический адрес (для юридического лица)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.И.О. руководителя                          </w:t>
              <w:br/>
              <w:t xml:space="preserve">(для юридического лица)                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дивидуальный предприниматель         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____________________ </w:t>
              <w:br/>
              <w:t xml:space="preserve">Ф.И.О.               </w:t>
              <w:br/>
              <w:t xml:space="preserve">индивидуального      </w:t>
              <w:br/>
              <w:t xml:space="preserve">предпринимателя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о жительства физического лица,           </w:t>
              <w:br/>
              <w:t xml:space="preserve">зарегистрированного в качестве               </w:t>
              <w:br/>
              <w:t xml:space="preserve">индивидуального предпринимателя        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лефон, факс (для юридического лица;        </w:t>
              <w:br/>
              <w:t xml:space="preserve">индивидуального предпринимателя)       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____________________ </w:t>
              <w:br/>
              <w:t xml:space="preserve">номер телефона       </w:t>
              <w:br/>
              <w:t xml:space="preserve">____________________ </w:t>
              <w:br/>
              <w:t xml:space="preserve">номер факса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д по Общероссийскому классификатору        </w:t>
              <w:br/>
              <w:t xml:space="preserve">предприятий и организаций (ОКПО)       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дентификационный номер налогоплательщика    </w:t>
              <w:br/>
              <w:t xml:space="preserve">(ИНН)                                  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а собственности                          </w:t>
              <w:br/>
              <w:t xml:space="preserve">(Код по </w:t>
            </w:r>
            <w:hyperlink r:id="rId3">
              <w:r>
                <w:rPr>
                  <w:rStyle w:val="InternetLink"/>
                </w:rPr>
                <w:t>ОКФС</w:t>
              </w:r>
            </w:hyperlink>
            <w:r>
              <w:rPr/>
              <w:t xml:space="preserve">)                          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1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онно-правовая форма                </w:t>
              <w:br/>
              <w:t xml:space="preserve">(Код по </w:t>
            </w:r>
            <w:hyperlink r:id="rId4">
              <w:r>
                <w:rPr>
                  <w:rStyle w:val="InternetLink"/>
                </w:rPr>
                <w:t>ОКОПФ</w:t>
              </w:r>
            </w:hyperlink>
            <w:r>
              <w:rPr/>
              <w:t xml:space="preserve">)                         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2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ид деятельности (Код по </w:t>
            </w:r>
            <w:hyperlink r:id="rId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)                        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3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яя численность работников хозяйствующего</w:t>
              <w:br/>
              <w:t xml:space="preserve">субъекта                               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4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особ торговли (отметить)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 использованием </w:t>
              <w:br/>
              <w:t>торговых объект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 использования</w:t>
              <w:br/>
              <w:t>торгового объек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торговых объектах хозяйствующего субъекта, осуществляющего торговую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ь, представляемая для внесения в торговый реестр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Воскресенского  муниципального  район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,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  <w:i/>
        </w:rPr>
        <w:t>наименование хозяйствующего субъекта: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торгового объекта</w:t>
      </w:r>
      <w:r>
        <w:rPr/>
        <w:t xml:space="preserve"> 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5760"/>
        <w:gridCol w:w="2400"/>
      </w:tblGrid>
      <w:tr>
        <w:trPr>
          <w:trHeight w:val="828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д ОКПО, идентификационный код               </w:t>
              <w:br/>
              <w:t xml:space="preserve">территориально-обособленного структурного     </w:t>
              <w:br/>
              <w:t xml:space="preserve">подразделения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2. Фактический адрес</w:t>
      </w:r>
      <w:r>
        <w:rPr/>
        <w:t xml:space="preserve">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16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0"/>
        <w:gridCol w:w="2040"/>
        <w:gridCol w:w="1320"/>
      </w:tblGrid>
      <w:tr>
        <w:trPr>
          <w:trHeight w:val="326" w:hRule="atLeast"/>
        </w:trPr>
        <w:tc>
          <w:tcPr>
            <w:tcW w:w="480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д по ОКТМО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3. Телефон, факс</w:t>
      </w:r>
      <w:r>
        <w:rPr/>
        <w:t xml:space="preserve"> 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4. Основной вид деятельности</w:t>
      </w:r>
      <w:r>
        <w:rPr/>
        <w:t xml:space="preserve">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16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0"/>
        <w:gridCol w:w="2040"/>
        <w:gridCol w:w="1320"/>
      </w:tblGrid>
      <w:tr>
        <w:trPr>
          <w:trHeight w:val="294" w:hRule="atLeast"/>
        </w:trPr>
        <w:tc>
          <w:tcPr>
            <w:tcW w:w="4800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ип торгового объек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16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0"/>
        <w:gridCol w:w="2040"/>
        <w:gridCol w:w="1320"/>
      </w:tblGrid>
      <w:tr>
        <w:trPr>
          <w:trHeight w:val="369" w:hRule="atLeast"/>
        </w:trPr>
        <w:tc>
          <w:tcPr>
            <w:tcW w:w="480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 xml:space="preserve">Отметка </w:t>
            </w:r>
          </w:p>
        </w:tc>
      </w:tr>
      <w:tr>
        <w:trPr>
          <w:trHeight w:val="600" w:hRule="atLeast"/>
        </w:trPr>
        <w:tc>
          <w:tcPr>
            <w:tcW w:w="48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ционарный   </w:t>
              <w:br/>
              <w:t>торговый объек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стационарный </w:t>
              <w:br/>
              <w:t>торговый объек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ид торгового объек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16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5160"/>
        <w:gridCol w:w="1320"/>
      </w:tblGrid>
      <w:tr>
        <w:trPr>
          <w:trHeight w:val="311" w:hRule="atLeast"/>
        </w:trPr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метка </w:t>
            </w:r>
          </w:p>
        </w:tc>
      </w:tr>
      <w:tr>
        <w:trPr>
          <w:trHeight w:val="288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ниверсальный магазин, в т.ч.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ипермаркет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нивермаг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нивермаг "Детский мир"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газин-склад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пермаркет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ниверсам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астроном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овары повседневного спрос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ругое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изированный                       </w:t>
              <w:br/>
              <w:t xml:space="preserve">продовольственный магазин, в т.ч.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ыба"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Мясо"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Колбасы"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Алкогольные напитки и минеральные воды"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ругое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изированный непродовольственный   </w:t>
              <w:br/>
              <w:t xml:space="preserve">магазин, в т.ч.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Мебель"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Хозтовары"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Электротовары"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Одежда"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Обувь"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Ткани"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Книги"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ругое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специализированный продовольственный   </w:t>
              <w:br/>
              <w:t xml:space="preserve">магазин, в т.ч.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дукты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инимарке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ругое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специализированный непродовольственный </w:t>
              <w:br/>
              <w:t xml:space="preserve">магазин, в т.ч.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м торговли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 для дома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овары для детей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овары для женщин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мтовары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миссионный магазин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ругое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специализированные магазины со         </w:t>
              <w:br/>
              <w:t xml:space="preserve">смешанным ассортиментом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е объекты, в т.ч.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вильон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латка (киоск)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заправочная станция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Аптеки и аптечные магазины"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птечные киоски и пункты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ные показате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/>
          </w:tcPr>
          <w:tbl>
            <w:tblPr>
              <w:tblW w:w="8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5"/>
              <w:gridCol w:w="360"/>
              <w:gridCol w:w="2646"/>
            </w:tblGrid>
            <w:tr>
              <w:trPr>
                <w:trHeight w:val="1066" w:hRule="atLeast"/>
              </w:trPr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ая площадь (кв. м), в том числе: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 праве собственности (кв. м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иное законное основание, в т.ч. аренда (кв. м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лощадь торгового объекта </w:t>
                  </w:r>
                  <w:hyperlink w:anchor="Par547">
                    <w:r>
                      <w:rPr>
                        <w:rStyle w:val="InternetLink"/>
                        <w:sz w:val="24"/>
                        <w:szCs w:val="24"/>
                      </w:rPr>
                      <w:t>&lt;1&gt;</w:t>
                    </w:r>
                  </w:hyperlink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сего (кв. м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ом числе: на праве собственности (кв. м)       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ое законное основание, в т.ч. аренда (кв. м) 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яя численность работников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47"/>
      <w:bookmarkEnd w:id="2"/>
      <w:r>
        <w:rPr/>
        <w:t xml:space="preserve">&lt;1&gt; В соответствии с </w:t>
      </w:r>
      <w:hyperlink r:id="rId7">
        <w:r>
          <w:rPr>
            <w:rStyle w:val="InternetLink"/>
          </w:rPr>
          <w:t>пунктом 7 статьи 2</w:t>
        </w:r>
      </w:hyperlink>
      <w:r>
        <w:rPr/>
        <w:t xml:space="preserve"> Федерального закона от 28 декабря 2009 г. N 381-ФЗ "Об основах государственного регулирования торговой деятельности в Российской Федерации"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муниципального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нистрация Воскресенского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Москов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04.04.2013     №    8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В отдел потребительского рынка и услуг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администрации Воскресен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(или) исключении сведений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хся в торговом реестре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 Воскресенского  муниципального  район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е наименование юридического лица; Ф.И.О.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ктический адрес юридического лица; местожительство физического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регистрированного  в качестве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ключить/изменить сведения 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рговом реестре Московской области по Воскресенскому муниципальному район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 на 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Копии   документов,   подтверждающих   основания   для    исключ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/внесения изменени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Индивидуальный предпринимател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</w:rPr>
        <w:t>(подпись)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сключения/внесения изменений в торговом реестре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___________________    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</w:rPr>
        <w:t>(должность)                             (подпись)                                                (Фамилия, 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муниципального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нистрация Воскресенского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Москов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04.04.2013      №   8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2475" cy="9601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униципальное учреждени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«Администрация 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____ №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ередаче информации о внесении хозяйствующего субъекта, осуществляющего торговую деятельность на территории  Воскресенского муниципального  район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рговый  реестр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е Уведомление выдано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/>
        <w:t>(наименование хозяйствующего субъе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, что объект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(тип организации, местонахождение объе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>Внесен в торговый реестр Московской области на территории Воскресенского муниципального района, предусмотренный Федеральным законом от 28.12.2009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Срок действия уведомления  определяется сроком действия договора аренды занимаемого объекта,  но не более 3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Для собственников торговых объектов и лиц,  заключивших  долгосрочный договор аренды, уведомление  оформляется каждые 3 года. По истечении 3 лет производится переоформление  уведомления на условиях, установленных для его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кресенского муниципального райо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AC388E931CA0AEDC8BC91DDC549DA5ECFC1CF76DEED546C08D7FEE57CF5EB57A8610B26795E97A04bFM" TargetMode="External"/><Relationship Id="rId4" Type="http://schemas.openxmlformats.org/officeDocument/2006/relationships/hyperlink" Target="consultantplus://offline/ref=AC817E4044D53178FE90F5860715FCD7E7DF93F05E9C70D70F99C5C97B47F07C87F1A57AD1FFB0C513b7M" TargetMode="External"/><Relationship Id="rId5" Type="http://schemas.openxmlformats.org/officeDocument/2006/relationships/hyperlink" Target="consultantplus://offline/ref=AC817E4044D53178FE90F5860715FCD7E7DE9FFB5E9C70D70F99C5C97B14b7M" TargetMode="External"/><Relationship Id="rId6" Type="http://schemas.openxmlformats.org/officeDocument/2006/relationships/hyperlink" Target="consultantplus://offline/ref=47AC522C1B2391842DD38956DF47844FDA65A5F23BCB9CF5AF8661256D3CDFB7B3B0479C143EF5DDAF16M" TargetMode="External"/><Relationship Id="rId7" Type="http://schemas.openxmlformats.org/officeDocument/2006/relationships/hyperlink" Target="consultantplus://offline/ref=47AC522C1B2391842DD38956DF47844FDA67A5F23FCA9CF5AF8661256D3CDFB7B3B0479C143EF5DFAF14M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7:00Z</dcterms:created>
  <dc:creator>Pogorodniy</dc:creator>
  <dc:description/>
  <cp:keywords/>
  <dc:language>en-US</dc:language>
  <cp:lastModifiedBy>Пользователь</cp:lastModifiedBy>
  <cp:lastPrinted>2013-04-16T16:55:00Z</cp:lastPrinted>
  <dcterms:modified xsi:type="dcterms:W3CDTF">2013-04-26T09:44:00Z</dcterms:modified>
  <cp:revision>6</cp:revision>
  <dc:subject/>
  <dc:title>Об организации работы по ведению торгового реестра субъекта Российской Федерации</dc:title>
</cp:coreProperties>
</file>