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>проведения плановой проверки соблюдения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конодательства Российской Федерации о контрактной системе в сфере закупок в рамках осуществления внутреннего муниципального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муниципальном дошкольном образовательном учреждении детский сад общеразвивающего вида №32 «Снежинка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ДОУ детский сад общеразвивающего вида №32 «Снежинк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84"/>
        <w:gridCol w:w="142"/>
        <w:gridCol w:w="4961"/>
        <w:gridCol w:w="1430"/>
        <w:gridCol w:w="22"/>
      </w:tblGrid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2.2022 №128-р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2 го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Дворец культуры «Химик»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рабочих дней с 09.03.2022 по 01.04.2022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определении и обосновании цен контракта использованы коммерческие предложения, содержащие ценовую информацию на товар, характеристики которого не соответствуют требованиям технического зад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отсутствия контроля со стороны Учреждения за соответствием поставленного товара условиям закупки, в рамках исполнения контрактов приняты и оплачены товары, не соответствующие характеристикам, установленным в техническом зада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нарушение ч. 7 ст. 94 Федерального закона №44-ФЗ при приемке товаров по контрактам проверка соответствия поставленных товаров требованиям технического задания приемочной комиссией имела формальный характер и фактически не проводилас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явленных нарушений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2T10:12:00Z</cp:lastPrinted>
  <dcterms:modified xsi:type="dcterms:W3CDTF">2022-04-06T08:00:00Z</dcterms:modified>
  <cp:revision>90</cp:revision>
  <dc:subject/>
  <dc:title>Результаты проведения плановой проверки соблюдения</dc:title>
</cp:coreProperties>
</file>