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 № _____________</w:t>
      </w:r>
    </w:p>
    <w:p>
      <w:pPr>
        <w:pStyle w:val="Normal"/>
        <w:widowControl w:val="false"/>
        <w:spacing w:before="0" w:after="0"/>
        <w:ind w:left="20" w:firstLine="851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20" w:firstLine="851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20" w:firstLine="851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20" w:firstLine="851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АНТИТЕРРОРИСТИЧЕСК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г. Воскресенск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титеррористическая комиссия Воскресенского муниципального района Московской области (далее – комиссия) </w:t>
      </w:r>
      <w:r>
        <w:rPr>
          <w:rFonts w:cs="Times New Roman" w:ascii="Times New Roman" w:hAnsi="Times New Roman"/>
          <w:sz w:val="24"/>
          <w:szCs w:val="24"/>
        </w:rPr>
        <w:t>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.03.2006 № 35-ФЗ «О противодействии терроризму» в границах (на территории) Воскресен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 Комиссия образуется в Воскресенском муниципальном районе Московской области по рекомендации Антитеррористической комиссии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осковской области, муниципальными правовыми актами, решениями Национального антитеррористического комитета и Антитеррористической комиссии Московской области, а также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Руководителем (председателем) комиссии по должности является глава Воскресен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Персональный состав комиссии определяется правовым актом главы Воскресен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 обязательном порядке включ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ачестве председателя комисси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ачестве заместителя председателя комисси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ь территориального подразделения Управления ФСБ России по г. Москве и Московской области;</w:t>
      </w:r>
    </w:p>
    <w:p>
      <w:pPr>
        <w:pStyle w:val="Normal"/>
        <w:shd w:fill="FFFFFF" w:val="clear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ь администрации Воскрес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членов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руководителя администрации (помощник, руководитель подразделения), курирующий вопросы безопасности на территории Воскрес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управления территориальной безопасности и гражданской защиты администрации Воскрес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управления МВД России по Воскресенскому райо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Воскресенского ОВО – филиал ФГКУ «Управление ведомственной охраны войск национальной гвардии России по Москов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начальника отряда – начальник 2-й пожарно-спасательной части ФГКУ «8 ОФПС ГУ МЧС России по Москов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 Совета депутатов Воскресенского муниципального района Московской области (по согласовани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по решению предсе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ее состав могут быть включены (по согласованию) иные должностные лица подразделений территориальных органов федеральных органов исполнительной власти, а также главы городских и сельских посе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Воскресен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 Комиссия осуществляет следующие основные фун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 разработка и реализация муниципальной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на территории района информационно - 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 участие в </w:t>
      </w:r>
      <w:r>
        <w:rPr>
          <w:rFonts w:cs="Times New Roman" w:ascii="Times New Roman" w:hAnsi="Times New Roman"/>
          <w:sz w:val="24"/>
          <w:szCs w:val="24"/>
        </w:rPr>
        <w:t>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 </w:t>
      </w: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 направление </w:t>
      </w:r>
      <w:r>
        <w:rPr>
          <w:rFonts w:cs="Times New Roman" w:ascii="Times New Roman" w:hAnsi="Times New Roman"/>
          <w:sz w:val="24"/>
          <w:szCs w:val="24"/>
        </w:rPr>
        <w:t>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Москов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 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 Комиссия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 принимать в пределах своей компетенции решения, касающиеся организации, координации и совершенствования деятельности подразделений территориальных органов федеральных органов исполнительной в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х исполнительных органов государственной власти,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дарственных орга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ов местного самоуправления Воскресенского муниципального района  Московской области по профилактике терроризма, минимизац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ли) </w:t>
      </w:r>
      <w:r>
        <w:rPr>
          <w:rFonts w:eastAsia="Times New Roman" w:cs="Times New Roman" w:ascii="Times New Roman" w:hAnsi="Times New Roman"/>
          <w:sz w:val="24"/>
          <w:szCs w:val="24"/>
        </w:rPr>
        <w:t>ликвидации последствий его проявлений, а также осуществлять контроль за их исполн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х исполнительных органов государственной власти,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дарственных орга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Воскресенского муниципального района Москов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х исполнительных органов государственной власти,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дарственных орга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Воскресенского муниципального района Московской области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 вносить в установленном порядке предложения по вопросам, требующим решения Губернатора Московской области, Правительства Московской области и Антитеррористической комиссии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 Комиссия строит свою работу во взаимодействии с оперативной группой в Воскресенском муниципальном район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 Комиссия осуществляет свою деятельность на плановой основе в соответствии с Регламентом, утвержденным правовым актом главы Воскресен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 Комиссия информирует Антитеррористическую комиссию Московской области по итогам своей деятельности по форме, определяемой Антитеррористической комиссией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 По итогам проведенных заседаний комиссия предоставляет материалы в Антитеррористическую комиссию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 Для решения вопросов организационного и материально-технического обеспечения деятельности </w:t>
      </w:r>
      <w:r>
        <w:rPr>
          <w:rFonts w:cs="Times New Roman" w:ascii="Times New Roman" w:hAnsi="Times New Roman"/>
          <w:sz w:val="24"/>
          <w:szCs w:val="24"/>
        </w:rPr>
        <w:t>комиссии глава Воскресенского муниципального района 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овым актом рекомендует руководителю администрации Воскресенского муниципального района определить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района в качестве аппарата комисс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назначить должностное лицо, ответственное за организацию этой работы (руководитель аппарата комисс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 Руководитель аппарата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 организует работу аппарата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обеспечивает разработку проектов планов работы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четов о результатах ее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 обеспечивает подготовку и проведение заседаний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 организует контроль за исполнением решений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Воскресенского муниципального района, оказывающих влияние на развитие ситуации в сфере профилактики террор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) обеспечивает взаимодействие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одраздел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х органов федеральных органов исполнительной власти, центральных исполнительных органов государственной власти,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дарственных орга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ов местного самоуправления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, с оперативной группой в Воскресенском муниципальном район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района, с иными организациями (в том числе средствами массовой информации) и общественными объединениями в части касающей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 обеспечивает деятельность рабочих органов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) организует делопроизводство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 Члены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подготовку вопросов, выносимых на рассмотрение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её решениями, ее председателя или по предложениям членов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протокольным реше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ать в рамках своих должностных полномочий выполнение решений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требования правовых актов, регламентирующих деятельность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</w:t>
      </w:r>
      <w:r>
        <w:rPr>
          <w:rFonts w:cs="Times New Roman" w:ascii="Times New Roman" w:hAnsi="Times New Roman"/>
          <w:sz w:val="24"/>
          <w:szCs w:val="24"/>
        </w:rPr>
        <w:t xml:space="preserve">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е аппара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 Члены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право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упать на заседаниях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ь предложения по вопросам, входящим в ее компетенцию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лосовать на заседаниях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комиться с документами и материалами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касающимися ее деятель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кать по согласованию с председателем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 сотрудников и специалистов подразделений территориальных органов федеральных органов исполнительной власти, центральных исполнительных органов государственной власти,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дарственных орган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и организаций к экспертной, аналитической и иной работе, связанной с деятельностью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в случае несогласия с решением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особое мнение, которое подлежит отражению в протоколе ее заседания и прилагается к его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 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бланк со своим наименовани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5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0" w:after="2640"/>
      <w:ind w:hanging="1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5:00Z</dcterms:created>
  <dc:creator>Ююкин Геннадий Николаевич</dc:creator>
  <dc:description/>
  <cp:keywords/>
  <dc:language>en-US</dc:language>
  <cp:lastModifiedBy>Chuchkalov</cp:lastModifiedBy>
  <cp:lastPrinted>2018-02-12T11:04:00Z</cp:lastPrinted>
  <dcterms:modified xsi:type="dcterms:W3CDTF">2018-02-16T06:15:00Z</dcterms:modified>
  <cp:revision>4</cp:revision>
  <dc:subject/>
  <dc:title>       </dc:title>
</cp:coreProperties>
</file>