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бюджетном учреждении «Физкультурно-спортивное объединение «Центр» (МБУ «ФСО «Центр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24 №294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камераль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бращение с уникальным номером в единой информационной системе </w:t>
            </w:r>
            <w:r>
              <w:rPr/>
              <w:t xml:space="preserve">№034830031800000001 от 31.05.2024 </w:t>
            </w:r>
            <w:r>
              <w:rPr>
                <w:color w:val="000000"/>
                <w:spacing w:val="3"/>
              </w:rPr>
              <w:t>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правления образования Администрации городского округа Воскресенск Московской области 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5.2024 по 06.06.2024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5.06.2024 по 06.06.2024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результате контрольного мероприятия нарушения не выявлены 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4-06-07T11:20:00Z</dcterms:modified>
  <cp:revision>104</cp:revision>
  <dc:subject/>
  <dc:title>Результаты проведения плановой проверки соблюдения</dc:title>
</cp:coreProperties>
</file>