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686" w:leader="none"/>
          <w:tab w:val="left" w:pos="4536" w:leader="none"/>
          <w:tab w:val="left" w:pos="9355" w:leader="none"/>
        </w:tabs>
        <w:ind w:left="5103" w:right="-1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УТВЕРЖДЕН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распоряжением 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Контрольно-счетной палаты 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городского округа Воскресенск</w:t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от 09.01.2020 № 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3686" w:leader="none"/>
          <w:tab w:val="left" w:pos="4536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Воскресенск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треб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егламент Контрольно-счетной палаты городского округа Воскресенск Московской области разработан в соответствии с Положением о Контрольно-счетной палате городского округа Воскресенск Московской области, утвержденным решением Совета депутатов городского округа Воскресенск от 20.12.2019 № 79/8 и регулирует общие вопросы организации деятельности Контрольно-счетной палаты городского округа Воскресенск Московской области (далее – Контрольно-счетная палата) в соответствии с компетенцией контрольно-счетных органов муниципальных образований, установленной федеральными законами и муниципальными правовыми актами городского округа Воскресенск Москов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 Регламент Контрольно-счетной палаты  городского округа Воскресенск Московской области (далее – Регламент) опреде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принятия муниципальных правовых актов Контрольно-счетной па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внутренней организации деятельности Контрольно-счетной пала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пределение обязанностей между сотрудниками Контрольно-счетной па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</w:t>
      </w:r>
      <w:r>
        <w:rPr>
          <w:rFonts w:cs="Times New Roman" w:ascii="Times New Roman" w:hAnsi="Times New Roman"/>
          <w:sz w:val="28"/>
          <w:szCs w:val="28"/>
        </w:rPr>
        <w:t>орядок ведения дел, подготовки и проведения мероприятий всех видов и форм контрольной и ин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орядок опубликования и размещения в сети Интернет информации о деятельности Контрольно-счетной па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другие вопросы, связанные с осуществлением внешнего муниципального финансов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орядок решения вопросов, не урегулированных настоящим Регламентом, нормативными правовыми актами Российской Федерации, Московской области и городского округа Воскресенск, устанавливается распоряжениями Контрольно-счетной пал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едатель Контрольно-счетной палаты и его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на должность председателя Контрольно-счетной палаты городского округа Воскресенск Московской области (далее – Председатель) и его полномочия определяются Положением о Контрольно-счетной палате городского округа Воскресенск Московской области (далее – Положение о КСП), утвержденным решением Совета депутатов городского округа Воскресенск от 20.12.2019 №79/8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язанности заместителя председателя Контрольно-счетной пала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меститель председателя Контрольно-счетной палаты городского округа Воскресенск Московской области (далее – заместитель Председателя) исполняет следующие обязанност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ирует и непосредственно проводит внешний муниципальный финансовый контроль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подготовкой и представлением в Совет депутатов городского округа Воскресенск заключений по результатам экспертизы проектов решений о бюджете и внесении изменений в бюджет городского округа Воскресенск Московской области, иных нормативных правовых актов Совета депутатов городского округа Воскресенск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рганизует подготовку годового плана работы Контрольно-счетной палаты и осуществляет контроль за его исполнение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и осуществляет контроль за исполнением решения о бюджете городского округа Воскресенск Московской области в соответствии с утвержденным планом работы Контрольно-счетной пала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рганизует работу и принимает участие в  проведении внешней проверки годового отчета об исполнении местного бюджета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принимает непосредственное участие в проведении контрольных, экспертно-аналитических мероприятий в соответствии с распоряжением Председател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одготовку и представление в Совет депутатов отчетов о проведенных контрольных и экспертно-аналитических мероприятиях в рамках осуществления внешнего муниципального финансового контрол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осуществляет работу по проведению экспертизы проектов муниципальных программ городского округа Воскресенск Московской области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принимает непосредственное участие в осуществлении аудита в сфере закупок и иные полномочия, определенные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разработку стандартов  и методических рекомендаций  Контрольно-счетной палаты и контроль за их соблюдение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осуществляет подготовку отчетов, заключений, иных материалов в рамках полномочий Контрольно-счетной палаты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информационные сообщения по проведенным контрольным и экспертно-аналитическим мероприятиям для размещения на сайте администрации городского округа  Воскресенск (раздел КСП), на Портале Счетной палаты Российской Федерации и контрольно-счетных органов Российской Федерации и в средствах массов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осуществляет контроль за исполнением представлений и предписаний Контрольно-счетной палаты;</w:t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еобходимых случаях представляет Председателю  предложения о передаче материалов по выявленным нарушениям финансовой дисциплины должностными лицами в органы внутренних дел и прокурату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яет протоколы об административных правонарушениях, предусмотренных отдельными статьями кодекса Российской Федерации об административных правонарушениях, кодекса Московской области об административных правонарушениях в соответствии с полномочиями Контрольно-счетной пал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о решению Председателя заместитель Председателя в установленном законодательством порядк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ует (в том числе подписывает письма) с органами местного самоуправления, гражданами и организац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рассмотрении вопросов, входящих в компетенцию Контрольно-счетной палаты, по поручению Председателя или в его отсутствие участвует в работе заседаний Совета депутатов городского округа Воскресенск, его комиссиях и рабочих группах, оперативных совещаниях  и других мероприятий, проводимых с участием или по поручению Главы городского округа Воскресен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вует в заседаниях рабочих групп и комиссий Совета контрольно-счетных органов при Контрольно-счетной палате Московской области, а также представляет Контрольно-счетную палату в Совете Контрольно-счетных органов при Контрольно-счетной палате Московской 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ссмотрении поступивших в Контрольно-счетную палату обращений, документов и материал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яет иные полномочия, предусмотренные Положением о КСП, настоящим Регламентом и должностной инструкци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Решения, принятые заместителем Председателя в пределах его компетенции, определенной настоящим Регламентом, являются обязательными для исполнения сотрудниками Контрольно-счетной па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исполняет полномочия Председателя в случаях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о временного отсутствия (болезнь, отпуск, командировка или другие обстоятельства, временно препятствующие осуществлению полномочий Председателем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рочного прекращения полномочий Председателя до начала осуществления полномочий, вновь назначенного Председа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язанности аудитора Контрольно-счетной палат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"/>
          <w:sz w:val="28"/>
          <w:szCs w:val="28"/>
        </w:rPr>
        <w:t>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дитор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ородского округа Воскресенск Московской области (далее – аудитор) исполняет следующие обязанно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принимает непосредственное участие в проведении контрольных, экспертно-аналитических мероприятий, осуществляет их методологическое сопровождение по финансово-экономическим вопросам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принимает непосредственное участие в осуществление аудита в сфере закупок и иные полномочия, опреде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жет являться руководителем контрольных и экспертно-аналитических  мероприятий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осуществляет подготовку отчетов и заключений о результатах проведенных контрольных и экспертно-аналитических мероприятий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авливает проекты годовых планов работы Контрольно-счетной палаты и предложений по внесению изменений в него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выполнение плановых мероприятий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проводит анализ итогов проводимых контрольных мероприятий, обобщение и исследование причин и последствий выявленных нарушений и недостатков в бюджетном процессе городского округа Воскресенск Московской области по осуществлению внешнего муниципального финансового контроля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и осуществляет контроль за исполнением представлений и предписаний Контрольно-счетной палаты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еобходимых случаях представляет Председателю предложения о передаче материалов по выявленным нарушениям финансовой дисциплины должностными лицами в органы внутренних дел и прокуратуры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отчетов о деятельности Контрольно-счетной пала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иные полномочия, предусмотренные Положением о КСП, настоящим Регламентом и должностной инструкцией;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а</w:t>
      </w:r>
      <w:r>
        <w:rPr>
          <w:rFonts w:cs="Times New Roman" w:ascii="Times New Roman" w:hAnsi="Times New Roman"/>
          <w:sz w:val="28"/>
          <w:szCs w:val="28"/>
        </w:rPr>
        <w:t>удитор в случае временного отсутствия (болезнь, отпуск, командировка или другие обстоятельства, временно препятствующие осуществлению полномочий Председателем) одновременно Председателя и заместителя Председателя исполняет полномочия Председа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язанности инспектора Контрольно-счетной палаты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 Инспектор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городского округа Воскресенск Московской области (далее – инспектор) исполняет следующие обязанности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посредственно осуществляет контрольные и экспертно-аналитические мероприятия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внешнюю проверку годового отчета об исполнении бюджета городского округа Воскресенск Московской области;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;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ит оценку эффективности предоставления налоговых и иных льгот и преимуществ, бюджетных кредитов, предоставленных из средств бюджета муниципального образования, а также проводит оценку законности предоставления муниципальных гарантий и поручительств или обеспечения исполнения обязательств  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9"/>
          <w:tab w:val="left" w:pos="851" w:leader="none"/>
          <w:tab w:val="left" w:pos="10205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подготавливает информацию о результатах проведенных контрольных и экспертно-аналитических мероприятий и представляет ее Председателю;</w:t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осуществляет контроль за законностью, результативностью (эффективностью и       экономностью) использования средств бюджета городского округа Воскресенск Московской области;</w:t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составляет акты по материалам проведенных контрольных мероприятий, заключения по материалам проведенных экспертно-аналитических мероприятий и представляет их Председателю, руководителям учреждений и организаций для ознакомления, согласования и подписания;</w:t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осуществляет аудит в сфере закупок и иные полномочия в соответствии с федеральны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исполняет информационно-документационное обеспечение функционирования Контрольно-счетной палаты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работу по организации переписки с организациями и учреждениями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формирование, хранение и по истечении срока хранения передачу в архив номенклатурных де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иные полномочия, предусмотренные Положением о КСП, настоящим Регламентом и должностной инструкцией.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/>
        <w:t>6.Обязанности главн</w:t>
      </w:r>
      <w:r>
        <w:rPr>
          <w:lang w:val="ru-RU"/>
        </w:rPr>
        <w:t>ого</w:t>
      </w:r>
      <w:r>
        <w:rPr/>
        <w:t xml:space="preserve"> эксперт</w:t>
      </w:r>
      <w:r>
        <w:rPr>
          <w:lang w:val="ru-RU"/>
        </w:rPr>
        <w:t>а</w:t>
      </w:r>
      <w:r>
        <w:rPr/>
        <w:t xml:space="preserve"> Контрольно-счетной палаты</w:t>
      </w:r>
      <w:r>
        <w:rPr>
          <w:lang w:val="ru-RU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6.1. Главный эксперт Контрольно-счетной палаты городского округа Воскресенск Московской области (далее - главный эксперт) исполняет следующие обязанности:</w:t>
      </w:r>
    </w:p>
    <w:p>
      <w:pPr>
        <w:pStyle w:val="31"/>
        <w:tabs>
          <w:tab w:val="clear" w:pos="0"/>
          <w:tab w:val="left" w:pos="23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 готовит необходимые материалы для решения задач, возложенных на Контрольно-счетную палату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принимает участие в контрольных и экспертно-аналитических мероприятиях Контрольно-счетной палаты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принимает участие в проверках годовых отчетов об исполнении бюджета городского округа Воскресенск;</w:t>
      </w:r>
    </w:p>
    <w:p>
      <w:pPr>
        <w:pStyle w:val="Normal"/>
        <w:tabs>
          <w:tab w:val="clear" w:pos="709"/>
          <w:tab w:val="left" w:pos="851" w:leader="none"/>
          <w:tab w:val="left" w:pos="1020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принимает участие в проведении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  <w:tab/>
      </w:r>
    </w:p>
    <w:p>
      <w:pPr>
        <w:pStyle w:val="Normal"/>
        <w:tabs>
          <w:tab w:val="clear" w:pos="709"/>
          <w:tab w:val="left" w:pos="1020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 подготавливает документы и информацию по материалам проведенных контрольных и экспертно-аналитических мероприятий и представляет их Председателю, руководителю проверки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принимает участие в контрольных и экспертно-аналитических мероприятиях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иные полномочия, предусмотренные Положением о КСП, настоящим Регламентом и должностной инструкцией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7. Методологическое обеспечение деятельности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Контрольно-счетной палаты</w:t>
      </w:r>
    </w:p>
    <w:p>
      <w:pPr>
        <w:pStyle w:val="Style18"/>
        <w:numPr>
          <w:ilvl w:val="0"/>
          <w:numId w:val="0"/>
        </w:numPr>
        <w:spacing w:lineRule="auto" w:line="240"/>
        <w:ind w:left="1843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 целях организации осуществления внешнего муниципального финансового контроля Контрольно-счетная палата разрабатывает и утверждает стандарты внешнего муниципального финансового контроля, а также методические докумен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При разработке стандартов внешнего муниципального финансового контроля Контрольно-счетной палаты используются Общие требования к стандартам внешнего государственного (муниципального) контроля для проведения контрольных и экспертно-аналитических мероприятий Контрольно-счетной палатой Московской области и контрольно-счетными органами муниципальных образований Московской области, утвержденные распоряжением Контрольно-счетной палаты Московской области от 19.03.2019 года № 40Р-25, международные и национальные стандарты в области государственного контроля, аудита и финансовой отчет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 целях организации деятельности при осуществлении планирования работы Контрольно-счетной палаты и формировании отчетности о деятельности, Контрольно-счетная палата разрабатывает и утверждает стандарты организации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Контрольно-счетная палата в своей деятельности вправе использовать стандарты Счетной палаты Российской Федерации, Контрольно-счетной палаты Моск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Стандарты внешнего муниципального финансового контроля не должны противоречить законодательству Российской Федерации и законодательству Москов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В целях поддержания соответствия методологического обеспечения деятельности Контрольно-счетной палаты потребностям внешнего муниципального финансового контроля, приведения его в соответствие с федеральным законодательством, законодательством Московской области, иными нормативными правовыми актами городского округа Воскресенск, а также в целях повышения системности и качества выполнения Контрольно-счетной палатой своих задач и полномочий, Контрольно-счетной палатой осуществляется актуализация стандартов Контрольно-счетной па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Разработка стандартов и методических документов осуществляется в соответствии с годовыми планами работы Контрольно-счетной палаты. 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rPr/>
      </w:pPr>
      <w:r>
        <w:rPr/>
        <w:t>8. Организация планирования работы и</w:t>
      </w:r>
    </w:p>
    <w:p>
      <w:pPr>
        <w:pStyle w:val="Style18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/>
        <w:t>отчета о деятельности Контрольно-счетной пал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Контрольно-счетная палата осуществляет свою деятельность на основе планов, которые разрабатываются и утверждаются в порядке, установленном стандартом планирования работы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городского округа Воскресенск, предложений и запросов Главы  городского округа Воскресенс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чения Совета депутатов городского округа Воскресенск, предложения и запросы Главы городского округа Воскресенск включаются в план деятельности Контрольно-счетной палаты в обязатель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утверждается распоряжением Контрольно-счетной палаты в срок до 30 декабря года, предшествующего планируемому го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внеплановой проверки допускается по мотивированному распоряжению Председателя, которое принимается им по поручению Совета депутатов городского округа Воскресенск или Главы городского округа Воскресенск либо по собственной инициати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лана работы Контрольно-счетной па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едседател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инники утвержденных планов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хранятся в Контрольно-счетной пала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Формирование, оформление и согласование ежегодного отчета о деятельности Контрольно-счетной палаты осуществляется в порядке, установленном стандартом организации деятельности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Контрольно-счетная палата представляет для сведения Совету депутатов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 xml:space="preserve"> и Главе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ежеквартальную информацию о ходе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ключения на годовой отчет об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тчет о работе Контрольно-счетной палат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 и материалы в соответствии с законодательством Российской Федерации, Московской области, муниципальными правовыми актами 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о работе Контрольно-счетной палаты  представляется для рассмотрения в Совет депутатов городского округа Воскресенск не позднее 1 мая года, следующего за отчетным.</w:t>
      </w:r>
    </w:p>
    <w:p>
      <w:pPr>
        <w:pStyle w:val="Normal"/>
        <w:ind w:left="1"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Ежегодный отчет о работе Контрольно-сетной палаты размещается на официальном сайте городского округа Воскресенск (в разделе «Контрольно-счетная палата») в сети Интернет или публикуется в средствах массовой информац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рядок подготовки, проведения и оформления результатов контрольных и экспертно-аналитических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рядок подготовки, проведения и оформления результатов контрольных и экспертно-аналитических мероприятий Контрольно-счетной палаты определяется стандартами внешнего муниципального финансового контроля, утвержденными  распоряжением Контрольно-счетной па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/>
        <w:t>10. Порядок исполнения поручений и контроль за исполнением поручений в Контрольно-счетной палат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 Порядок исполнения поручений в Контрольно-счетной палате регулируется Инструкцией по делопроизводству в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е, утверждаемой распоряжением Контрольно-счетной палаты, в части не урегулированной настоящим Регламен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 Сроки исполнения поручений по различным вопросам устанавливаются в соответствии с законодательством Российской Федерации и Инструкцией по  делопроизводству в городском округе Воскресенск Московской обла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 В случае, если поручение не исполнено в установленный срок, ответственный исполнитель в течение трех рабочих дней после истечения срока, установленного для исполнения поручения, представляет Председателю объяснение с указанием причин его неисполнения в установленный срок. 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нтроль за исполнением поручений Председателя обеспечивается его заместителем.</w:t>
      </w:r>
    </w:p>
    <w:p>
      <w:pPr>
        <w:pStyle w:val="ConsPlusNormal"/>
        <w:widowControl/>
        <w:tabs>
          <w:tab w:val="clear" w:pos="709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/>
        <w:t>11. Организация работы с документами</w:t>
      </w:r>
    </w:p>
    <w:p>
      <w:pPr>
        <w:pStyle w:val="ConsPlusNormal"/>
        <w:widowControl/>
        <w:spacing w:lineRule="auto" w:line="2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Правила организации работы с документами в Контрольно-счетной палате определяются Инструкцией по делопроизводству, утверждаемой распоряжением Контрольно-счетной палаты. </w:t>
      </w:r>
    </w:p>
    <w:p>
      <w:pPr>
        <w:pStyle w:val="ConsPlusNormal"/>
        <w:widowControl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секретными документами, другими документами ограниченного доступа, а также обработка секретной и другой информации ограниченного доступа осуществляются в соответствии со специальными инструкциями. </w:t>
      </w:r>
    </w:p>
    <w:p>
      <w:pPr>
        <w:pStyle w:val="ConsPlusNormal"/>
        <w:widowControl/>
        <w:spacing w:lineRule="auto" w:line="2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Ответственность за организацию и ведение общего делопроизводства в Контрольно-счетной палате возлагается на одного из инспекторов и закрепляется в должностной инструкции.</w:t>
      </w:r>
    </w:p>
    <w:p>
      <w:pPr>
        <w:pStyle w:val="ConsPlusNormal"/>
        <w:widowControl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Распоряжения Контрольно-счетной палаты, распоряжения Председателя, а также исходящие служебные письма оформляются на бланках установленной фор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 В целях хранения, комплектования, учета и использования, образовавшихся в процессе деятельности Контрольно-счетной палаты документов, создается архи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lang w:val="ru-RU"/>
        </w:rPr>
      </w:pPr>
      <w:r>
        <w:rPr/>
        <w:t xml:space="preserve">12. Порядок подготовки и принятия распоряжений 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lang w:val="ru-RU"/>
        </w:rPr>
      </w:pPr>
      <w:r>
        <w:rPr/>
        <w:t>в Контрольно-счетной палате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едседатель издает в пределах своей компетенции распоряжения, обязательные для исполнения должностными лицами Контрольно-счетной пал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 Распоряжения Председателя издаются по вопросам правового, документационного, информационного, организационного, кадрового и финансового обеспечения деятельности Контрольно-счетной палаты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Распоряжения Председателя вступают в силу со дня их подписания и регистрации, если иное не установлено законодательством или самими принятыми документам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4. Регистрация распоряжений Председателя осуществляется в течение одного рабочего дня со дня их подписания Председа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5. Внесение изменений в распоряжения Председателя, признание их утратившими силу осуществляется путем издания соответствующего распоряжения Председ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6. При необходимости внесения в утвержденное распоряжение Контрольно-счетной палаты значительного количества изменений и (или) дополнений следует оформить распоряжение Контрольно-счетной палаты в новой редакции. Решение об оформлении распоряжения в новой редакции принимает Председ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7. Заместитель Председателя издает распоряжения в случае наделения его правом издания распоряжений по отдельным вопросам Председателем. </w:t>
      </w:r>
    </w:p>
    <w:p>
      <w:pPr>
        <w:pStyle w:val="Style18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/>
        <w:t>13. Порядок подготовки, регистрации и хранения договоров (соглашений), заключаемых Контрольно-счетной палато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Договоры от имени Контрольно-счетной палаты подписываются Председателем, либо лицом, исполняющим его обяза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одготовка проектов договоров и их регистрация производится в следующем порядк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дготовка договорной документации (проекта договора и поименованных в нем приложени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проекта договора на подпись Председа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проекта может быть принят проект договора (соглашения), разработанный и представленный организацией, с которой планируется его заключение (далее – контраген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Содержание проекта договора должно соответствовать общим нормам гражданского законодательства и нормам специальных нормативных правовых актов, регулирующих отдельные виды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При подготовке проекта договора исполнитель, ответственный за подготовку проекта договора, анализирует предмет договора, обязательства сторон (с точки зрения механизма исполнения), порядок внесения изменений, дополнений и прекращения его действия, а также другие существенные усло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В процессе анализа условий договора исполнитель вправе обращаться за консультациями (заключениями) в правовое управление Администрации городского округа Воскресенск по вопросам соответствия положений проекта договора действующему законодательству, соблюдения юридической формы и терминологии при составлении отдельных статей (пунктов), разделов и всего проекта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6. Подлинник договора может выдаваться на руки с письменного разрешения Председателя. Подлинник договора представляется по запрос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органов прокуратуры и иных государственных органов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 Любые изменения и дополнения к договору оформляются дополнительными соглашениями, которые регистрируются и хранятся в соответствующем порядке.</w:t>
      </w:r>
    </w:p>
    <w:p>
      <w:pPr>
        <w:pStyle w:val="ConsPlusNormal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/>
        <w:t xml:space="preserve">14. Порядок привлечения специалистов (экспертов) к выполнению работ (оказанию услуг) для обеспечения деятельности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/>
        <w:t>Контрольно-счетной палаты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 Решение о привлечении специалистов (экспертов) принимается Председа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Специалисты (эксперты) привлекаются к участию в контрольных и экспертно-аналитических мероприятиях Контрольно-счетной палаты в тех случаях, когда для достижения целей и задач контрольных и экспертно-аналитических мероприятий необходимо выполнение работ (оказание услуг), требующих специальных знаний и опыта, которыми не обладают сотрудники Контрольно-счетной палаты в проверяемой сфере использования муниципальных средств или деятельности объекта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ивлечение специалистов (экспертов) может осуществляться на возмездной или безвозмездной осно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 Привлечение специалистов (экспертов) производится с учетом специфики направлений деятельности Контрольно-счетной палаты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ривлечение специалистов (экспертов) к участию в контрольных и экспертно-аналитических мероприятиях Контрольно-счетной палаты на возмездной основе осуществляется посредством заключения муниципального контракта (договора) в соответствии с требованиями Гражданского кодекса Российской Федерации и законодательства о контрактной системе в сфере закупок товаров, работ, услуг для обеспечения государственных и муниципальных нужд Российской Федераци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кументации о закупке должно указываться наименование контрольного или экспертно-аналитического мероприятия Контрольно-счетной палаты, к участию в котором привлекаются специалисты (эксперты)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 Специалист (эксперт), привлекаемый к проведению контрольного, экспертно-аналитического или иного мероприятия, должен иметь высшее образование, обладать специальными знаниями, опытом, соответствующей квалификацией, навыками, умениями, лицензией на осуществление соответствующего вида деятельности в случае, если деятельность подлежит лицензир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7. В качестве специалиста (эксперта) не может привлекаться лицо, лично заинтересованное в результатах контрольного или экспертно-аналитического мероприятия, либо на которое способны оказывать влияние заинтересованные в результатах работы (оказании услуги) физические и юридические лиц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Необходимость привлечения специалистов (экспертов) к участию в проводимых Контрольно-счетной палатой контрольных и экспертно-аналитических мероприятиях определяется Председателем при организации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нтрольного мероприятия с участием специалистов (экспертов), привлекаемых на возмездной основе, должно осуществляться с учетом времени, необходимого для размещения заказа на оказание услуг для Контрольно-счетной па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Стоимость работ (услуг) по муниципальному контракту (договору) должна рассчитываться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 При привлечении специалистов (экспертов) к выполнению работ, оказанию услуг должностным  лицом Контрольно-счетной палаты осуществляется контроль за выполнением договора, в ча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го и качественного выполнения исполнителем обязательств по заключенному государственному контракту (договору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исполнителем требований, содержащихся в задании на выполнение работ (оказание услуг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я исполнителем отчета о выполнении работ (оказании услу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240"/>
        <w:ind w:left="0" w:hanging="0"/>
        <w:rPr>
          <w:b w:val="false"/>
          <w:b w:val="false"/>
          <w:lang w:val="ru-RU"/>
        </w:rPr>
      </w:pPr>
      <w:r>
        <w:rPr/>
        <w:t>15. Порядок рассмотрения запросов депутатов, запросов правоохранительных органов, работы с обращениями граждан и организаций, прием граждан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прос депутата Совета депутатов городского округа Воскресенск рассматривается в Контрольно-счетной палате на основании поручения Председа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Письменные запросы, поступающие в соответствии с федеральным законодательством и законодательством Московской области из правоохранительных органов, исполняются в Контрольно-счетной палате в указанный в запросе срок, а если срок не установлен − в течение 30 дн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 В случае если запрашиваемая информация не может быть предоставлена в указанный в письменном запросе срок, инициатору запроса направляется ответ о невозможности его исполнения в срок с указанием причин, а также о возможном сроке исполнения письменного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 Предоставление документов на основании постановления о производстве выемки или обыска осуществляется в соответствии с требованиями законодательств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документов из дел постоянного хранения допускается в случаях, предусмотренных федеральными законами, и производится с разрешения Председа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В Контрольно-счетной палате рассматриваются индивидуальные и коллективные обращения (предложения, заявления и жалобы граждан и организаций (далее − обращения граждан) в форме письменных и  электронных сообщений или в форме устного обращения к должностному лицу во время личного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рган муниципальной власти, депутаты Совета депутатов городского округа Воскресенск, направившие обращение гражданина, а также ходатайствующая организация информируются о результатах его рассмот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Рассмотрение обращений граждан осуществляется в соответствии с Федеральным законом от 02.05.2006 № 59-ФЗ «О порядке рассмотрения обращений граждан», Административным регламентом рассмотрения обращений граждан в Контрольно-счетной палате городского округа Воскресенск Московской области, утвержденным распоряжением Контрольно-счетной палаты.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16. Порядок обеспечения доступа к информации о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деятельности Контрольно-счетной палат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 Обеспечение доступа граждан и организаций к информации о деятельности Контрольно-счетной палаты, а также взаимодействие со средствами массовой информации по вопросам предоставления информации о деятельности Контрольно-счетной палаты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5.12.2008 № 273-ФЗ «О противодействии коррупции», муниципальными нормативными правовыми актами городского округа Воскресенск, регулирующими отношения связанные с обеспечением доступа пользователей к информации о деятельности органов местного само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Настоящий порядок не распространяется 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туп к персональным данным, обработка которых осуществляется Контрольно-счетной палато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едоставление информации о деятельности Контрольно-счетной палаты в иные государственные органы и органы местного самоуправления в связи с осуществлением своих полномочи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 Информация о деятельности Контрольно-счетной палаты может предоставляться в соответствии с федеральными законами, законами и иными нормативными правовыми актами Московской области, городского округа Воскресенск в устной или письменной форме, а также в виде электронного доку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орма предоставления информации не установлена, она может определяться запросом. При невозможности предоставления указанной информации в запрашиваемой форме информация предоставляется в том виде, в каком она имеется в Контрольно-счетной пала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 Информация в устной форме предоставляется во время личного приема, а также по телефонам Контрольно-счетной па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нтрольно-счетной палаты может быть передана по сетям связи общего поль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 В целях реализации принципа гласности Контрольно-счетная палата обеспечивает доступ к информации о своей деятельности. Обеспечение доступа к информации о деятельности Контрольно-счетной палаты осущест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ственными исполнителями в отношении информации, размещаемой на официальном сайте городского округа Воскресенск Московской области (в разделе «Контрольно-счетная палата») в сети Интернет, Портале Счетной палаты Российской Федерации и контрольно-счетных органов Российской Федерации, а также в средствах массовой информации.</w:t>
      </w:r>
    </w:p>
    <w:p>
      <w:pPr>
        <w:pStyle w:val="ConsPlusNonformat"/>
        <w:widowControl/>
        <w:ind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6.6. Контроль за обеспечением доступа к информации о деятельности Контрольно-счетной палаты осуществляет Председатель и его заместитель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lang w:val="ru-RU"/>
        </w:rPr>
        <w:t xml:space="preserve">17. </w:t>
      </w:r>
      <w:r>
        <w:rPr/>
        <w:t>Ответственность за несоблюдение требований,</w:t>
      </w:r>
    </w:p>
    <w:p>
      <w:pPr>
        <w:pStyle w:val="Style18"/>
        <w:numPr>
          <w:ilvl w:val="0"/>
          <w:numId w:val="0"/>
        </w:numPr>
        <w:spacing w:lineRule="auto" w:line="240" w:before="0" w:after="240"/>
        <w:ind w:left="0" w:hanging="0"/>
        <w:rPr/>
      </w:pPr>
      <w:r>
        <w:rPr/>
        <w:t>установленных настоящим Регламент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 Несоблюдение требований настоящего Регламента сотрудниками Контрольно-счетной палаты влечет наложение на них дисциплинарной ответственности, установленной законодательством Российской Федерации, законодательством Московской области, муниципальными правовыми актами городского округа Воскресенск Моск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регламент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(подпись)                                 (ФИО)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3" w:hanging="121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7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7" w:hanging="12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Мой 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Мой заголовок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5:00Z</dcterms:created>
  <dc:creator>Admin</dc:creator>
  <dc:description/>
  <cp:keywords/>
  <dc:language>en-US</dc:language>
  <cp:lastModifiedBy>KSP</cp:lastModifiedBy>
  <cp:lastPrinted>2020-03-06T09:08:00Z</cp:lastPrinted>
  <dcterms:modified xsi:type="dcterms:W3CDTF">2020-03-12T08:04:00Z</dcterms:modified>
  <cp:revision>5</cp:revision>
  <dc:subject/>
  <dc:title/>
</cp:coreProperties>
</file>