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6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87/104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ложение о муниципальном контроле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Воскресенск Московской области, утвержденное решением Совета депутатов городского округа Воскресенск Московской области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10.2021 № 423/51 (с изменениями от 25.11.2021 № 443/55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рганизационно-штатными мероприятиями Администрации городского округа Воскресенск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вет депутатов городского округа Воскресенск Московской области реши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Воскресенск Московской области, утвержденное решением Совета депутатов городского округа Воскресенск Московской области от 21.10.2021 № 423/51 (с изменениями                 от 25.11.2021 № 443/55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дпункт 2.1 пункта 2 «Контрольный орган, осуществляющий муниципальный контроль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1 Контрольным органом, уполномоченным на осуществление муниципального контроля является Администрация городского округа Воскресенск Московской области в лице отдела муниципальных контролей управления развития инфраструктуры и экологии Администрации (далее – орган муниципального контроля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периодическом печатном издании «Наше слово» и разместить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Матвиенко С.В.), по вопросам жилищно-коммунального хозяйства и благоустройства (Мусин К.Х.) и на заместителя Главы Администрации городского округа Воскресенск Баранова А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                                </w:t>
        <w:tab/>
        <w:tab/>
        <w:tab/>
        <w:t xml:space="preserve">                    С.В. Матв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А.В. Мал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3-06-30T12:06:00Z</cp:lastPrinted>
  <dcterms:modified xsi:type="dcterms:W3CDTF">2023-06-30T09:07:00Z</dcterms:modified>
  <cp:revision>183</cp:revision>
  <dc:subject/>
  <dc:title/>
</cp:coreProperties>
</file>