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1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Фауст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2.08.2022 № б/н, 19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с. Фаустово городского округа Воскресенск Московской области Косицину Ирину Александ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2:29:00Z</cp:lastPrinted>
  <dcterms:modified xsi:type="dcterms:W3CDTF">2022-12-23T09:29:00Z</dcterms:modified>
  <cp:revision>278</cp:revision>
  <dc:subject/>
  <dc:title/>
</cp:coreProperties>
</file>