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 xml:space="preserve">частью 8 статьи 99 Федерального закона №44-ФЗ, в </w:t>
      </w:r>
      <w:r>
        <w:rPr>
          <w:b/>
          <w:color w:val="000000"/>
          <w:spacing w:val="3"/>
        </w:rPr>
        <w:t>муниципальном учреждении «Парки городского округа Воскресенск» (МУ «Парки городского округа Воскресенск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04.03.2025 № 153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5 год 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Муниципальное учреждение «Парки городского округа Воскресенск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7.03.2025 по 11.04.2025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ч. 7.1 ст. 94 Федерального закона №44-ФЗ МУ «Парки городского округа Воскресенск» подписан документ о приемке товара, в отсутствии предусмотренного контрактом обеспечения гарантийных обязательств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ч. 1 ст. 101 Федерального закона №44-ФЗ МУ «Парки городского округа Воскресенск» не осуществлялся контроль за исполнением поставщиком условий контракта в соответствии с законодательством Российской Федерации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27 ст. 34 Федерального закона №44-ФЗ, условий контракта МУ «Парки городского округа Воскресенск» нарушены сроки возврата обеспечения исполнения контра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5-03-06T09:30:00Z</cp:lastPrinted>
  <dcterms:modified xsi:type="dcterms:W3CDTF">2025-04-11T11:41:00Z</dcterms:modified>
  <cp:revision>122</cp:revision>
  <dc:subject/>
  <dc:title>Результаты проведения плановой проверки соблюдения</dc:title>
</cp:coreProperties>
</file>