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ных проверках в отношении юридических и физических лиц отделом муниципального земельного контроля управления земельно-имуществен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реле, ма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  <w:u w:val="single"/>
        </w:rPr>
        <w:t>юридических лиц</w:t>
      </w:r>
      <w:r>
        <w:rPr>
          <w:sz w:val="28"/>
          <w:szCs w:val="28"/>
        </w:rPr>
        <w:t xml:space="preserve"> проверки не проводилис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  <w:u w:val="single"/>
        </w:rPr>
        <w:t xml:space="preserve">физических лиц: </w:t>
      </w:r>
      <w:r>
        <w:rPr>
          <w:sz w:val="28"/>
          <w:szCs w:val="28"/>
        </w:rPr>
        <w:t>проведено 27 проверок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плановая проверка, одна из которых не состоя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внеплановых проверок, 3 из которых по истечению срока исполнения пре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проведенных проверок выявлено 20 нарушений земельного законодательства. Копии актов проверок направлены в межмуниципальный отдел по Воскресенскому, Коломенскому, Луховицкому, районам Управления Росреестра по МО для дальнейшего рассмот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отделом в апреле и мае проведены осмотры земельных участков с категорией земель – земли сельскохозяйственного назначения в количестве – 95 участков и осмотрено 65 земельных участка с категорией земель – земли населенных пунктов и промышленности, находящихся в ар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2:00Z</dcterms:created>
  <dc:creator>r409</dc:creator>
  <dc:description/>
  <cp:keywords/>
  <dc:language>en-US</dc:language>
  <cp:lastModifiedBy>Смирнова Олеся Леонидовна</cp:lastModifiedBy>
  <cp:lastPrinted>2017-06-01T09:17:00Z</cp:lastPrinted>
  <dcterms:modified xsi:type="dcterms:W3CDTF">2017-06-01T07:59:00Z</dcterms:modified>
  <cp:revision>9</cp:revision>
  <dc:subject/>
  <dc:title>ДОКЛАД</dc:title>
</cp:coreProperties>
</file>