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НТРАЛЬНЫЙ ФЕДЕРАЛЬНЫЙ ОКРУГ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1994"/>
        <w:gridCol w:w="2476"/>
        <w:gridCol w:w="2476"/>
        <w:gridCol w:w="1950"/>
        <w:gridCol w:w="2651"/>
      </w:tblGrid>
      <w:tr>
        <w:trPr>
          <w:trHeight w:val="413" w:hRule="atLeast"/>
        </w:trPr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убъекты Российской Федерации</w:t>
            </w:r>
          </w:p>
        </w:tc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еабилитационные центры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</w:tr>
      <w:tr>
        <w:trPr>
          <w:trHeight w:val="412" w:hRule="atLeast"/>
        </w:trPr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осударственны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Общественные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рганизаци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елигиозные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нфесс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очие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4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674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"/>
        <w:gridCol w:w="4351"/>
        <w:gridCol w:w="72"/>
        <w:gridCol w:w="2808"/>
        <w:gridCol w:w="252"/>
        <w:gridCol w:w="3528"/>
        <w:gridCol w:w="72"/>
        <w:gridCol w:w="3420"/>
      </w:tblGrid>
      <w:tr>
        <w:trPr>
          <w:trHeight w:val="640" w:hRule="atLeast"/>
        </w:trPr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.п.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звание реабилитационног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Центра (организационно-правовая форма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на какой вид медицинской деятельности имеется лицензия); ИНН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Юридический адрес, телефон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.И.О. руководителя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 регистрации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сточники финансирования,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словия приёма на реабилитацию,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оки реабилитационного процесса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рамма реабилитации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ат сотрудников</w:t>
            </w:r>
          </w:p>
        </w:tc>
        <w:tc>
          <w:tcPr>
            <w:tcW w:w="3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ффективность деятельности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% стойкой ремиссии в течении 3 лет)</w:t>
            </w:r>
          </w:p>
        </w:tc>
      </w:tr>
      <w:tr>
        <w:trPr>
          <w:trHeight w:val="207" w:hRule="atLeast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Город Москва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кологический диспансер № 1 УЗ ЮА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7743052178</w:t>
            </w:r>
          </w:p>
          <w:p>
            <w:pPr>
              <w:pStyle w:val="Header"/>
              <w:tabs>
                <w:tab w:val="clear" w:pos="70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осуществлении доврачебной медицинской помощи по: медицинской статистике, организации сестринского дела, сестринскому делу, физиотерапии, функциональной диагностике. При осуществлении амбулаторно-поликлинической медицинской помощи, в том числе: в) при осуществлении специализированной медицинской помощи по: общественному здоровью и организации здравоохранения, психиатрии-наркологии, психотерапии, стоматологии терапевтической, физиотерапии, функциональной диагностике, экспертизе временной нетрудоспособности. Амбулаторно-поликлиническая медицинская помощь при осуществлении специализированной медицинской помощи: контроль качества медицинской помощи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15280,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г. Москв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ой Автозаводский проезд, д. 4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С.Г. Копор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(495)675-24-46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финансирование в рамках бюджета Департамента здравоохранения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ловие приема - желание пациента, воздержание от приема наркотиков не менее 14 дней, отсутствие синдрома абстиненц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ок реабилитации - от 30 до 50 дней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рограмма реабилитации: адаптационная – 2 месяца, интеграционная – до 3 мес., стабилизационная 6 ме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тат сотрудников - 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йко мест - 50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общего числа прошедших реабилитационные программы годовые ремиссии наблюдаются у 15-18% пациентов, двухгодичные у 10-13%. Около 0,5% от общего числа больных наркоманией ежегодно снимается с учета в связи с выздоровлением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% на 30 декабря 2012 г. 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кологический диспансер №5 УЗ ЗА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Н 77300167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осуществлении доврачебной медицинской помощи по: организации сестринского дела, сестринскому делу. При осуществлении амбулаторно-поликлинической медицинской помощи, в том числе: а) при осуществлении первичной медико-санитарной помощи по: общественному здоровью и организации здравоохранения, психотерапии, экспертизе временной нетрудоспособности; в) при осуществлении специализированной медицинской помощи по: общественному здоровью и организации здравоохранения, психиатрии, психиатрии-наркологии, психотерапии, экспертизе временной нетрудоспособности. Амбулаторно-поликлиническая медицинская помощь при осуществлении первичной медико-санитарной помощи: контроль качества медицинской помощи. Амбулаторно-поликлиническая медицинская помощь при осуществлении специализированной медицинской помощи: контроль качества медицинской помощи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21096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осква, ул. Барклая, д. 5, стр. 6          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Рубченко И.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8(499) 145-00-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кретарь 8(499)145-00-44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финансирование в рамках бюджета Департамента здравоохранения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ловие приема - желание пациента, воздержание от приема наркотиков не менее 14 дней, отсутствие синдрома абстиненц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рок реабилитации - от 30 до 50 дней. 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общего числа прошедших реабилитационные программы годовые ремиссии наблюдаются у 15-18% пациентов, двухгодичные у 10-13%. Около 0,5% от общего числа больных наркоманией ежегодно снимается с учета в связи с выздоровлением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кологический диспансер №6 УЗ ЮВА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77220047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осуществлении доврачебной медицинской помощи по: сестринскому делу. При осуществлении амбулаторно-поликлинической медицинской помощи, в том числе: а) при осуществлении первичной медико-санитарной помощи по: психотерапии; в) при осуществлении специализированной медицинской помощи по: психиатрии-наркологии, психотерапии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09462,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скв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Маршала Чуйкова, д. 24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Р.В.Власовски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(499) 178-18-45  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финансирование в рамках бюджета Департамента здравоохранения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ловие приема - желание пациента, воздержание от приема наркотиков не менее 14 дней, отсутствие синдрома абстиненц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ок реабилитации - от 30 до 50 дн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общего числа прошедших реабилитационные программы годовые ремиссии наблюдаются у 15-18% пациентов, двухгодичные у 10-13%. Около 0,5% от общего числа больных наркоманией ежегодно снимается с учета в связи с выздоровлением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кологический диспансер № 11 УЗ СА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№77430521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мбулаторно-поликлиническая помощь, в том числе в условиях дневного стационара и стационара на дому: психотерапия, психиатрия-наркология. Прочие работы и услуги: организация сестринского дела, общественное здоровье и организация здравоохранения, экспертиза временной нетрудоспособности, экспертиза (контроль) качества медицинской помощи.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23308,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г. Москв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Куусинена, д. 4, корп. 3     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С.В. Долг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499) 195-07-2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финансирование в рамках бюджета Департамента здравоохранения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ловие приема - желание пациента, воздержание от приема наркотиков не менее 14 дней, отсутствие синдрома абстиненц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ок реабилитации - от 30 до 50 дн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общего числа прошедших реабилитационные программы годовые ремиссии наблюдаются у 15-18% пациентов, двухгодичные у 10-13%. Около 0,5% от общего числа больных наркоманией ежегодно снимается с учета в связи с выздоровлением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ркологический диспансер № 12 УЗ ЮЗА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772708857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осуществлении доврачебной медицинской помощи по: организации сестринского дела, сестринскому делу. При осуществлении амбулаторно-поликлинической медицинской помощи, в том числе: в) при осуществлении специализированной медицинской помощи по: общественному здоровью и организации здравоохранения, психиатрии-наркологии, психотерапии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17449,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г. Москв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Шверника, д. 10 А       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А.В. Зык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499)126-34-7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финансирование в рамках бюджета Департамента здравоохранения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ловие приема - желание пациента, воздержание от приема наркотиков не менее 14 дней, отсутствие синдрома абстиненц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ок реабилитации - от 30 до 50 дн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общего числа прошедших реабилитационные программы годовые ремиссии наблюдаются у 15-18% пациентов, двухгодичные у 10-13%. Около 0,5% от общего числа больных наркоманией ежегодно снимается с учета в связи с выздоровлением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кологический диспансер № 13 УЗ СВА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77160803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осуществлении доврачебной медицинской помощи по: сестринскому делу. При осуществлении амбулаторно-поликлинической медицинской помощи, в том числе: а) при осуществлении первичной медико-санитарной помощи по: психотерапии, экспертизе временной нетрудоспособности; в) при осуществлении специализированной медицинской помощи по: психиатрии-наркологии, психотерапии, экспертизе временной нетрудоспособности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29336,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скв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Таймырская, д.8, корп.1      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Т.А. Зим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95) 474-77-0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финансирование в рамках бюджета Департамента здравоохранения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ловие приема - желание пациента, воздержание от приема наркотиков не менее 14 дней, отсутствие синдрома абстиненц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рок реабилитации - от 30 до 50 дней. 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общего числа прошедших реабилитационные программы годовые ремиссии наблюдаются у 15-18% пациентов, двухгодичные у 10-13%. Около 0,5% от общего числа больных наркоманией ежегодно снимается с учета в связи с выздоровлением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КУЗ Наркологический клиническая больница № 17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77270369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осуществлении доврачебной медицинской помощи по: анестезиологии и реаниматологии, лабораторной диагностике, лабораторному делу, медицинской статистике, организации сестринского дела, сестринскому делу, управлению сестринской деятельностью, лечебному делу. При осуществлении стационарной медицинской помощи, в том числе: а) при осуществлении первичной медико-санитарной помощи по: анестезиологии и реаниматологии, контролю качества медицинской помощи, клинической лабораторной диагностике, неврологии, общественному здоровью и организации здравоохранения, терапии, экспертизе временной нетрудоспособности; в) при осуществлении специализированной медицинской помощи по: анестезиологии и реаниматологии, контролю качества медицинской помощи, неврологии, общественному здоровью и организации здравоохранения, психиатрии-наркологии, психотерапии, терапии, экспертизе временной нетрудоспособности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13149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скв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Болотниковская д. 16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Ю.А. Шуля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499) 619-33-1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финансирование в рамках бюджета Департамента здравоохранения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ловие приема - желание пациента, воздержание от приема наркотиков не менее 14 дней, отсутствие синдрома абстиненц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ок реабилитации - от 30 до 50 дн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общего числа прошедших реабилитационные программы годовые ремиссии наблюдаются у 15-18% пациентов, двухгодичные у 10-13%. Около 0,5% от общего числа больных наркоманией ежегодно снимается с учета в связи с выздоровлением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Московский научно-практический центр наркологии  </w:t>
            </w:r>
            <w:r>
              <w:rPr>
                <w:sz w:val="18"/>
                <w:szCs w:val="18"/>
              </w:rPr>
              <w:t>ИНН 77233563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рачебная помощь: диетология, лечебное дело, лечебная физкультура, медицинский массаж, сестринское дело, физиотерапия, функциональная диагностика, лабораторная диагностика. Амбулаторно-поликлиническая помощь, в том числе в условиях дневного стационара и стационара на дому: акушерство и гинекология, дерматовенерология, клиническая лабораторная диагностика, отоларингология, офтальмология, психиатрия, психотерапия, психиатрия-наркология, терапия, функциональная диагностика, физиотерапия, хирургия, стоматология терапевтическая, стоматология хирургическая, ультразвуковая диагностика. Стационарная помощь, в том числе в условиях дневного стационара: клиническая лабораторная диагностика, психотерапия, психиатрия-наркология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09390,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г. Москв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Люблинская, д. 37/1         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Е.А. Брю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499) 178-35-0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финансирование в рамках бюджета Департамента здравоохранения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ловие приема - желание пациента, воздержание от приема наркотиков не менее 14 дней, отсутствие синдрома абстиненц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ок реабилитации - от 30 до 50 дней.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общего числа прошедших реабилитационные программы годовые ремиссии наблюдаются у 15-18% пациентов, двухгодичные у 10-13%. Около 0,5% от общего числа больных наркоманией ежегодно снимается с учета в связи с выздоровлением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билитационный центр "Зебра и К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77171071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117186,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г. Москва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Нагорная, д.9, корп.2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ь</w:t>
            </w:r>
            <w:r>
              <w:rPr>
                <w:color w:val="000000"/>
                <w:sz w:val="18"/>
                <w:szCs w:val="18"/>
              </w:rPr>
              <w:t xml:space="preserve"> Е.А. Сави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(495) 545-72-36 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грамма реабилитации: Модифицированная Миньесотская модель (Программа 12 шагов и классическая психотерапи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тат сотрудников 6 ч-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творительный фонд по формированию здорового образа жизни "Центр здоровой молодежи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 77263646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17208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Моск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1-ая Новокузьминская, 19, 3 подъезд, офис № 5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актический адрес РЦ: Московская обл., Раменский район пос. Ильински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паринская, д 44</w:t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В.С.Кокаре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(915)388-19-01                  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инансирование: добровольные пожертвования, гранты, конкурсы, субсид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ловия приема (предоставление медицинских анализов после прохождения лечения в государственной наркологической клиник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ок реабилитации 3-6 месяце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грамма реабилитации: Био-Психо-Социо-Духовная с элементами 12 шаговой програм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тат сотрудников: 8 ч-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йко мест: 50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че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рапевтическое сообщество "Вершина" (НФ "Здоровая Страна") включая центры «Навигатор», «Вершина», «Рикавери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№77440003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19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Москв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Новый Арбат д.21, офис 2244.</w:t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ртем Нахмур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499) 506-98-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(916)986-33-62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инансирование: услуги предоставляются на коммерческой основ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ловия приема: после курса лечения в наркологической клинике при отсутствии серьезных проблем со здоровь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ок реабилитации 6 до 12 месяце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рограмма реабилитации: «Вершина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тат сотрудников 30 ч-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койко местам статистика не ведется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Эффективность деятельн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% стойкой ремиссии) в течение 2-х лет </w:t>
              <w:br/>
              <w:t>у 42%.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тр социальной адаптации "НАВИГАТОР" (БФ "Свобода в жизни"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Н №77133881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19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Москв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Новый Арбат, д.21 офис 2244. </w:t>
              <w:br/>
              <w:t xml:space="preserve">Фактический адрес РЦ: Московская область, поселок Ромашково, ул.Ноздрюхина, д.22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Д.Е. Валю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(495)544-86-19           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рок реабилитации 6 до 12 месяцев 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Эффективность деятельн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% стойкой ремиссии)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номная некоммерческая организация "Возможность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77181249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оскв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умкина, д.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й адрес РЦ: Ярославская область, Некрасов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ревня Плаксино, д. 40      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.И. Долбин                           (495)544-37-65 – телефон не обслуживается  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Данных нет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творительный фонд "Доверие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№77195345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9278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Москв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Павла Корчагина, 2а          Фактический адрес РЦ: Московская область, Коломенский р-н, п-о Пирочи, деревня Негомож, ул. Новая д.22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А.Н. Железогло                               8(965)218-57-45                                                                            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Данных нет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региональная общественная организция "Центр поддержки духовного наследия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7724298610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5516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Москва, ул. Прохладная, д.  18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Светлана Виталь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64-646-22-7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ок реабилитации: 9 месяце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грамма реабилитации: 12 шагов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номная некомерческая организация Центр по проблемам химической зависимости «Гармония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5037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Москва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я Парковая, дом 39, коп. 5, кв. 47</w:t>
              <w:br/>
              <w:t xml:space="preserve">Фактический адрес РЦ: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сковская область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Щелково, ул. Заводская, д. 1.                       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уководитель: Ю.Ю.Холькин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- финансирование 15 тыс. рублей в месяц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ок реабилитации: 3-6 месяце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грамма реабилитации: Индивидуальные и групповые занятия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ристианский центр социальной помощ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Москв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Таежная, д.2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стор руководитель  С.Н. Даниленко                         8(926)610-28-61    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осковская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УЗ «Щелковский наркологический диспансер»: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ензия: доврачебная помощь: по организации сестринское дело; амбулаторно-поликлиническая помощь при осуществлении специализированной медицинской помощи: психиатрия, психотерапия, психиатрия-наркология, экспертиза времен. нетрудоспособности, медицинское освидетельствование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505000735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,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Щелково,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аснознаменская, д. 8, корпус 2;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врач: Молошенков Виктор Григорьевич,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-76-44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ое финансир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билитационный наркологический Центр для детей и подростков «Надежда»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Железнодорожный, ул. Керамическая, д.2/1</w:t>
            </w:r>
          </w:p>
          <w:p>
            <w:pPr>
              <w:pStyle w:val="Normal"/>
              <w:shd w:fill="FFFFFF" w:val="clear"/>
              <w:ind w:left="72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ая: Грязева Ольга Борисовна </w:t>
              <w:br/>
              <w:t>527-75-2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46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бюджетные средства (платные услуги)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вольность, желание пациен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ло 0,2 %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ение № 7 Клиники Центра ФГУ ННЦ наркологии Росздрава (в составе ФГУ ННЦ наркологии  г. Москва):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ензия: наркология, психиатрия, неврология, терапия, сестринское дело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Орехово-Зуево, ул. Торфобрикетная д. 42;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. отделением: Санталова Людмила Викторовна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(496)424-72-1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У МО для детей, нуждающихся в психолого-педагогической и медико-социальной помощи Центр психолого-педагогической реабилитации и коррекции «Ариадна»: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ензия на доврачебную медицинскую помощь, сестринская помощь, осуществление специализированной медицинской помощи по педиатрии, психиатрии, психиатрия-наркология, психотерапия, амбулаторно-поликлиническая деятельность;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502709237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юберецкий район,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Октябрьский, ул. Ленина, д. 1;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: Фишман Лариса Семеновна,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-01-77; 558-01-3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ое финансирование. Договор с родителями, представителями реабилитируемого;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оцесса: от 6 мес. до 2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18"/>
                <w:szCs w:val="18"/>
              </w:rPr>
              <w:t xml:space="preserve">Государственное бюджетное учреждение социального обслуживания Московской области Егорьевский центр реабилитации инвалидов «Чайка»: </w:t>
            </w:r>
            <w:r>
              <w:rPr>
                <w:sz w:val="18"/>
                <w:szCs w:val="18"/>
              </w:rPr>
              <w:t>реабилитация носит немедицинский характе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ьевский район,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Сергеевский, д. 41;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: Романюк Валерий Максимович, 8(496)403-78-87, 8-905-713-25-1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соц. защиты населения Московской обл.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процесса: 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до 1,5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  <w:r>
              <w:rPr>
                <w:b/>
                <w:sz w:val="18"/>
                <w:szCs w:val="18"/>
              </w:rPr>
              <w:t>осударственное учреждение здравоохранения Московской области «Подольский наркологический диспансер».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ензия на осуществление медицинской деятельности № 50-01-000636 от 13.04.2006 с правом на медико-социальную реабилитацию.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503602568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. Подольск,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. Серпуховская, д. 47;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врач: Кононец Анна Ивановн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4967)54-40-68, 52-90-1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ое финансирование. Условие приема - добровольност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 с ограниченной ответственностью «Центр помощи семье»: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и семейная  программы реабилитаци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оломна,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артизан, д. 21;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: Толщев Сергей Вячеславович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ое финансирование.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.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мес. до 1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8% стойкая ремиссия от 1 года до 3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ональная общественная организация Реабилитационный центр «Светлый путь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Домодедово,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аяковского, д. 42;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: Соколенко Павел Сергеевич, 8(965)276-82-8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вольные пожертвования. Заявление. Срок от 9 месяц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3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ОО  Медицинский центр «Кундала»: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рачебная помощь: лечебная физкультура, сестринское дело; амбулаторно-поликлиническая помощь, в т.ч. в условиях дневного стационара и стационара на дому: неврология, психиатрия, психиатрия-наркология, функци- ональная диагностика, УЗИ-диагностика.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7729319101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о-Фоминский район,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Алабино, </w:t>
              <w:br/>
              <w:t xml:space="preserve">ул. Щорса, д. 29;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врач: Кулакова Юлия Анатольевна,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-52-33.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Юридический адрес: г. Москва, </w:t>
              <w:br/>
              <w:t>ул. Удальцова, д. 42</w:t>
              <w:br/>
              <w:t>Генеральный директор: Колокольников Дмитрий Владимирович 788-06-45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медицинских и реабилитацион-ных услуг.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оцесса: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7 до 41 д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ОО  Клиника «доктора Воробьева»: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ензия на медицинскую деятельность.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773152578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ринский район, д. Ленино, </w:t>
              <w:br/>
              <w:t>ул. Живопиская, д. 120</w:t>
              <w:br/>
              <w:t xml:space="preserve">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: Воробьев Николай Васильевич, 514-73-32.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: г. Москва, Лужнецкая наб., 2/4, стр. 5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лата услуг по договору, заключенному с реабилитантом 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оцесса: от 10 дней до 3 ме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коммерческое партнерство «Профессиональная Медицина»: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ензия на медицинскую и наркологическую деятельность.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Химки, ул. Библиотечная, д. 6;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: Иманбаев Эркен Мадимарович, 570-60-60.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.адрес: г.Зеленоград,Восточно-Коммунальная зона, блок «А»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 по договору, заключенному с реабилитантом.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оцесса: от 1 до 6 месяц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втономная некоммерческая организация 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социального и духовного развития «ДОМ ПИРККО-ОСВОБОЖДЕНИЕ»: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ензия на предоставление социальных услуг.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501706237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тринский район,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отд. Курсаково,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62;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: Гусев Дмитрий Викторович, 8(905)756-15-86.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. адрес: Истринский район, 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Дедовск, ул. Пушкинская, д.1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творительное пожертвование. Лечение добровольное, без договора. Срок: 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месяц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18"/>
                <w:szCs w:val="18"/>
              </w:rPr>
              <w:t>Душепопечительский «Православный центр св. прав. Иоанна Кронштадтского»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ензии на осуществление медицинского вида деятельности не имеется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тринский район, п. Гидропроект;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: иеромонах Анатолий (Берестов), 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-67-73.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. адрес: Москва, ул. Крутицкая, д. 17, стр. 5.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 2000 г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творительное пожертвование. Лечение добровольное, без договора. Срок: 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18"/>
                <w:szCs w:val="18"/>
              </w:rPr>
              <w:t>Реабилитационный центр «Рекавери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отельники, м-р Белая дача, д.14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едов Александр Михайлович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-90-59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-91-3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творительное пожертвование. Лечение добровольн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П «Антинаркотическое просвещение и реабилитация. Нарконон-Южный»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ольский р-он,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 Северово,</w:t>
              <w:br/>
              <w:t xml:space="preserve"> ул. Солнечная, 7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юн Д.В.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275-61-64-8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финансировани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Добрая воля» духовно-реабилитационный кабине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Реутов, 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Новая. 14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26-186-82-06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ертвов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ество анонимных наркоманов, алкоголиков и их родственников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Дубна, ул. Кирова. 29.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имов Виталий Викторович.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06-770-72-6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39" w:footer="709" w:bottom="765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5" w:before="120" w:after="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5" w:before="120" w:after="0"/>
      <w:ind w:firstLine="720"/>
      <w:jc w:val="both"/>
      <w:outlineLvl w:val="2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шрифт абзаца2"/>
    <w:qFormat/>
    <w:rPr/>
  </w:style>
  <w:style w:type="character" w:styleId="Textdefault">
    <w:name w:val="text_default"/>
    <w:qFormat/>
    <w:rPr>
      <w:rFonts w:ascii="Verdana" w:hAnsi="Verdana" w:cs="Verdana"/>
      <w:color w:val="5E6466"/>
      <w:sz w:val="24"/>
      <w:szCs w:val="24"/>
    </w:rPr>
  </w:style>
  <w:style w:type="character" w:styleId="Rvts3821">
    <w:name w:val="rvts3821"/>
    <w:qFormat/>
    <w:rPr>
      <w:rFonts w:ascii="Verdana" w:hAnsi="Verdana" w:cs="Verdana"/>
      <w:b/>
      <w:bCs/>
      <w:color w:val="5E6466"/>
      <w:sz w:val="24"/>
      <w:szCs w:val="24"/>
    </w:rPr>
  </w:style>
  <w:style w:type="character" w:styleId="Head11">
    <w:name w:val="head_11"/>
    <w:qFormat/>
    <w:rPr>
      <w:rFonts w:ascii="Arial" w:hAnsi="Arial" w:cs="Arial"/>
      <w:b/>
      <w:bCs/>
      <w:vanish w:val="false"/>
      <w:color w:val="A01215"/>
      <w:sz w:val="48"/>
      <w:szCs w:val="4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11">
    <w:name w:val=" Знак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lang w:val="ru-RU" w:bidi="ar-SA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8"/>
        <w:tab w:val="left" w:pos="5400" w:leader="none"/>
      </w:tabs>
      <w:ind w:firstLine="540"/>
      <w:jc w:val="center"/>
    </w:pPr>
    <w:rPr>
      <w:spacing w:val="-1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center"/>
    </w:pPr>
    <w:rPr>
      <w:rFonts w:cs="Courier New"/>
      <w:b/>
      <w:bCs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left0">
    <w:name w:val="paragraph_left_0"/>
    <w:basedOn w:val="Normal"/>
    <w:qFormat/>
    <w:pPr>
      <w:spacing w:before="100" w:after="100"/>
    </w:pPr>
    <w:rPr>
      <w:sz w:val="24"/>
      <w:szCs w:val="24"/>
    </w:rPr>
  </w:style>
  <w:style w:type="paragraph" w:styleId="Paragraphcenter">
    <w:name w:val="paragraph_center"/>
    <w:basedOn w:val="Normal"/>
    <w:qFormat/>
    <w:pPr>
      <w:spacing w:before="300" w:after="100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4"/>
      <w:szCs w:val="2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</w:rPr>
  </w:style>
  <w:style w:type="paragraph" w:styleId="Style18">
    <w:name w:val="Цитата"/>
    <w:basedOn w:val="Normal"/>
    <w:qFormat/>
    <w:pPr>
      <w:ind w:left="-80" w:right="-80" w:hanging="0"/>
      <w:jc w:val="center"/>
    </w:pPr>
    <w:rPr>
      <w:sz w:val="24"/>
      <w:szCs w:val="24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61"/>
      <w:ind w:hanging="346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9"/>
      <w:ind w:firstLine="696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46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4">
    <w:name w:val=" Знак2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31:00Z</dcterms:created>
  <dc:creator>USER</dc:creator>
  <dc:description/>
  <dc:language>en-US</dc:language>
  <cp:lastModifiedBy>Buldenkov</cp:lastModifiedBy>
  <cp:lastPrinted>2020-09-01T11:58:00Z</cp:lastPrinted>
  <dcterms:modified xsi:type="dcterms:W3CDTF">2013-10-10T13:31:00Z</dcterms:modified>
  <cp:revision>2</cp:revision>
  <dc:subject/>
  <dc:title>Заместителю начальника 3 отдела</dc:title>
</cp:coreProperties>
</file>