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Москов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1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3/89</w:t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bookmarkStart w:id="0" w:name="_Hlk121737063"/>
      <w:bookmarkEnd w:id="0"/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округа Воскресенск от 22.12.2022 № 684/85 «О назначении проведения опроса граждан с целью учета мнения жителей по вопросу целесообразности реорганизации образовательных организаций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ых в сельских поселениях»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173706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вязи с допущенной технической ошибкой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75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городского округа Воскресенск от 22.12.2022 № 684/85 «О назначении проведения опроса граждан с целью учета мнения жителей по вопросу целесообразности реорганизации образовательных организаций, расположенных в сельских поселениях» следующие изменения: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2 пункта 1 изложить в новой редакции: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bookmarkStart w:id="2" w:name="_Hlk121735264"/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учреждения «Средняя общеобразовательная школа № 99», муниципального общеобразовательного учреждения «Средняя общеобразовательная школа № 13», муниципального общеобразовательного учреждения «Виноградовская средняя общеобразовательная школ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ого сада № 5 «Одуванчик» к муниципальному общеобразовательному учреждению «Средняя общеобразовательная школа «Траектория успеха»</w:t>
      </w:r>
      <w:bookmarkEnd w:id="2"/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widowControl w:val="false"/>
        <w:spacing w:lineRule="auto" w:line="240" w:before="0" w:after="275"/>
        <w:ind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бзац 3 пункта 2 изложить в новой редак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 муниципального общеобразовательного учреждения «Средняя общеобразовательная школа № 99», муниципального общеобразовательного учреждения «Средняя общеобразовательная школа № 13», муниципального общеобразовательного учреждения «Виноградовская средняя общеобразовательная школа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дошкольного образовательного учреждения детского сада № 5 «Одуванчик» к муниципальному общеобразовательному учреждению «Средняя общеобразовательная школа «Траектория успеха»;»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периодическом печатном издании «Наше слово» и разместить на официальном сайте городского округа Воскресенск Московской области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3. Контроль за исполнением настоящего решения возложить   на   постоянную   комиссию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а депутатов по вопросам социальной политики, образования, здравоохранения, культуры, спорта и молодежной политики (Райхман В.В.) и заместителя Главы Администрации городского округа Воскресенск Бахтова М.С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В.Ю. Кузнецов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о исполняющий полномочия Главы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Воскресенск                                                                                      А.В. Мал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59:00Z</dcterms:created>
  <dc:creator>volkova-ea</dc:creator>
  <dc:description/>
  <cp:keywords/>
  <dc:language>en-US</dc:language>
  <cp:lastModifiedBy>Шабалаев Игорь Викторович</cp:lastModifiedBy>
  <cp:lastPrinted>2022-12-23T09:30:00Z</cp:lastPrinted>
  <dcterms:modified xsi:type="dcterms:W3CDTF">2023-01-26T08:00:00Z</dcterms:modified>
  <cp:revision>159</cp:revision>
  <dc:subject/>
  <dc:title/>
</cp:coreProperties>
</file>