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ю администраци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760" w:hanging="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оскресенского муниципального  района Москов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760" w:firstLine="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 проведении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Прошу зарегистрировать заявление о проведении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, юридический адрес и адрес (место нахождения) общественно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и (объединения), телефон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арактер предусмотренной уставом деятельност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ведения о составе экспертной комиссии общественной экологической экспертизы: председатель, члены комиссии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б объекте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и проведения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  <w:tab w:val="left" w:pos="836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  <w:tab w:val="left" w:pos="836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ложение: 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тариально заверенная копия устава общественной организации (объединения), организующей и проводящей общественную экологическую экспертизу;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тариально заверенная копия свидетельства о государственной регистрации общественной организации (объединения)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28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28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организации (объединени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"__" _____________ 20__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 в соответствии с требованиями Федерального закона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принятых решениях, связанных с предоставлением муниципальной услуги, прошу уведомить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Wingdings-Regular;Arial Unicode MS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) по телефону _______________________________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) сообщением на электронную почту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_______________________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месте с тем, принятые решения, официально оформленные, прош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) отправить почтовым сообщением по адресу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) в течение 7 дней с момента получения уведомления заберу лично из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учреждения «Администрация Воскресенского муниципального  района Московской области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«___»______________ 20___ г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_________________ / __________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должность, подпис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расшифровка подписи заявителя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57:00Z</dcterms:created>
  <dc:creator>lukjanova</dc:creator>
  <dc:description/>
  <dc:language>en-US</dc:language>
  <cp:lastModifiedBy>Ермак Алексей Иванович</cp:lastModifiedBy>
  <dcterms:modified xsi:type="dcterms:W3CDTF">2016-08-23T08:57:00Z</dcterms:modified>
  <cp:revision>2</cp:revision>
  <dc:subject/>
  <dc:title/>
</cp:coreProperties>
</file>