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Администрация городского округа Воскресенск МО доводит до сведения населения                                      о предстоящем проведении публичных слушаний по вопросам предоставления разрешения              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городского округа Воскресенск Московской области от 28.01.2020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148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31 января 2020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6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ab/>
        <w:t>1.1.</w:t>
      </w:r>
      <w:r>
        <w:rPr>
          <w:color w:val="FFFFFF"/>
        </w:rPr>
        <w:t xml:space="preserve"> </w:t>
      </w:r>
      <w:r>
        <w:rPr>
          <w:rFonts w:eastAsia="Calibri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          с кадастровым номером 50:29:0070501:23 площадью 250 кв. м, расположенного по адресу: Московская область, г. Воскресенск, ул. Менделеева, дом 2-т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проект (вопрос) на публичных слушаниях.   </w:t>
      </w:r>
    </w:p>
    <w:p>
      <w:pPr>
        <w:pStyle w:val="Normal"/>
        <w:ind w:firstLine="708"/>
        <w:jc w:val="both"/>
        <w:rPr/>
      </w:pPr>
      <w:r>
        <w:rPr/>
        <w:t>Предложения и замечания от участников публичных слушаний направляются                                       в уполномоченный орган (управление архитектуры и градостроительства Администрации городского округа Воскресенск, по адресу: МО г. Воскресенск, ул. Советская, 4-б, каб.15) для включения их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округа Воскресенск в дополнение                                  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122-ФЗ «О государственной регистрации прав на недвижимое имущество              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1</dc:creator>
  <dc:description/>
  <cp:keywords/>
  <dc:language>en-US</dc:language>
  <cp:lastModifiedBy>Кособокова Мария Александровна</cp:lastModifiedBy>
  <cp:lastPrinted>2020-01-28T16:09:00Z</cp:lastPrinted>
  <dcterms:modified xsi:type="dcterms:W3CDTF">2020-01-28T13:41:00Z</dcterms:modified>
  <cp:revision>20</cp:revision>
  <dc:subject/>
  <dc:title>ИНФОРМАЦИОННОЕ СООБЩЕНИЕ</dc:title>
</cp:coreProperties>
</file>