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12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90/118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внесении изменений в бюджет городского округа Воскресенск 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осковской области на 2023 год и на плановый период 2024 и 2025 годов, утвержденный решением Совета депутатов городского округа Воскресенск Московской области от 12.12.2022 № 608/83 «Об утверждении бюджета городского округа Воскресенск Московской области на 2023 год и на плановый период 2024 и 2025 годов» (с изменениями от 27.02.2023 № 721/92, от 21.11.2023 № 856/114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ложением о бюджетном процессе в городском округе Воскресенск, утвержденным решением Совета депутатов городского округа Воскресенск от 18.09.2019 № 12/1 (с изменениями от 25.06.2020 № 239/22, от 10.12.2021 № 458/58)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вет депутатов городского округа Воскресенск Московской области решил: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Внести в бюджет городского округа Воскресенск Московской области на 2023 год и плановый период 2024 и 2025 годов, утвержденный решением Совета депутатов городского округа Воскресенск от 12.12.2022 № 608/83 «Об утверждении бюджета городского округа Воскресенск Московской области на 2023 год и на плановый период 2024 и 2025 годов»                 (с изменениями от 27.02.2023 № 721/92, от 21.11.2023 № 856/114) следующие изменения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Статью 1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татья 1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Утвердить основные характеристики бюджета городского округа Воскресенск на 2023 год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общий объем доходов бюджета городского округа Воскресенск в сумме 8 279 287,6 тыс. рублей, в том числе объем межбюджетных трансфертов, получаемых из других бюджетов бюджетной системы Российской Федерации в сумме 3 889 347,5 тыс. рубле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общий объем расходов бюджета городского округа Воскресенск в сумме 8 421 423,3 тыс. рубле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дефицит бюджета городского округа Воскресенск в сумме 142 135,7 тыс. рубле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править на погашение дефицита бюджета городского округа Воскресенск в 2023 году поступления из источников внутреннего финансирования дефицита бюджета городского округа Воскресенск в сумме 142 135,7 тыс. рублей, в том числе за счет остатков бюджетных средств, сложившихся на 1 января 2023 года, в сумме 142 135,7 тыс. рубле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Утвердить основные характеристики бюджета городского округа Воскресенск на плановый период 2024 и 2025 годов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общий объем доходов бюджета городского округа Воскресенск на 2024 год в сумме 7 447 467,0 тыс. рублей, в том числе объем межбюджетных трансфертов, получаемых из других бюджетов бюджетной системы Российской Федерации, в сумме 3 423 415,8 тыс. рублей и на 2025 год в сумме 7 236 906,6 тыс. рублей, в том числе объем межбюджетных трансфертов, получаемых из других бюджетов бюджетной системы Российской Федерации, в сумме 3 085 323,3 тыс. рубле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общий объем расходов бюджета городского округа Воскресенск на 2024 год в сумме 7 624 667,0 тыс. рублей, в том числе условно утвержденные расходы в сумме 194 280,4 тыс. рублей, и на 2025 год в сумме 7 427 874,8 тыс. рублей, в том числе условно утвержденные расходы в сумме 329 300,0 тыс. рублей.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Статью 2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татья 2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Поступления доходов в бюджет городского округа Воскресенск на 2023 год и на плановый период 2024 и 2025 годов изложить в редакции согласно приложению 1 к настоящему решению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Распределение бюджетных ассигнований по разделам, подразделам, целевым статьям (муниципальным программам городского округа Воскресенск и непрограммным направлениям деятельности), группам и подгруппам видов расходов классификации расходов бюджета городского округа Воскресенск на 2023 год и на плановый период 2024 и 2025 годов изложить согласно приложению 2 к настоящему решению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Распределение бюджетных ассигнований расходов бюджета по целевым статьям (муниципальным программам городского округа Воскресенск и непрограммным направлениям деятельности), группам и подгруппам видов расходов классификации расходов бюджета городского округа Воскресенск на 2023 год и на плановый период 2024 и 2025 годов согласно приложению 3 к настоящему решению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Ведомственную структуру расходов бюджета городского округа Воскресенск на 2023 год и на плановый период 2024 и 2025 годов согласно приложению 4 к настоящему решению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Расходы бюджета городского округа Воскресенск на осуществление бюджетных инвестиций в объекты капитального строительства (реконструкции) муниципальной собственности на 2023 год и на плановый период 2024 и 2025 годов согласно приложению 5 к настоящему решению.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В пункте 1 статьи 15 число «275 471,1» заменить числом «520,8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В пункте 1 статьи 16 число «159 704,7» заменить числом «10 219,6», число «4 500,0» заменить числом «10 219,6»; число «332 404,7» заменить числом «177 200,0»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о «523 372,9» заменить числом «368 168,2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. В пункте 1 статьи 17 число «284 228,0» заменить числом «122 228,0».                                  В пункте 2 статьи 17 на 2023 год число «3 450,0» заменить числом «91,4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6. В пункте 1 статьи 19 число «158 062,8» заменить числом «152 343,2»; число «4 500,0» заменить числом «10 219,6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7. Статью 20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татья 20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рограмму муниципальных внутренних заимствований городского округа Воскресенск на 2023 год и на плановый период 2024 и 2025 годов согласно приложению 6 к настоящему решению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Источники внутреннего финансирования дефицита бюджета городского округа Воскресенск на 2023 год и на плановый период 2024 и 2025 годов согласно приложению 7 к настоящему решению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рограмму муниципальных гарантий городского округа Воскресенск на 2023 год и на плановый период 2024 и 2025 годов согласно приложению 8 к настоящему решению. 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8. В пункте 1 статьи 21 число «483 865,7» заменить числом «468 378,4», число «441 869,7» заменить числом «441 269,7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публиковать настоящее решение в периодическом печатном издании «Наше слово» и разместить на официальном сайте городского округа Воскресенск Московской обла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Контроль за исполнением настоящего решения возложить на постоянную комиссию Совета депутатов по вопросам бюджета, муниципальной собственности, финансовой и налоговой политики (Слепов С.С.) и заместителя Главы Администрации городского округа Воскресенск Овсянкину Е.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родского округа Воскресенск                                                             </w:t>
        <w:tab/>
        <w:t xml:space="preserve">   С.В. Матвиенко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городского округа Воскресенск                                                   </w:t>
        <w:tab/>
        <w:t xml:space="preserve">    А.В. Малкин  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7:08:00Z</dcterms:created>
  <dc:creator>volkova-ea</dc:creator>
  <dc:description/>
  <cp:keywords/>
  <dc:language>en-US</dc:language>
  <cp:lastModifiedBy>Сафронова Эльвира Николаевна</cp:lastModifiedBy>
  <cp:lastPrinted>2023-11-24T16:06:00Z</cp:lastPrinted>
  <dcterms:modified xsi:type="dcterms:W3CDTF">2023-12-24T07:08:00Z</dcterms:modified>
  <cp:revision>2</cp:revision>
  <dc:subject/>
  <dc:title/>
</cp:coreProperties>
</file>