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3/3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Устав городского округа Воскресе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Воскресенск Московской области, рассмотрев результаты публичных слушаний от 27.01.20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городского округа Воскресенск Московской обла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</w:t>
      </w:r>
      <w:r>
        <w:rPr>
          <w:rFonts w:cs="Times New Roman" w:ascii="Times New Roman" w:hAnsi="Times New Roman"/>
          <w:sz w:val="24"/>
          <w:szCs w:val="24"/>
        </w:rPr>
        <w:t>ункт 8 части 2 статьи 34 Устава исклю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«О внесении изменения в Устав городского округа Воскресенск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решение «О внесении изменения в 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и 7 (семи) дней со дня его поступления из Управления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я в Устав городского округа Воскресенск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я в Устав городского округа Воскресенск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епутатов городского округа Воскресенск Московской области по вопросам законности, местного самоуправления, общественных связей, регламента и депутатской этики             (Кузнецов В.Ю.) и Главу городского округа Воскресенск Московской области Болотник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Бол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3" w:firstLine="45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8:00Z</dcterms:created>
  <dc:creator>volkova-ea</dc:creator>
  <dc:description/>
  <cp:keywords/>
  <dc:language>en-US</dc:language>
  <cp:lastModifiedBy>Сафронова Эльвира Николаевна</cp:lastModifiedBy>
  <cp:lastPrinted>2021-02-25T09:11:00Z</cp:lastPrinted>
  <dcterms:modified xsi:type="dcterms:W3CDTF">2021-07-28T13:08:00Z</dcterms:modified>
  <cp:revision>2</cp:revision>
  <dc:subject/>
  <dc:title/>
</cp:coreProperties>
</file>