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лановой выездной проверки в рамках осуществления полномочий по внутреннему муниципальному финансовому контролю в </w:t>
      </w:r>
      <w:r>
        <w:rPr>
          <w:b/>
        </w:rPr>
        <w:t xml:space="preserve">муниципальном казенном учреждении «Воскресенский медиацентр»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далее – объект контроля, МКУ «Воскресенский медиацентр», Учреждение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62"/>
        <w:gridCol w:w="1552"/>
        <w:gridCol w:w="22"/>
      </w:tblGrid>
      <w:tr>
        <w:trPr>
          <w:trHeight w:val="102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2.01.2024 № 27-р «О проведении контрольного мероприятия в рамках осуществления полномочий по внутреннему муниципальному финансовому контролю».</w:t>
            </w:r>
          </w:p>
        </w:tc>
      </w:tr>
      <w:tr>
        <w:trPr>
          <w:trHeight w:val="103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«Проверка осуществления расходов на обеспечение функций казенного учреждения (государственного органа, органа местного самоуправления) и (или) их отражения в бюджетном учете и отчетности»;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4 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  <w:t>МКУ «Воскресенский медиацентр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рабочих дней с 05.02.2024 по 28.02.2024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:</w:t>
            </w:r>
          </w:p>
        </w:tc>
      </w:tr>
      <w:tr>
        <w:trPr>
          <w:trHeight w:val="7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37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29"/>
              <w:jc w:val="both"/>
              <w:rPr/>
            </w:pPr>
            <w:r>
              <w:rPr/>
              <w:t xml:space="preserve"> </w:t>
            </w:r>
            <w:r>
              <w:rPr/>
              <w:t>В нарушение Федерального закона от 12.01.1996 № 7-ФЗ «О некоммерческих организациях», пунктов 6, 7, 12, 15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МКУ «Воскресенский медиацентр» размещены с нарушением сроков (либо не размещены) учредительные документы (устав) учреждения, в том числе внесенных в него изменений, также решение учредителя о назначении руководителя учреждения, а также выявлено несоответствие структурированной информации о показателях бюджетной сметы на 2023 финансовый год, с учетом внесенных изменений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Государственная регистрация юридического лица – МКУ «Воскресенский медиацентр» проведена в нарушение ст. 34 Федерального закона от 06.10.2003 № 131-ФЗ «Об общих принципах организации местного самоуправления в Российской Федерации», Федерального закона № 129-ФЗ «О государственной регистрации юридических лиц и индивидуальных предпринимателей, Устава городского округа Воскресенск Московской области, принятого решением Совета депутатов городского округа Воскресенск Московской области от 29.11.2019 № 56/7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сего выявленных нарушений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Фоломеева Марина Николаевна</cp:lastModifiedBy>
  <cp:lastPrinted>2021-03-23T15:35:00Z</cp:lastPrinted>
  <dcterms:modified xsi:type="dcterms:W3CDTF">2024-02-29T11:54:00Z</dcterms:modified>
  <cp:revision>38</cp:revision>
  <dc:subject/>
  <dc:title>Результаты проведения плановой проверки соблюдения</dc:title>
</cp:coreProperties>
</file>