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8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Сил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8.08.2022 № б/н, 14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Силино городского округа Воскресенск Московской области Букину Ольгу Никола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31:00Z</cp:lastPrinted>
  <dcterms:modified xsi:type="dcterms:W3CDTF">2022-12-23T08:31:00Z</dcterms:modified>
  <cp:revision>234</cp:revision>
  <dc:subject/>
  <dc:title/>
</cp:coreProperties>
</file>