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Воскресенск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муниципальную </w:t>
      </w:r>
      <w:r>
        <w:rPr>
          <w:b/>
          <w:sz w:val="24"/>
          <w:szCs w:val="24"/>
        </w:rPr>
        <w:t>программу «</w:t>
      </w:r>
      <w:r>
        <w:rPr>
          <w:rFonts w:eastAsia="Calibri"/>
          <w:b/>
          <w:sz w:val="24"/>
          <w:szCs w:val="24"/>
        </w:rPr>
        <w:t xml:space="preserve">Цифровое муниципальное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образование</w:t>
      </w:r>
      <w:r>
        <w:rPr>
          <w:b/>
          <w:sz w:val="24"/>
          <w:szCs w:val="24"/>
        </w:rPr>
        <w:t xml:space="preserve">», </w:t>
      </w:r>
      <w:r>
        <w:rPr>
          <w:b/>
          <w:sz w:val="24"/>
        </w:rPr>
        <w:t xml:space="preserve">утвержденную постановлением Администрации городского округ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оскресенск Московской области от </w:t>
      </w:r>
      <w:r>
        <w:rPr>
          <w:b/>
          <w:color w:val="000000"/>
          <w:sz w:val="24"/>
        </w:rPr>
        <w:t xml:space="preserve">28.11.2019 № 28 (с изменениями от 19.02.2020 № 591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5.03.2020 № 1222, от 17.04.2020 № 1478, от 15.05.2020 № 1663, от 19.05.2020 № 1688,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от 18.06.2020 № 2019, от 24.08.2020 № 2879, от 09.10.2020 № 3719, от 10.11.2020 № 4196, </w:t>
        <w:br/>
        <w:t xml:space="preserve">от 15.12.2020 № 4780, от 16.02.2021 № 561, от 02.03.2021 № 779, от 05.05.2021 № 1971, </w:t>
        <w:br/>
        <w:t xml:space="preserve">от 31.05.2021 № 2356, от 24.06.2021 № 2784, от 27.07.2021 № 3374, от 20.10.2021 № 5069, </w:t>
        <w:br/>
        <w:t xml:space="preserve">от 22.12.2021 № 6179, от 24.01.2022 № 269, от 14.02.2022 № 637, от 04.04.2022 № 1545, </w:t>
        <w:br/>
        <w:t>от 29.06.2022 № 3200, от 18.07.2022 № 3521, от 09.12.2022 № 6444, от 14.12.2022 № 6580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pacing w:val="-2"/>
          <w:sz w:val="24"/>
        </w:rPr>
        <w:t>В соответствии со статьей 179 Бюджетного кодекса РФ, 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городского округа Воскресенск Московской области от 18.11.2019 № 10, в связи с изменением объемов бюджетных ассигновани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муниципальную программу «Цифровое муниципально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ую постановлением Администрации городского округа Воскресенск Московской области </w:t>
        <w:br/>
        <w:t>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11.2019 № 28 (с изменениями от 19.02.2020 № 591, от 25.03.2020 № 1222, от 17.04.2020 </w:t>
        <w:br/>
        <w:t xml:space="preserve">№ 1478, от 15.05.2020 № 1663, от 19.05.2020 № 1688, от 18.06.2020 № 2019, от 24.08.2020 № 2879, </w:t>
        <w:br/>
        <w:t xml:space="preserve">от 09.10.2020 № 3719, от 10.11.2020 № 4196, от 15.12.2020 № 4780, от 16.02.2021 № 561, </w:t>
        <w:br/>
        <w:t xml:space="preserve">от 02.03.2021 № 779, от 05.05.2021 № 1971, от 31.05.2021 № 2356, от 24.06.2021 № 2784, </w:t>
        <w:br/>
        <w:t xml:space="preserve">от 27.07.2021 № 3374, от 20.10.2021 № 5069, от 22.12.2021 № 6179, от 24.01.2022 № 269, </w:t>
        <w:br/>
        <w:t xml:space="preserve">от 14.02.2022 № 637, от 04.04.2022 № 1545, от 29.06.2022 № 3200, от 18.07.2022 № 3521, </w:t>
        <w:br/>
        <w:t>от 09.12.2022 № 6444, от 14.12.2022 № 6580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аспорт подпрограммы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 муниципальной программы «Цифровое муниципальное образование»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Приложение 1 «Перечень мероприятий подпрограммы 1 </w:t>
      </w:r>
      <w:r>
        <w:rPr>
          <w:sz w:val="24"/>
          <w:szCs w:val="24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 муниципальной программы «Цифровое муниципальное образование»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4800" w:leader="none"/>
        </w:tabs>
        <w:ind w:firstLine="709"/>
        <w:jc w:val="both"/>
        <w:rPr/>
      </w:pPr>
      <w:r>
        <w:rPr>
          <w:sz w:val="24"/>
          <w:szCs w:val="24"/>
        </w:rPr>
        <w:t>1.3. Паспорт подпрограммы 2 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«Цифровое муниципальное образование» изложить в редакции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4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1 «Перечень мероприятий подпрограммы 2 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«Цифровое муниципальное образование» изложить в редакции согласно приложению 4 к настоящему постановлению.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ского округа Воскресенск Сайкину О.В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но исполняющий полномочия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ы городского округа Воскресенск                                                                                 А.В. Малкин</w:t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от_______________№______________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Паспорт подпрограммы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44"/>
        <w:gridCol w:w="2258"/>
        <w:gridCol w:w="1110"/>
        <w:gridCol w:w="1249"/>
        <w:gridCol w:w="1246"/>
        <w:gridCol w:w="1107"/>
        <w:gridCol w:w="1110"/>
        <w:gridCol w:w="830"/>
        <w:gridCol w:w="1252"/>
      </w:tblGrid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</w:t>
              <w:softHyphen/>
              <w:t>казчик подпрограммы</w:t>
            </w:r>
          </w:p>
        </w:tc>
        <w:tc>
          <w:tcPr>
            <w:tcW w:w="1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ногофункциональный центр предоставления государственных и муниципальных услуг городского округа Воскресенск Московской области» (далее – МКУ «МФЦ»)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</w:t>
              <w:softHyphen/>
              <w:t>вания подпрограммы по годам реализации и главным распорядите</w:t>
              <w:softHyphen/>
              <w:t>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</w:t>
              <w:softHyphen/>
              <w:t>тель бюджетных средств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</w:t>
              <w:softHyphen/>
              <w:t>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</w:t>
              <w:softHyphen/>
              <w:t>родского округа Вос</w:t>
              <w:softHyphen/>
              <w:t>кресенск Москов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68,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17,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87,6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653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991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918,7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</w:t>
              <w:softHyphen/>
              <w:t xml:space="preserve">ного бюдже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41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5,08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67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4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46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43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81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553,6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</w:t>
              <w:softHyphen/>
              <w:t>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397" w:firstLine="113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от_______________№______________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color w:val="000000"/>
          <w:sz w:val="24"/>
          <w:szCs w:val="24"/>
        </w:rPr>
        <w:t xml:space="preserve">Перечень мероприятий подпрограммы 1 </w:t>
      </w:r>
      <w:r>
        <w:rPr>
          <w:sz w:val="24"/>
          <w:szCs w:val="24"/>
        </w:rPr>
        <w:t xml:space="preserve">«Снижение административных барьеров, повышение качества и доступности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и муниципальных услуг, в том числе на базе многофункциональных центров предоставления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, а также услуг почтовой связи»</w:t>
      </w:r>
    </w:p>
    <w:p>
      <w:pPr>
        <w:pStyle w:val="Normal"/>
        <w:tabs>
          <w:tab w:val="clear" w:pos="720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2"/>
        <w:gridCol w:w="797"/>
        <w:gridCol w:w="1576"/>
        <w:gridCol w:w="1112"/>
        <w:gridCol w:w="1111"/>
        <w:gridCol w:w="1116"/>
        <w:gridCol w:w="1111"/>
        <w:gridCol w:w="1111"/>
        <w:gridCol w:w="1112"/>
        <w:gridCol w:w="887"/>
        <w:gridCol w:w="791"/>
        <w:gridCol w:w="1379"/>
      </w:tblGrid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реа</w:t>
              <w:softHyphen/>
              <w:t>лизации подпрограммы 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и испол</w:t>
              <w:softHyphen/>
              <w:t>нение меро</w:t>
              <w:softHyphen/>
              <w:t>прия</w:t>
              <w:softHyphen/>
              <w:t xml:space="preserve">тия (годы)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</w:t>
              <w:softHyphen/>
              <w:t>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</w:t>
              <w:softHyphen/>
              <w:t>ствен</w:t>
              <w:softHyphen/>
              <w:t>ный за выпол</w:t>
              <w:softHyphen/>
              <w:t>нение меро</w:t>
              <w:softHyphen/>
              <w:t>приятия подпро</w:t>
              <w:softHyphen/>
              <w:t>граммы 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я подпрограм</w:t>
              <w:softHyphen/>
              <w:t>мы 1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6 гг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</w:t>
              <w:softHyphen/>
              <w:t>тие 01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общеси</w:t>
              <w:softHyphen/>
              <w:t>стемных мер по по</w:t>
              <w:softHyphen/>
              <w:t>вышению качества и доступности государ</w:t>
              <w:softHyphen/>
              <w:t>ственных и муници</w:t>
              <w:softHyphen/>
              <w:t>пальных услуг на тер</w:t>
              <w:softHyphen/>
              <w:t>ритории муниципаль</w:t>
              <w:softHyphen/>
              <w:t>ного образова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тимизация предо</w:t>
              <w:softHyphen/>
              <w:t>ставления государ</w:t>
              <w:softHyphen/>
              <w:t>ственных и муници</w:t>
              <w:softHyphen/>
              <w:t>пальных усл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ешения Ко</w:t>
              <w:softHyphen/>
              <w:t>миссии по проведению администра</w:t>
              <w:softHyphen/>
              <w:t>тивной ре</w:t>
              <w:softHyphen/>
              <w:t>формы в Мос</w:t>
              <w:softHyphen/>
              <w:t>ковской обла</w:t>
              <w:softHyphen/>
              <w:t>сти, проекты нормативных правовых ак</w:t>
              <w:softHyphen/>
              <w:t>тов Москов</w:t>
              <w:softHyphen/>
              <w:t>ской области, направленные на внедрение оптимизиро</w:t>
              <w:softHyphen/>
              <w:t>ванного по</w:t>
              <w:softHyphen/>
              <w:t>рядка предо</w:t>
              <w:softHyphen/>
              <w:t>ставления государствен</w:t>
              <w:softHyphen/>
              <w:t>ных и муни</w:t>
              <w:softHyphen/>
              <w:t>ципальных услуг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1.02. Оперативный монито</w:t>
              <w:softHyphen/>
              <w:t>ринг качества и до</w:t>
              <w:softHyphen/>
              <w:t>ступности предостав</w:t>
              <w:softHyphen/>
              <w:t>ления государственных и муниципальных услуг, в том числе по принципу «одного ок</w:t>
              <w:softHyphen/>
              <w:t>на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начения це</w:t>
              <w:softHyphen/>
              <w:t>левых показа</w:t>
              <w:softHyphen/>
              <w:t>телей, уста</w:t>
              <w:softHyphen/>
              <w:t xml:space="preserve">новленных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№ 601 о качестве и доступности государствен</w:t>
              <w:softHyphen/>
              <w:t>ных и муни</w:t>
              <w:softHyphen/>
              <w:t>ципальных услуг Мос</w:t>
              <w:softHyphen/>
              <w:t>ковской обла</w:t>
              <w:softHyphen/>
              <w:t>сти, внесены в систему мо</w:t>
              <w:softHyphen/>
              <w:t>ниторинга Минэкон</w:t>
              <w:softHyphen/>
              <w:t>мразвития России в установлен</w:t>
              <w:softHyphen/>
              <w:t>ном порядке (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экон</w:t>
              <w:softHyphen/>
              <w:t>мразвития России от 15.11.2013 № 681)</w:t>
            </w:r>
          </w:p>
        </w:tc>
      </w:tr>
      <w:tr>
        <w:trPr>
          <w:trHeight w:val="2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2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рганизация деятель</w:t>
              <w:softHyphen/>
              <w:t>ности многофункцио</w:t>
              <w:softHyphen/>
              <w:t>нальных центров предоставления госу</w:t>
              <w:softHyphen/>
              <w:t>дарственных и муни</w:t>
              <w:softHyphen/>
              <w:t>ципальных усл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868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42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96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7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36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98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а деятельность всех МФЦ на территории городского округа Вос</w:t>
              <w:softHyphen/>
              <w:t>кресенск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26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77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30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36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98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</w:t>
              <w:softHyphen/>
              <w:t>цию деятельности мно</w:t>
              <w:softHyphen/>
              <w:t>гофункциональных центров предоставле</w:t>
              <w:softHyphen/>
              <w:t>ния государственных и муниципальных усл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6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0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существле</w:t>
              <w:softHyphen/>
              <w:t>ны выплаты стимулирую</w:t>
              <w:softHyphen/>
              <w:t>щего характе</w:t>
              <w:softHyphen/>
              <w:t>ра, относимые к затратам на оплату труда и начисления на выплаты по оплате труда работников МФЦ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4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</w:t>
              <w:softHyphen/>
              <w:t>ние деятельности (ока</w:t>
              <w:softHyphen/>
              <w:t>зание услуг) муници</w:t>
              <w:softHyphen/>
              <w:t>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77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8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1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19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36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98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МФЦ»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77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81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1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19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36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698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2.04 Обеспечение оборудо</w:t>
              <w:softHyphen/>
              <w:t>ванием и поддержание работоспособности многофункциональных центров предоставле</w:t>
              <w:softHyphen/>
              <w:t>ния государственных и муниципальных усл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</w:t>
              <w:softHyphen/>
              <w:t>ности многофункцио</w:t>
              <w:softHyphen/>
              <w:t>нальных центров предоставления госу</w:t>
              <w:softHyphen/>
              <w:t>дарственных и муни</w:t>
              <w:softHyphen/>
              <w:t>ципальных услуг, дей</w:t>
              <w:softHyphen/>
              <w:t>ствующих на террито</w:t>
              <w:softHyphen/>
              <w:t>рии Московской обла</w:t>
              <w:softHyphen/>
              <w:t>сти, по обеспечению консультирования ра</w:t>
              <w:softHyphen/>
              <w:t>ботниками МФЦ граж</w:t>
              <w:softHyphen/>
              <w:t>дан в рамках Единой системы приема и об</w:t>
              <w:softHyphen/>
              <w:t>работки сообщений по вопросам деятельности исполнительных орга</w:t>
              <w:softHyphen/>
              <w:t>нов государственной власти Московской области, органов мест</w:t>
              <w:softHyphen/>
              <w:t>ного самоуправления муниципальных обра</w:t>
              <w:softHyphen/>
              <w:t>зований Московской области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</w:t>
              <w:softHyphen/>
              <w:t>го округа Вос</w:t>
              <w:softHyphen/>
              <w:t>кре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бюджет</w:t>
              <w:softHyphen/>
              <w:t>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суль</w:t>
              <w:softHyphen/>
              <w:t>тирования граждан по вопросам частичной мобилизации кол-центрами многофунк</w:t>
              <w:softHyphen/>
              <w:t>циональных центров предоставления госу</w:t>
              <w:softHyphen/>
              <w:t>дарственных и муни</w:t>
              <w:softHyphen/>
              <w:t>ципальных услу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</w:t>
              <w:softHyphen/>
              <w:t>го округа Вос</w:t>
              <w:softHyphen/>
              <w:t>кре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Внебюджет</w:t>
              <w:softHyphen/>
              <w:t>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едоставле</w:t>
              <w:softHyphen/>
              <w:t>ния государственных и муниципальных услуг по принципу одного окна в многофункцио</w:t>
              <w:softHyphen/>
              <w:t>нальных центрах предоставления госу</w:t>
              <w:softHyphen/>
              <w:t>дарственных и муни</w:t>
              <w:softHyphen/>
              <w:t xml:space="preserve">ципальных услуг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5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,40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59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,08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2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тери</w:t>
              <w:softHyphen/>
              <w:t>ально-техническими средствами – приобре</w:t>
              <w:softHyphen/>
              <w:t>тение программно-технических комплек</w:t>
              <w:softHyphen/>
              <w:t>сов для оформления паспортов гражданина Российской Федера</w:t>
              <w:softHyphen/>
              <w:t>ции, удостоверяющих личность гражданина Российской Федерации за пределами террито</w:t>
              <w:softHyphen/>
              <w:t>рии Российской Феде</w:t>
              <w:softHyphen/>
              <w:t>рации в многофункци</w:t>
              <w:softHyphen/>
              <w:t>ональных центрах предоставления госу</w:t>
              <w:softHyphen/>
              <w:t>дарственных и муни</w:t>
              <w:softHyphen/>
              <w:t>ципальных услуг, а также их техническая поддерж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 офисах МФЦ Мос</w:t>
              <w:softHyphen/>
              <w:t>ковской обла</w:t>
              <w:softHyphen/>
              <w:t>сти организо</w:t>
              <w:softHyphen/>
              <w:t>вано предо</w:t>
              <w:softHyphen/>
              <w:t>ставление государствен</w:t>
              <w:softHyphen/>
              <w:t>ной услуги МВД России по оформле</w:t>
              <w:softHyphen/>
              <w:t>нию и выдаче паспортов гражданина Российской Федерации, удостоверяю</w:t>
              <w:softHyphen/>
              <w:t>щих личность гражданина Российской Федерации за пределами территории Российской Федерации, содержащих электронный носитель ин</w:t>
              <w:softHyphen/>
              <w:t>формации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3.51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снащение матери</w:t>
              <w:softHyphen/>
              <w:t>ально-техническими средствами – приобре</w:t>
              <w:softHyphen/>
              <w:t>тение программно-технических комплек</w:t>
              <w:softHyphen/>
              <w:t>сов для оформления паспортов гражданина Российской Федера</w:t>
              <w:softHyphen/>
              <w:t>ции, удостоверяющих личность гражданина Российской Федерации за пределами террито</w:t>
              <w:softHyphen/>
              <w:t>рии Российской Феде</w:t>
              <w:softHyphen/>
              <w:t>рации в многофункци</w:t>
              <w:softHyphen/>
              <w:t>ональных центрах предоставления госу</w:t>
              <w:softHyphen/>
              <w:t>дарственных и муни</w:t>
              <w:softHyphen/>
              <w:t>ципальных услуг, а также их техническая поддержка (оплата кредиторской задол</w:t>
              <w:softHyphen/>
              <w:t>женност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4,4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4,4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</w:t>
              <w:softHyphen/>
              <w:t>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Москов</w:t>
              <w:softHyphen/>
              <w:t>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3,0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3,0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</w:t>
              <w:softHyphen/>
              <w:t>жета городского округа Воскре</w:t>
              <w:softHyphen/>
              <w:t>сен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1,3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1,3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* Оплата кредиторской задолженности за 2021 год в размере 24,40 тыс. рублей, из них:</w: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23,08 тыс. рублей за счет средств бюджета Московской области; </w: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4"/>
        </w:rPr>
      </w:pPr>
      <w:r>
        <w:rPr>
          <w:sz w:val="22"/>
          <w:szCs w:val="24"/>
        </w:rPr>
        <w:t>1,32 тыс. рублей за счет средств бюджета городского округа Воскресенск</w:t>
      </w:r>
    </w:p>
    <w:p>
      <w:pPr>
        <w:pStyle w:val="Normal"/>
        <w:widowControl w:val="false"/>
        <w:autoSpaceDE w:val="false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от_______________№______________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2 «Развитие информационной и технологической инфраструктуры экосистемы цифровой экономики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осковской области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70"/>
        <w:gridCol w:w="2643"/>
        <w:gridCol w:w="1118"/>
        <w:gridCol w:w="1154"/>
        <w:gridCol w:w="1286"/>
        <w:gridCol w:w="1028"/>
        <w:gridCol w:w="1151"/>
        <w:gridCol w:w="1150"/>
        <w:gridCol w:w="1029"/>
      </w:tblGrid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</w:t>
              <w:softHyphen/>
              <w:t>казчик подпрограммы</w:t>
            </w:r>
          </w:p>
        </w:tc>
        <w:tc>
          <w:tcPr>
            <w:tcW w:w="1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Воскресенск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</w:t>
              <w:softHyphen/>
              <w:t>рования подпрограм</w:t>
              <w:softHyphen/>
              <w:t>мы по годам реализа</w:t>
              <w:softHyphen/>
              <w:t>ции и главным рас</w:t>
              <w:softHyphen/>
              <w:t>порядителем бюд</w:t>
              <w:softHyphen/>
              <w:t>жетных средств, в том числе по годам: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</w:t>
              <w:softHyphen/>
              <w:t>тель бюджетных средст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</w:t>
              <w:softHyphen/>
              <w:t>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</w:t>
              <w:softHyphen/>
              <w:t>родского округа Воскресенск Мос</w:t>
              <w:softHyphen/>
              <w:t>ковской области, Управление образо</w:t>
              <w:softHyphen/>
              <w:t>вания, управление культуры, Управле</w:t>
              <w:softHyphen/>
              <w:t>ние по физической культуре, спорту и работе с молодежь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5,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83,2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1,3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3,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7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95,49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1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7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3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11,93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</w:t>
              <w:softHyphen/>
              <w:t>ковской обла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01,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7,71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</w:t>
              <w:softHyphen/>
              <w:t>ского округа Воскресенс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7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2,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5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2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15,85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</w:t>
              <w:softHyphen/>
              <w:t>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397"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64" w:firstLine="5535"/>
        <w:rPr>
          <w:sz w:val="24"/>
          <w:szCs w:val="24"/>
        </w:rPr>
      </w:pPr>
      <w:r>
        <w:rPr>
          <w:sz w:val="24"/>
          <w:szCs w:val="24"/>
        </w:rPr>
        <w:t>от_______________№______________</w:t>
      </w:r>
    </w:p>
    <w:p>
      <w:pPr>
        <w:pStyle w:val="Normal"/>
        <w:tabs>
          <w:tab w:val="clear" w:pos="720"/>
          <w:tab w:val="left" w:pos="1500" w:leader="none"/>
        </w:tabs>
        <w:ind w:firstLine="106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31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13183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ероприятий подпрограммы 2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информационной и технологической инфраструктуры экосистемы цифровой экономики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го образования Московской области»</w:t>
      </w:r>
    </w:p>
    <w:p>
      <w:pPr>
        <w:pStyle w:val="Normal"/>
        <w:tabs>
          <w:tab w:val="clear" w:pos="720"/>
          <w:tab w:val="left" w:pos="1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48"/>
        <w:gridCol w:w="944"/>
        <w:gridCol w:w="1949"/>
        <w:gridCol w:w="974"/>
        <w:gridCol w:w="1058"/>
        <w:gridCol w:w="1081"/>
        <w:gridCol w:w="1079"/>
        <w:gridCol w:w="980"/>
        <w:gridCol w:w="980"/>
        <w:gridCol w:w="740"/>
        <w:gridCol w:w="1220"/>
        <w:gridCol w:w="1394"/>
        <w:gridCol w:w="15"/>
        <w:gridCol w:w="6"/>
        <w:gridCol w:w="6"/>
      </w:tblGrid>
      <w:tr>
        <w:trPr>
          <w:trHeight w:val="3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реализации под</w:t>
              <w:softHyphen/>
              <w:t>программы 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роки исполне</w:t>
              <w:softHyphen/>
              <w:t>ние меро</w:t>
              <w:softHyphen/>
              <w:t>приятия (год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</w:t>
              <w:softHyphen/>
              <w:t>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.)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</w:t>
              <w:softHyphen/>
              <w:t>ственный за выполне</w:t>
              <w:softHyphen/>
              <w:t>ние меро</w:t>
              <w:softHyphen/>
              <w:t>приятия подпро</w:t>
              <w:softHyphen/>
              <w:t>граммы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выполнения мероприятия подпрограм</w:t>
              <w:softHyphen/>
              <w:t>мы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6 гг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сновное меропри</w:t>
              <w:softHyphen/>
              <w:t>ятие 01. Информа</w:t>
              <w:softHyphen/>
              <w:t>ционная инфра</w:t>
              <w:softHyphen/>
              <w:t>структур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5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5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55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1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6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5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5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1.01 Обеспечение до</w:t>
              <w:softHyphen/>
              <w:t>ступности для населения муници</w:t>
              <w:softHyphen/>
              <w:t>пального образова</w:t>
              <w:softHyphen/>
              <w:t>ния Московской области современ</w:t>
              <w:softHyphen/>
              <w:t>ных услуг широко</w:t>
              <w:softHyphen/>
              <w:t>полосного доступа в сеть Интерн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увеличение количества многоквар</w:t>
              <w:softHyphen/>
              <w:t>тирных до</w:t>
              <w:softHyphen/>
              <w:t>мов в Мос</w:t>
              <w:softHyphen/>
              <w:t>ковской об</w:t>
              <w:softHyphen/>
              <w:t>ласти, жите</w:t>
              <w:softHyphen/>
              <w:t>лям которых доступны услуги не менее двух интернет-провайде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1.02. Обеспечение ОМСУ муници</w:t>
              <w:softHyphen/>
              <w:t>пального образова</w:t>
              <w:softHyphen/>
              <w:t>ния Московской области широкопо</w:t>
              <w:softHyphen/>
              <w:t>лосным доступом в сеть Интернет, те</w:t>
              <w:softHyphen/>
              <w:t>лефонной связью, иными услугами электросвяз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а возмож</w:t>
              <w:softHyphen/>
              <w:t>ность: прие</w:t>
              <w:softHyphen/>
              <w:t>ма и обра</w:t>
              <w:softHyphen/>
              <w:t>ботки сооб</w:t>
              <w:softHyphen/>
              <w:t>щений, направлен</w:t>
              <w:softHyphen/>
              <w:t>ных посред</w:t>
              <w:softHyphen/>
              <w:t>ством едино</w:t>
              <w:softHyphen/>
              <w:t>го телефон</w:t>
              <w:softHyphen/>
              <w:t>ного номера 8-800-, еди</w:t>
              <w:softHyphen/>
              <w:t>ного адреса электронной почты и иных ин</w:t>
              <w:softHyphen/>
              <w:t>формацион</w:t>
              <w:softHyphen/>
              <w:t>ных каналов, доступных в сетях по</w:t>
              <w:softHyphen/>
              <w:t>движной радиотеле</w:t>
              <w:softHyphen/>
              <w:t>фонной свя</w:t>
              <w:softHyphen/>
              <w:t>зи; приема обращений сотрудников органов вла</w:t>
              <w:softHyphen/>
              <w:t>сти, ОМСУ муниципаль</w:t>
              <w:softHyphen/>
              <w:t>ных образо</w:t>
              <w:softHyphen/>
              <w:t>ваний Мос</w:t>
              <w:softHyphen/>
              <w:t>ковской об</w:t>
              <w:softHyphen/>
              <w:t>ласти, нахо</w:t>
              <w:softHyphen/>
              <w:t>дящихся в их ведении ор</w:t>
              <w:softHyphen/>
              <w:t>ганизаций и учреждений по вопросам функциони</w:t>
              <w:softHyphen/>
              <w:t>рования ин</w:t>
              <w:softHyphen/>
              <w:t>формацион</w:t>
              <w:softHyphen/>
              <w:t>ных систем Московской области; проведения и обработки опросов населения Московской области по вопросам в сфере ИКТ, проведенных посредством стационар</w:t>
              <w:softHyphen/>
              <w:t>ной теле</w:t>
              <w:softHyphen/>
              <w:t>фонной свя</w:t>
              <w:softHyphen/>
              <w:t>зи, электрон</w:t>
              <w:softHyphen/>
              <w:t>ной почты и иных ин</w:t>
              <w:softHyphen/>
              <w:t>формацион</w:t>
              <w:softHyphen/>
              <w:t>ных каналов, доступных в сетях по</w:t>
              <w:softHyphen/>
              <w:t>движной радиотеле</w:t>
              <w:softHyphen/>
              <w:t>фонной свя</w:t>
              <w:softHyphen/>
              <w:t>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1.03. Подключе</w:t>
              <w:softHyphen/>
              <w:t>ние ОМСУ муни</w:t>
              <w:softHyphen/>
              <w:t>ципального обра</w:t>
              <w:softHyphen/>
              <w:t>зования Москов</w:t>
              <w:softHyphen/>
              <w:t>ской области к единой интегриро</w:t>
              <w:softHyphen/>
              <w:t>ванной мультисер</w:t>
              <w:softHyphen/>
              <w:t>висной телекомму</w:t>
              <w:softHyphen/>
              <w:t>никационной сети Правительства Московской обла</w:t>
              <w:softHyphen/>
              <w:t>сти для нужд ОМ</w:t>
              <w:softHyphen/>
              <w:t>СУ муниципально</w:t>
              <w:softHyphen/>
              <w:t>го образования Московской обла</w:t>
              <w:softHyphen/>
              <w:t>сти и обеспечения совместной работы в н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беспечение оборудованием и поддержание его работоспособно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6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3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9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1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26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3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9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1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орга</w:t>
              <w:softHyphen/>
              <w:t>низаций начально</w:t>
              <w:softHyphen/>
              <w:t>го общего, основ</w:t>
              <w:softHyphen/>
              <w:t>ного общего и среднего общего образования, нахо</w:t>
              <w:softHyphen/>
              <w:t>дящихся в веден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в местного самоуправления муниципальных образований Мос</w:t>
              <w:softHyphen/>
              <w:t>ковской области, доступом в инфор</w:t>
              <w:softHyphen/>
              <w:t>мационно-телекоммуникаци</w:t>
              <w:softHyphen/>
              <w:t>онную сеть «Ин</w:t>
              <w:softHyphen/>
              <w:t>тернет» за счет средст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сновную деятель</w:t>
              <w:softHyphen/>
              <w:t>ность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</w:t>
              <w:softHyphen/>
              <w:t>ятие 02. Информа</w:t>
              <w:softHyphen/>
              <w:t>ционная безопас</w:t>
              <w:softHyphen/>
              <w:t>ност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2.01. Приобрете</w:t>
              <w:softHyphen/>
              <w:t>ние, установка, настройка, монтаж и техническое об</w:t>
              <w:softHyphen/>
              <w:t>служивание серти</w:t>
              <w:softHyphen/>
              <w:t>фицированных по требованиям без</w:t>
              <w:softHyphen/>
              <w:t>опасности инфор</w:t>
              <w:softHyphen/>
              <w:t>мации техниче</w:t>
              <w:softHyphen/>
              <w:t>ских, программных и программно-технических средств защиты конфиденциальной информации и пер</w:t>
              <w:softHyphen/>
              <w:t>сональных данных, антивирусного программного обеспечения, средств электрон</w:t>
              <w:softHyphen/>
              <w:t>ной подписи, средств защиты информационно-технологической и телекоммуникаци</w:t>
              <w:softHyphen/>
              <w:t>онной инфраструк</w:t>
              <w:softHyphen/>
              <w:t>туры от компью</w:t>
              <w:softHyphen/>
              <w:t>терных атак, а так</w:t>
              <w:softHyphen/>
              <w:t>же проведение ме</w:t>
              <w:softHyphen/>
              <w:t>роприятий по за</w:t>
              <w:softHyphen/>
              <w:t>щите информации и аттестации по требованиям без</w:t>
              <w:softHyphen/>
              <w:t>опасности инфор</w:t>
              <w:softHyphen/>
              <w:t>мации объектов информатизации, ЦОД и ИС, исполь</w:t>
              <w:softHyphen/>
              <w:t>зуемых ОМСУ муниципального образования Мос</w:t>
              <w:softHyphen/>
              <w:t>ков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еспечение защиты ин</w:t>
              <w:softHyphen/>
              <w:t>формацион</w:t>
              <w:softHyphen/>
              <w:t>но-технологиче</w:t>
              <w:softHyphen/>
              <w:t>ской и теле</w:t>
              <w:softHyphen/>
              <w:t>коммуника</w:t>
              <w:softHyphen/>
              <w:t>ционной инфраструк</w:t>
              <w:softHyphen/>
              <w:t>туры и ин</w:t>
              <w:softHyphen/>
              <w:t>формации в информаци</w:t>
              <w:softHyphen/>
              <w:t>онных си</w:t>
              <w:softHyphen/>
              <w:t>стемах, обеспечение электронны</w:t>
              <w:softHyphen/>
              <w:t>ми подпися</w:t>
              <w:softHyphen/>
              <w:t>ми, обеспе</w:t>
              <w:softHyphen/>
              <w:t>чение серти</w:t>
              <w:softHyphen/>
              <w:t>фицирован</w:t>
              <w:softHyphen/>
              <w:t>ными по тре</w:t>
              <w:softHyphen/>
              <w:t>бованиям безопасности информации технически</w:t>
              <w:softHyphen/>
              <w:t>ми, про</w:t>
              <w:softHyphen/>
              <w:t>граммными и программно-технически</w:t>
              <w:softHyphen/>
              <w:t>ми средства</w:t>
              <w:softHyphen/>
              <w:t>ми защиты информации, обеспечение средствами защиты ин</w:t>
              <w:softHyphen/>
              <w:t>формацион</w:t>
              <w:softHyphen/>
              <w:t>но-технологиче</w:t>
              <w:softHyphen/>
              <w:t>ской и теле</w:t>
              <w:softHyphen/>
              <w:t>коммуника</w:t>
              <w:softHyphen/>
              <w:t>ционной инфраструк</w:t>
              <w:softHyphen/>
              <w:t>туры от ком</w:t>
              <w:softHyphen/>
              <w:t>пьютерных атак, выпол</w:t>
              <w:softHyphen/>
              <w:t>нение меро</w:t>
              <w:softHyphen/>
              <w:t>приятий по защите ин</w:t>
              <w:softHyphen/>
              <w:t>формации на объектах информати</w:t>
              <w:softHyphen/>
              <w:t>зации, авто</w:t>
              <w:softHyphen/>
              <w:t>матизиро</w:t>
              <w:softHyphen/>
              <w:t>ванных си</w:t>
              <w:softHyphen/>
              <w:t>стемах, ЦОД, ЕИТО, РИС и ВИ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</w:t>
              <w:softHyphen/>
              <w:t>ятие 03. Цифровое государственное управле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1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8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1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1,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2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8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. Обеспечение программными продуктам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6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</w:t>
              <w:softHyphen/>
              <w:t>ли обеспече</w:t>
              <w:softHyphen/>
              <w:t>ны общеси</w:t>
              <w:softHyphen/>
              <w:t>стемным и прикладным программ</w:t>
              <w:softHyphen/>
              <w:t>ным обеспе</w:t>
              <w:softHyphen/>
              <w:t>чением в соответствии с должност</w:t>
              <w:softHyphen/>
              <w:t>ными обя</w:t>
              <w:softHyphen/>
              <w:t>занностями с учетом норм обеспеч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6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6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3.02. Внедрение и сопровождение информационных систем поддержки оказания государ</w:t>
              <w:softHyphen/>
              <w:t>ственных и муни</w:t>
              <w:softHyphen/>
              <w:t>ципальных услуг и обеспечивающих функций и кон</w:t>
              <w:softHyphen/>
              <w:t>троля результатив</w:t>
              <w:softHyphen/>
              <w:t>ности деятельности ОМСУ муници</w:t>
              <w:softHyphen/>
              <w:t>пального образова</w:t>
              <w:softHyphen/>
              <w:t>ния Москов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3.03. Развитие и сопровождение муниципальных информационных систем обеспече</w:t>
              <w:softHyphen/>
              <w:t>ния деятельности ОМСУ муници</w:t>
              <w:softHyphen/>
              <w:t>пального образова</w:t>
              <w:softHyphen/>
              <w:t>ния Москов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0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6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Отдел услуг и ИКТ, от</w:t>
              <w:softHyphen/>
              <w:t>раслевые (функцио</w:t>
              <w:softHyphen/>
              <w:t>нальные) органы Админи</w:t>
              <w:softHyphen/>
              <w:t>страции городского окру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0,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6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</w:t>
              <w:softHyphen/>
              <w:t>ятие 04. Цифровая культур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сновную деятель</w:t>
              <w:softHyphen/>
              <w:t>ност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04.01. Обеспечение муниципальных учреждений куль</w:t>
              <w:softHyphen/>
              <w:t>туры доступом в информационно - телекоммуникаци</w:t>
              <w:softHyphen/>
              <w:t>онную сеть Интер</w:t>
              <w:softHyphen/>
              <w:t>н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сновную деятель</w:t>
              <w:softHyphen/>
              <w:t>ность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</w:t>
              <w:softHyphen/>
              <w:t>ятие D2. Федераль</w:t>
              <w:softHyphen/>
              <w:t>ный проект «Ин</w:t>
              <w:softHyphen/>
              <w:t>формационная ин</w:t>
              <w:softHyphen/>
              <w:t>фраструктура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D2.10. Формирова</w:t>
              <w:softHyphen/>
              <w:t>ние ИТ- инфра</w:t>
              <w:softHyphen/>
              <w:t>структуры в госу</w:t>
              <w:softHyphen/>
              <w:t>дарственных (му</w:t>
              <w:softHyphen/>
              <w:t>ниципальных) об</w:t>
              <w:softHyphen/>
              <w:t>разовательных ор</w:t>
              <w:softHyphen/>
              <w:t>ганизациях, реали</w:t>
              <w:softHyphen/>
              <w:t>зующих програм</w:t>
              <w:softHyphen/>
              <w:t>мы общего образо</w:t>
              <w:softHyphen/>
              <w:t>вания, в соответствии с утвержденным стандартом для обеспечения в помещениях без</w:t>
              <w:softHyphen/>
              <w:t>опасного доступа к государственным, муниципальным и иным информаци</w:t>
              <w:softHyphen/>
              <w:t>онным системам, а также к сети Ин</w:t>
              <w:softHyphen/>
              <w:t>терн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сновную деятель</w:t>
              <w:softHyphen/>
              <w:t xml:space="preserve">ность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</w:t>
              <w:softHyphen/>
              <w:t xml:space="preserve">ятие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6. Федераль</w:t>
              <w:softHyphen/>
              <w:t>ный проект «Циф</w:t>
              <w:softHyphen/>
              <w:t>ровое государ</w:t>
              <w:softHyphen/>
              <w:t>ственное управле</w:t>
              <w:softHyphen/>
              <w:t>ние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услуг и ИКТ, управление ЖКК Ад</w:t>
              <w:softHyphen/>
              <w:t>министра</w:t>
              <w:softHyphen/>
              <w:t>ции город</w:t>
              <w:softHyphen/>
              <w:t>ского окру</w:t>
              <w:softHyphen/>
              <w:t>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исключено с 2021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6.01. Предостав</w:t>
              <w:softHyphen/>
              <w:t>ление доступа к электронным сер</w:t>
              <w:softHyphen/>
              <w:t>висам цифровой инфраструктуры в сфере жилищно-коммунального хозяй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услуг и ИКТ, управление ЖКК Ад</w:t>
              <w:softHyphen/>
              <w:t>министра</w:t>
              <w:softHyphen/>
              <w:t>ции город</w:t>
              <w:softHyphen/>
              <w:t>ского окру</w:t>
              <w:softHyphen/>
              <w:t>га Воскре</w:t>
              <w:softHyphen/>
              <w:t>сенск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исключено с 2021 год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</w:t>
              <w:softHyphen/>
              <w:t>ятие Е4 Федераль</w:t>
              <w:softHyphen/>
              <w:t>ный проект «Циф</w:t>
              <w:softHyphen/>
              <w:t>ровая образова</w:t>
              <w:softHyphen/>
              <w:t>тельная среда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73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2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0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998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11,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1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7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7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01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4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4.03. Оснащение планшетными ком</w:t>
              <w:softHyphen/>
              <w:t>пьютерами обще</w:t>
              <w:softHyphen/>
              <w:t>образовательных организаций в му</w:t>
              <w:softHyphen/>
              <w:t>ниципальном обра</w:t>
              <w:softHyphen/>
              <w:t>зовании Москов</w:t>
              <w:softHyphen/>
              <w:t>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нащение планшетны</w:t>
              <w:softHyphen/>
              <w:t>ми компью</w:t>
              <w:softHyphen/>
              <w:t>терами об</w:t>
              <w:softHyphen/>
              <w:t>щеобразова</w:t>
              <w:softHyphen/>
              <w:t>тельных ор</w:t>
              <w:softHyphen/>
              <w:t>ганизаций в Москов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4.04. Оснащение мультимедийными проекторами и экранами для муль</w:t>
              <w:softHyphen/>
              <w:t>тимедийных проек</w:t>
              <w:softHyphen/>
              <w:t>торов общеобразо</w:t>
              <w:softHyphen/>
              <w:t>вательных органи</w:t>
              <w:softHyphen/>
              <w:t>заций в муници</w:t>
              <w:softHyphen/>
              <w:t>пальном образова</w:t>
              <w:softHyphen/>
              <w:t>нии Московской област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нащение мультиме</w:t>
              <w:softHyphen/>
              <w:t>дийными проекторами и экранами для мульти</w:t>
              <w:softHyphen/>
              <w:t>медийных проекторов общеобразо</w:t>
              <w:softHyphen/>
              <w:t>вательных организаций в Москов</w:t>
              <w:softHyphen/>
              <w:t>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4.1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бразо</w:t>
              <w:softHyphen/>
              <w:t>вательных органи</w:t>
              <w:softHyphen/>
              <w:t>заций в целях оснащения (обнов</w:t>
              <w:softHyphen/>
              <w:t>ления) их компью</w:t>
              <w:softHyphen/>
              <w:t>терным, мультиме</w:t>
              <w:softHyphen/>
              <w:t>дийным, презента</w:t>
              <w:softHyphen/>
              <w:t>ционным оборудо</w:t>
              <w:softHyphen/>
              <w:t>ванием и про</w:t>
              <w:softHyphen/>
              <w:t>граммным обеспе</w:t>
              <w:softHyphen/>
              <w:t>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56,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2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58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1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7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2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3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4.16. Обновление и техническое об</w:t>
              <w:softHyphen/>
              <w:t>служивание (ре</w:t>
              <w:softHyphen/>
              <w:t>монт) средств (про</w:t>
              <w:softHyphen/>
              <w:t>граммного обеспе</w:t>
              <w:softHyphen/>
              <w:t>чения и оборудова</w:t>
              <w:softHyphen/>
              <w:t>ния), приобретен</w:t>
              <w:softHyphen/>
              <w:t>ных в рамках предоставленной субсидии на госу</w:t>
              <w:softHyphen/>
              <w:t>дарственную под</w:t>
              <w:softHyphen/>
              <w:t>держку образова</w:t>
              <w:softHyphen/>
              <w:t>тельных организа</w:t>
              <w:softHyphen/>
              <w:t>ций в целях осна</w:t>
              <w:softHyphen/>
              <w:t>щения (обновле</w:t>
              <w:softHyphen/>
              <w:t>ния) их компью</w:t>
              <w:softHyphen/>
              <w:t>терным, мультиме</w:t>
              <w:softHyphen/>
              <w:t>дийным, презента</w:t>
              <w:softHyphen/>
              <w:t>ционным оборудо</w:t>
              <w:softHyphen/>
              <w:t>ванием и про</w:t>
              <w:softHyphen/>
              <w:t>граммным обеспе</w:t>
              <w:softHyphen/>
              <w:t>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е E4.17. Установка, монтаж и настрой</w:t>
              <w:softHyphen/>
              <w:t xml:space="preserve">ка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камер, приоб</w:t>
              <w:softHyphen/>
              <w:t>ретенных в рамках предоставленной субсидии на госу</w:t>
              <w:softHyphen/>
              <w:t>дарственную под</w:t>
              <w:softHyphen/>
              <w:t>держку образова</w:t>
              <w:softHyphen/>
              <w:t>тельных организа</w:t>
              <w:softHyphen/>
              <w:t>ций в целях осна</w:t>
              <w:softHyphen/>
              <w:t>щения (обновле</w:t>
              <w:softHyphen/>
              <w:t>ния) их компью</w:t>
              <w:softHyphen/>
              <w:t>терным, мультиме</w:t>
              <w:softHyphen/>
              <w:t>дийным, презента</w:t>
              <w:softHyphen/>
              <w:t>ционным оборудо</w:t>
              <w:softHyphen/>
              <w:t>ванием и про</w:t>
              <w:softHyphen/>
              <w:t>граммным обеспе</w:t>
              <w:softHyphen/>
              <w:t>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е Е4.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об</w:t>
              <w:softHyphen/>
              <w:t>разовательных организаций ма</w:t>
              <w:softHyphen/>
              <w:t>териально-технической базой для внедрения цифровой образо</w:t>
              <w:softHyphen/>
              <w:t>вательной сред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56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56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3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5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4,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е E4.21. Обновление и техническое об</w:t>
              <w:softHyphen/>
              <w:t>служивание (ре</w:t>
              <w:softHyphen/>
              <w:t>монт) средств (про</w:t>
              <w:softHyphen/>
              <w:t>граммного обеспе</w:t>
              <w:softHyphen/>
              <w:t>чения и оборудова</w:t>
              <w:softHyphen/>
              <w:t>ния), приобретён</w:t>
              <w:softHyphen/>
              <w:t>ных в рамках суб</w:t>
              <w:softHyphen/>
              <w:t>сидии на обеспече</w:t>
              <w:softHyphen/>
              <w:t>ние образователь</w:t>
              <w:softHyphen/>
              <w:t>ных организаций материально-технической базой для внедрения цифровой образо</w:t>
              <w:softHyphen/>
              <w:t>вательной среды в рамках федераль</w:t>
              <w:softHyphen/>
              <w:t>ного проекта «Цифровая образо</w:t>
              <w:softHyphen/>
              <w:t>вательная среда» национального проекта «Образо</w:t>
              <w:softHyphen/>
              <w:t>вание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</w:t>
              <w:softHyphen/>
              <w:t>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редства феде</w:t>
              <w:softHyphen/>
              <w:t>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ind w:firstLine="106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ge">
                <wp:posOffset>10355580</wp:posOffset>
              </wp:positionV>
              <wp:extent cx="30099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45pt;mso-wrap-distance-left:9.05pt;mso-wrap-distance-right:9.05pt;mso-wrap-distance-top:0pt;mso-wrap-distance-bottom:0pt;margin-top:815.4pt;mso-position-vertical-relative:page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ge">
                <wp:posOffset>10355580</wp:posOffset>
              </wp:positionV>
              <wp:extent cx="30099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45pt;mso-wrap-distance-left:9.05pt;mso-wrap-distance-right:9.05pt;mso-wrap-distance-top:0pt;mso-wrap-distance-bottom:0pt;margin-top:815.4pt;mso-position-vertical-relative:page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41820</wp:posOffset>
              </wp:positionH>
              <wp:positionV relativeFrom="page">
                <wp:posOffset>10355580</wp:posOffset>
              </wp:positionV>
              <wp:extent cx="30099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45pt;mso-wrap-distance-left:9.05pt;mso-wrap-distance-right:9.05pt;mso-wrap-distance-top:0pt;mso-wrap-distance-bottom:0pt;margin-top:815.4pt;mso-position-vertical-relative:page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Подзаголовок Знак"/>
    <w:qFormat/>
    <w:rPr>
      <w:b/>
      <w:sz w:val="3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1" w:after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BE4D2C3B04AE6B40BB14ED14EDC2355EA25767110F17A2F9E6C84EC2A435351095CDD47522658CB5FAF16C51Fb4c4G" TargetMode="External"/><Relationship Id="rId6" Type="http://schemas.openxmlformats.org/officeDocument/2006/relationships/hyperlink" Target="consultantplus://offline/ref=9BE4D2C3B04AE6B40BB14ED14EDC2355EA2E7B7311F37A2F9E6C84EC2A435351095CDD47522658CB5FAF16C51Fb4c4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Kab62a</dc:creator>
  <dc:description/>
  <cp:keywords/>
  <dc:language>en-US</dc:language>
  <cp:lastModifiedBy>Мягков Денис Валерьевич</cp:lastModifiedBy>
  <cp:lastPrinted>2022-02-10T16:12:00Z</cp:lastPrinted>
  <dcterms:modified xsi:type="dcterms:W3CDTF">2023-01-23T13:44:00Z</dcterms:modified>
  <cp:revision>31</cp:revision>
  <dc:subject/>
  <dc:title> </dc:title>
</cp:coreProperties>
</file>