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ой област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ConsPlusNonformat"/>
        <w:ind w:left="424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left="3540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следующую информацию по записи на обзорные, тематические и интерактивные экскурсии в учреждениях, расположенных на территории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звание муниципального образования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запись по планируемым обзорным, тематическим и интерактивным экскурсиям по тем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ещения планируемых мероприятий следующими лиц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сетителя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сетителя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сетителя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сетителя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сетителя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сетителя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сетителя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сетителя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сетителя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сетителя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чреждение, подведомственное муниципальному учреждению «Управление культуры администрации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7:00Z</dcterms:created>
  <dc:creator>Пользователь</dc:creator>
  <dc:description/>
  <dc:language>en-US</dc:language>
  <cp:lastModifiedBy>Ермак Алексей Иванович</cp:lastModifiedBy>
  <dcterms:modified xsi:type="dcterms:W3CDTF">2016-08-23T06:27:00Z</dcterms:modified>
  <cp:revision>2</cp:revision>
  <dc:subject/>
  <dc:title/>
</cp:coreProperties>
</file>