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ЛАВА</w:t>
      </w:r>
    </w:p>
    <w:p>
      <w:pPr>
        <w:pStyle w:val="Heading1"/>
        <w:ind w:firstLine="708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городского округа Воскресенск</w:t>
      </w:r>
    </w:p>
    <w:p>
      <w:pPr>
        <w:pStyle w:val="Heading1"/>
        <w:ind w:firstLine="708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                             </w:t>
      </w:r>
      <w:r>
        <w:rPr>
          <w:sz w:val="36"/>
          <w:szCs w:val="36"/>
          <w:lang w:val="ru-RU"/>
        </w:rPr>
        <w:t>Московской област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Heading"/>
        <w:tabs>
          <w:tab w:val="clear" w:pos="708"/>
          <w:tab w:val="left" w:pos="2790" w:leader="none"/>
        </w:tabs>
        <w:rPr>
          <w:rStyle w:val="StrongEmphasis"/>
          <w:sz w:val="24"/>
          <w:szCs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2790" w:leader="none"/>
        </w:tabs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О проведении общественных обсуждений по проекту</w:t>
      </w:r>
      <w:r>
        <w:rPr>
          <w:sz w:val="24"/>
          <w:szCs w:val="28"/>
          <w:lang w:val="ru-RU"/>
        </w:rPr>
        <w:t xml:space="preserve"> внесения изменений в генеральный план городского округа Воскресенск Московской области  применительно к населенному пункту с. Ашитково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           в Российской Федерации», Законом Московской области от 24.07.2014 №107/2014-ОЗ       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городского округа Воскресенск Московской области, Положением об организации и проведении общественных обсуждений по вопросам градостроительной деятельности в городском округе Воскресенск Московской области, утвержденным решением Совета депутатов городского округа Воскресенск Московской области от 27.04.2023 №744/98, на основании обращения Комитета              по архитектуре и градостроительству Московской области от 19.01.2024 № 29Исх-617/06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sz w:val="22"/>
          <w:szCs w:val="22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 Назначить проведение общественных обсуждений по проекту внесения изменений                      в генеральный план городского округа Воскресенск Московской области применительно                     к населенному пункту с. Ашитко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>2. Участниками общественных обсуждений являются граждане, постоянно проживающие                на территории, в отношении которой подготовлен проект внесения изменений в генеральный план городского округа Воскресенск Московской области применительно к населенному пункту                    с. Ашитко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8"/>
        </w:rPr>
        <w:t>3. Определить органом, уполномоченным на проведение общественных обсуждений, Администрацию городского округа Воскресенск Московской области в лице управления архитектуры и градостроительства Администрации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8"/>
        </w:rPr>
        <w:t>4. Общественные обсуждения провести с 07.02.2024 по 16.02.202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 Уполномоченному органу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5.1. </w:t>
      </w:r>
      <w:r>
        <w:rPr>
          <w:sz w:val="24"/>
          <w:szCs w:val="24"/>
        </w:rPr>
        <w:t>Разместить оповещение о начале общественных обсуждений</w:t>
      </w:r>
      <w:r>
        <w:rPr>
          <w:sz w:val="24"/>
          <w:szCs w:val="28"/>
        </w:rPr>
        <w:t xml:space="preserve"> и</w:t>
      </w:r>
      <w:r>
        <w:rPr>
          <w:color w:val="000000"/>
          <w:sz w:val="24"/>
          <w:szCs w:val="28"/>
        </w:rPr>
        <w:t xml:space="preserve"> экспозицию проекта</w:t>
      </w:r>
      <w:r>
        <w:rPr>
          <w:sz w:val="24"/>
          <w:szCs w:val="28"/>
        </w:rPr>
        <w:t xml:space="preserve">       на официальном сайте городского округа Воскресенск Московской области </w:t>
      </w:r>
      <w:hyperlink r:id="rId3">
        <w:r>
          <w:rPr>
            <w:rStyle w:val="InternetLink"/>
            <w:color w:val="000000"/>
            <w:sz w:val="24"/>
            <w:szCs w:val="28"/>
          </w:rPr>
          <w:t>https://vos-mo.ru/</w:t>
        </w:r>
      </w:hyperlink>
      <w:r>
        <w:rPr>
          <w:sz w:val="24"/>
          <w:szCs w:val="28"/>
        </w:rPr>
        <w:t xml:space="preserve">            в сети «Интернет»</w:t>
      </w:r>
      <w:r>
        <w:rPr>
          <w:color w:val="000000"/>
          <w:sz w:val="24"/>
          <w:szCs w:val="28"/>
        </w:rPr>
        <w:t xml:space="preserve"> и </w:t>
      </w:r>
      <w:r>
        <w:rPr>
          <w:sz w:val="24"/>
          <w:szCs w:val="28"/>
        </w:rPr>
        <w:t>опубликовать оповещение в периодическом печатном издании «Фактор-инфо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5.2. Разместить экспозицию проекта и провести консультирование по адреса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- г. Воскресенск, </w:t>
      </w:r>
      <w:r>
        <w:rPr>
          <w:sz w:val="24"/>
          <w:szCs w:val="24"/>
        </w:rPr>
        <w:t>ул. Советская, 4б, 1 этаж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Часы работы экспозиции проекта по адресу: г. Воскресенск, </w:t>
      </w:r>
      <w:r>
        <w:rPr>
          <w:sz w:val="24"/>
          <w:szCs w:val="24"/>
        </w:rPr>
        <w:t>ул. Советская, 4б, 1 этаж, понедельник-четверг с 08:30 по 17:30,  пятница с 08:30 по 16:15 (перерыв с 13.00 по 14.00)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.Воскресенск, с. Ашитково, ул. Юбилейная, д. 1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ы работы экспозиции проекта по адресу: г. Воскресенск, с. Ашитково, ул. Юбилейная,            д. 10, с 09:00 по 16:00(перерыв с 13.00 по 14.00)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5.3. Организовать прием и учет поступивших предложений и замечаний по проекту, рассматриваемому на общественных обсуждениях: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в письменной форме при личном обращении в уполномоченный орган;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осредством почтового отправления в адрес уполномоченного орга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- посредством официального сайта городского округа Воскресенск Московской области          и отправления по адресу электронной почты </w:t>
      </w:r>
      <w:r>
        <w:rPr>
          <w:sz w:val="24"/>
          <w:szCs w:val="28"/>
          <w:u w:val="single"/>
        </w:rPr>
        <w:t>graddoc@vos-mo.ru</w:t>
      </w:r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5.4.</w:t>
      </w:r>
      <w:r>
        <w:rPr>
          <w:color w:val="000000"/>
          <w:sz w:val="24"/>
          <w:szCs w:val="28"/>
        </w:rPr>
        <w:t xml:space="preserve"> Обеспечить подготовку протокола и заключения о результатах общественных об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5.5. </w:t>
      </w:r>
      <w:r>
        <w:rPr>
          <w:sz w:val="24"/>
          <w:szCs w:val="28"/>
        </w:rPr>
        <w:t xml:space="preserve">Опубликовать заключение о результатах общественных обсуждений в периодическом печатном издании «Фактор-инфо» и разместить на официальном сайте городского округа Воскресенск Московской области </w:t>
      </w:r>
      <w:hyperlink r:id="rId4">
        <w:r>
          <w:rPr>
            <w:rStyle w:val="InternetLink"/>
            <w:color w:val="000000"/>
            <w:sz w:val="24"/>
            <w:szCs w:val="28"/>
          </w:rPr>
          <w:t>https://vos-mo.ru/</w:t>
        </w:r>
      </w:hyperlink>
      <w:r>
        <w:rPr>
          <w:sz w:val="24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6. Опубликовать настоящее постановление в периодическом печатном издании                    «Фактор-инфо»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Контроль за исполнением настоящего постановления возложить на заместителя Главы городского округа Воскресенск Илюшина О.В. 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Calibri"/>
      <w:b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s-mo.ru/" TargetMode="External"/><Relationship Id="rId4" Type="http://schemas.openxmlformats.org/officeDocument/2006/relationships/hyperlink" Target="https://vos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7:00Z</dcterms:created>
  <dc:creator>Pogorodniy</dc:creator>
  <dc:description/>
  <cp:keywords/>
  <dc:language>en-US</dc:language>
  <cp:lastModifiedBy>Светличная Светлана Евгеньевна</cp:lastModifiedBy>
  <cp:lastPrinted>2024-01-23T14:37:00Z</cp:lastPrinted>
  <dcterms:modified xsi:type="dcterms:W3CDTF">2024-01-24T09:01:00Z</dcterms:modified>
  <cp:revision>107</cp:revision>
  <dc:subject/>
  <dc:title/>
</cp:coreProperties>
</file>