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№</w:t>
      </w:r>
      <w:r>
        <w:rPr>
          <w:sz w:val="24"/>
          <w:lang w:val="ru-RU"/>
        </w:rPr>
        <w:t> 14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палате Воскресенского муниципального района и членов их семей на официальном сайт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рганов местного самоуправления</w:t>
      </w:r>
      <w:r>
        <w:rPr>
          <w:rStyle w:val="StrongEmphasis"/>
          <w:b w:val="false"/>
        </w:rPr>
        <w:t xml:space="preserve"> </w:t>
      </w:r>
      <w:r>
        <w:rPr>
          <w:b/>
        </w:rPr>
        <w:t>Воскресенского муниципального район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о статьей 8 Федерального закона от 25.12.2008 № 273-ФЗ «О противодействии коррупции»:</w:t>
      </w:r>
    </w:p>
    <w:p>
      <w:pPr>
        <w:pStyle w:val="Style16"/>
        <w:spacing w:before="0" w:after="0"/>
        <w:ind w:firstLine="709"/>
        <w:jc w:val="both"/>
        <w:rPr/>
      </w:pPr>
      <w:r>
        <w:rPr/>
        <w:t>1. Утвердить Порядок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, в Контрольно-счетной палате Воскресенского муниципального района и членов их семей на официальном сайте органов местного самоуправления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оскресенского муниципального района                                                                       Л.Д. Дем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7"/>
      </w:tblGrid>
      <w:tr>
        <w:trPr/>
        <w:tc>
          <w:tcPr>
            <w:tcW w:w="49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Контрольно-счетной палаты Воскресен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3 № 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  <w:t>ПОРЯДОК</w:t>
        <w:br/>
        <w:t xml:space="preserve">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палате Воскресенского муниципального района и членов их семей на официальном сайте органов местного самоуправления Воскресенского муниципального района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 Настоящим Порядком устанавливаются обязанности работников Контрольно-счетной палаты Воскресенского муниципального района (далее – КСП) по размещению сведений о доходах, об имуществе и обязательствах имущественного характера лиц, замещающих муниципальные должности и должности муниципальной службы Контрольно-счетной палате Воскресенского муниципальн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Воскресенского муниципального района (далее – Сайт). </w:t>
      </w:r>
    </w:p>
    <w:p>
      <w:pPr>
        <w:pStyle w:val="Style16"/>
        <w:spacing w:before="0" w:after="0"/>
        <w:ind w:firstLine="567"/>
        <w:jc w:val="both"/>
        <w:rPr/>
      </w:pPr>
      <w:r>
        <w:rPr/>
        <w:t>2. На Сайте размещаются следующие сведения о доходах, об имуществе и обязательствах имущественного характера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еречень объектов недвижимого имущества, принадлежащих лицам, замещающим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ам, замещающим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декларированный годовой доход лиц, замещающих муниципальные должности и должности муниципальной службы, его супруги (супруга) и несовершеннолетних дет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 В размещаемых на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иные сведения (кроме указанных в пункте 2 настоящего Порядка) о доходах лиц, замещающих муниципальные должности и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ерсональные данные супруги (супруга), детей и иных членов семьи лиц, замещающих муниципальные должности и должности муниципальной службы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, его супруги (супруга), детей и иных членов семьи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ам, замещающим муниципальные должности и должности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numPr>
          <w:ilvl w:val="0"/>
          <w:numId w:val="2"/>
        </w:numPr>
        <w:spacing w:before="0" w:after="0"/>
        <w:ind w:left="1429" w:hanging="862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Style16"/>
        <w:spacing w:before="0" w:after="0"/>
        <w:ind w:firstLine="567"/>
        <w:jc w:val="both"/>
        <w:rPr/>
      </w:pPr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Сайте в 30 дневный срок со дня истечения срока, установленного для подачи справок о доходах, об имуществе и обязательствах имущественного характера лиц, замещающих муниципальные должности и должности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5. Лицо, ответственное за ведение кадровой работы в КСП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оскресенского муниципального района                                                                       Л.Д. Дем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Kab62a</dc:creator>
  <dc:description/>
  <cp:keywords/>
  <dc:language>en-US</dc:language>
  <cp:lastModifiedBy>Демина</cp:lastModifiedBy>
  <cp:lastPrinted>2016-10-13T14:12:00Z</cp:lastPrinted>
  <dcterms:modified xsi:type="dcterms:W3CDTF">2016-11-02T14:29:00Z</dcterms:modified>
  <cp:revision>19</cp:revision>
  <dc:subject/>
  <dc:title> </dc:title>
</cp:coreProperties>
</file>