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в кадастровых кварталах 50:29:0000000, 50:29:0040401, 50:29:0040403, 50:29:0040404, 50:29:0040409, 50:29:0040410, 50:29:0040413, 50:29:0040417, 50:29:0040505, 50:29:0040506, 50:29:0060302, 50:29:0060304, 50:29:0060307, 50:29:0060308, 50:29:0071301, 50:29:0071501, 50:29:0071608, 50:29:0071701, 50:29:0071702, 50:29:0071703, 50:29:0071801, 50:29:0071802, 50:29:0072403, 50:29:0072404, 50:29:0072405, 50:34:0000000, 50:34:0010204, 50:34:0010206, 50:34:0010213, 50:34:0010214, 50:34:0010222, 50:34:0010224, </w:t>
        <w:br/>
        <w:t>и частях земельных участков с кадастровыми номерами 50:29:0000000:48533, 50:29:0000000:50621, 50:29:0040505:233, 50:29:0040505:621, 50:29:0040506:1008, 50:29:0040506:1013, 50:29:0040506:1029, 50:29:0040506:1075, 50:29:0040506:1082, 50:29:0040506:310, 50:29:0040506:311, 50:29:0040417:11, 50:29:0040417:12, 50:29:0040417:13, 50:29:0040417:14, 50:29:0040417:17, 50:29:0040417:18, 50:29:0000000:47698, 50:29:0000000:48327, 50:29:0000000:48537, 50:29:0000000:51751, 50:29:0000000:98, 50:29:0040410:11, 50:29:0040410:12, 50:29:0040410:13, 50:29:0040410:14, 50:29:0040410:15, 50:29:0040410:16, 50:29:0040410:17, 50:29:0040410:18, 50:29:0040410:19, 50:29:0040410:20, 50:29:0040410:21, 50:29:0040410:22, 50:29:0040410:45, 50:29:0040410:46, 50:29:0040410:53, 50:29:0040404:137, 50:29:0040404:138, 50:29:0040409:167, 50:29:0040409:182, 50:29:0040409:210, 50:29:0040409:310, 50:29:0040409:78, 50:29:0040413:101, 50:29:0040413:102, 50:29:0040413:104, 50:29:0040413:124, 50:29:0040413:226, 50:29:0040413:252, 50:29:0040413:253, 50:29:0040413:254, 50:29:0040413:391, 50:29:0040413:400, 50:29:0040413:401, 50:29:0040413:96, 50:29:0000000:185, 50:29:0071701:272, 50:29:0071701:296, 50:29:0071701:297, 50:29:0071702:28, 50:29:0071702:40, 50:29:0040401:110, 50:29:0040401:150, 50:29:0071801:187, 50:29:0071801:188, 50:29:0071801:228, 50:29:0071801:229, 50:29:0071801:289, 50:29:0071801:304, 50:29:0071801:31, 50:29:0071801:710, 50:29:0071801:745, 50:29:0071801:76, 50:29:0071801:77, 50:29:0071801:78, 50:29:0071802:114, 50:29:0071802:399, 50:29:0071802:400, 50:29:0071608:28, 50:29:0071608:68, 50:29:0071501:246, 50:29:0000000:47727, 50:29:0071301:13, 50:29:0071301:264, 50:29:0071301:265, 50:29:0071301:266, 50:29:0071301:267, 50:29:0071301:268, 50:29:0071301:269, 50:29:0071301:271, 50:29:0071301:277, 50:29:0071301:46, 50:29:0071301:49, 50:29:0071301:54, 50:29:0071301:59, 50:29:0071501:247, 50:29:0071501:248, 50:29:0071501:57, 50:29:0060307:10, 50:29:0060307:9, 50:29:0060307:2, 50:29:0060304:100, 50:29:0060304:101, 50:29:0060304:102, 50:29:0060304:105, 50:29:0060304:114, 50:29:0060304:115, 50:29:0060304:116, 50:29:0060304:117, 50:29:0060304:118, 50:29:0060304:119, 50:29:0060304:120, 50:29:0060304:121, 50:29:0060304:122, 50:29:0060304:123, 50:29:0060304:124, 50:29:0060304:125, 50:29:0060304:126, 50:29:0060304:127, 50:29:0060304:128, 50:29:0060304:129, 50:29:0060304:130, 50:29:0060304:131, 50:29:0060304:148, 50:29:0060304:149, 50:29:0060304:150, 50:29:0060304:163, 50:29:0060304:187, 50:29:0060304:75, 50:29:0060304:89, 50:29:0060304:90, 50:29:0060304:91, 50:29:0060304:92, 50:29:0060304:93, 50:29:0060304:94, 50:29:0060304:95, 50:29:0060304:96, 50:29:0060304:98, 50:29:0060304:18, 50:29:0060302:415, 50:29:0060302:416, 50:29:0060302:419, 50:29:0060302:425, 50:29:0000000:47736, 50:29:0000000:50041, 50:29:0000000:51350, 50:34:0000000:20691, 50:29:0060302:413, 50:29:0060302:414, 50:29:0060302:418, 50:29:0060302:420, 50:29:0060308:6, 50:29:0060308:7, 50:29:0060308:8, 50:29:0060308:9, 50:29:0000000:51628, 50:29:0072405:178, 50:29:0072405:179, 50:29:0072405:180, 50:29:0072405:183, 50:29:0072405:184, 50:29:0072405:185, 50:29:0072405:191, 50:29:0072405:192, 50:29:0072405:194, 50:29:0072405:195, 50:29:0072405:196, 50:29:0072405:197, 50:29:0072405:198, 50:29:0072405:199, 50:29:0072405:200, 50:29:0072405:201, 50:29:0072405:202, 50:29:0072405:203, 50:29:0072405:204, 50:29:0072405:215, 50:29:0072403:378, 50:29:0072403:379, 50:29:0072403:380, 50:29:0072403:39, 50:29:0072403:4, 50:29:0072403:51, 50:29:0072403:60, 50:34:0010224:45, 50:34:0010224:48, 50:34:0010224:52, 50:34:0010224:69, 50:34:0010224:75, 50:29:0072404:114, 50:29:0072404:115, 50:29:0072404:116, 50:29:0072404:119, 50:29:0072404:120, 50:29:0072404:122, 50:34:0000000:20653, 50:34:0000000:20679, 50:34:0010224:23, 50:34:0010224:24, 50:34:0010224:25, 50:34:0010224:26, 50:34:0010224:27, 50:34:0010224:28, 50:34:0010224:29, 50:34:0010224:30, 50:34:0010224:31, 50:34:0010224:39, 50:34:0010224:40, 50:34:0010224:42, 50:34:0010224:43, 50:34:0010224:44, 50:34:0010224:46, 50:34:0010224:47, 50:34:0010224:49, 50:34:0010224:50, 50:34:0010224:51, 50:34:0010224:53, 50:34:0010224:54, 50:34:0010224:55, 50:34:0010224:59, 50:34:0010224:60, 50:34:0010224:62, 50:34:0010224:64, 50:34:0010224:65, 50:34:0010224:67, 50:34:0010224:68, 50:34:0010224:71, 50:34:0010224:72, 50:34:0010224:73, 50:34:0010224:74, 50:34:0010224:76, 50:34:0010224:82, 50:34:0010204:936, 50:34:0010204:938, 50:34:0010204:939, 50:34:0010206:8936, 50:34:0010206:8940, 50:34:0010206:8949, 50:34:0010206:8954, 50:34:0010206:8956, 50:34:0010206:8960, 50:34:0010214:31, 50:34:0010214:32, 50:34:0010214:6, 50:34:0010206:8937, 50:34:0010206:8938, 50:34:0010206:8950, 50:34:0010206:8951, расположенных на территории городского округа Воскресенск и городского округа Коломна Московской области, в целях размещения существующего объекта электросетевого хозяйства «Линия электропередачи 110 кВ «Пески-Фабрична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ZhabotinskiyAA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ru</w:t>
        </w:r>
      </w:hyperlink>
    </w:p>
    <w:p>
      <w:pPr>
        <w:pStyle w:val="Mdcaption"/>
        <w:spacing w:lineRule="auto" w:line="276" w:before="0" w:after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mi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sre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vos-mo.ru/</w:t>
        </w:r>
      </w:hyperlink>
      <w:r>
        <w:rPr>
          <w:sz w:val="26"/>
          <w:szCs w:val="26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botinskiyAA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hyperlink" Target="https://vos-m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0:00Z</dcterms:created>
  <dc:creator>VTurin</dc:creator>
  <dc:description/>
  <cp:keywords/>
  <dc:language>en-US</dc:language>
  <cp:lastModifiedBy>Белова Ольга Анатольевна</cp:lastModifiedBy>
  <cp:lastPrinted>2016-03-11T19:33:00Z</cp:lastPrinted>
  <dcterms:modified xsi:type="dcterms:W3CDTF">2021-05-24T07:12:00Z</dcterms:modified>
  <cp:revision>21</cp:revision>
  <dc:subject/>
  <dc:title/>
</cp:coreProperties>
</file>