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6"/>
          <w:lang w:val="en-US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755015" cy="9620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7" r="-4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015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40"/>
          <w:sz w:val="36"/>
        </w:rPr>
      </w:pPr>
      <w:r>
        <w:rPr>
          <w:rFonts w:cs="Times New Roman" w:ascii="Times New Roman" w:hAnsi="Times New Roman"/>
          <w:b/>
          <w:spacing w:val="40"/>
          <w:sz w:val="36"/>
        </w:rPr>
        <w:t>СОВЕТ ДЕПУТАТОВ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eastAsia="Times New Roman" w:cs="Times New Roman"/>
          <w:b/>
          <w:b/>
          <w:sz w:val="36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24"/>
          <w:lang w:eastAsia="ru-RU"/>
        </w:rPr>
        <w:t>городского округа Воскресенск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eastAsia="Times New Roman" w:cs="Times New Roman"/>
          <w:b/>
          <w:b/>
          <w:sz w:val="36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24"/>
          <w:lang w:eastAsia="ru-RU"/>
        </w:rPr>
        <w:t>Московской области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36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36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700</wp:posOffset>
                </wp:positionH>
                <wp:positionV relativeFrom="paragraph">
                  <wp:posOffset>87630</wp:posOffset>
                </wp:positionV>
                <wp:extent cx="6126480" cy="0"/>
                <wp:effectExtent l="0" t="14605" r="0" b="14605"/>
                <wp:wrapNone/>
                <wp:docPr id="2" name="Прямая соединительная линия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pt,6.9pt" to="483.35pt,6.9pt" ID="Прямая соединительная линия 5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6"/>
        </w:rPr>
      </w:pPr>
      <w:r>
        <w:rPr>
          <w:rFonts w:cs="Times New Roman" w:ascii="Times New Roman" w:hAnsi="Times New Roman"/>
          <w:b/>
          <w:bCs/>
          <w:sz w:val="36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</w:rPr>
        <w:t>29.03.2024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u w:val="single"/>
        </w:rPr>
        <w:t>926/125</w:t>
      </w:r>
    </w:p>
    <w:p>
      <w:pPr>
        <w:pStyle w:val="ConsPlusTitlePag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Pag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 внесении изменений в Положение об Управлении по физической культуре, спорту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и работе с молодежью Администрации городского округа Воскресенск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Московской области, утвержденное решением Совета депутат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городского округа Воскресенск Московской области от 29.11.2019 № 61/7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  <w:t xml:space="preserve">В соответствии с </w:t>
      </w:r>
      <w:hyperlink r:id="rId3">
        <w:r>
          <w:rPr>
            <w:rStyle w:val="InternetLink"/>
            <w:rFonts w:eastAsia="Times New Roman" w:cs="Arial" w:ascii="Times New Roman" w:hAnsi="Times New Roman"/>
            <w:sz w:val="24"/>
            <w:szCs w:val="24"/>
            <w:lang w:eastAsia="ru-RU"/>
          </w:rPr>
          <w:t>Федеральным законом</w:t>
        </w:r>
      </w:hyperlink>
      <w:r>
        <w:rPr>
          <w:rFonts w:eastAsia="Times New Roman" w:cs="Arial" w:ascii="Times New Roman" w:hAnsi="Times New Roman"/>
          <w:sz w:val="24"/>
          <w:szCs w:val="24"/>
          <w:lang w:eastAsia="ru-RU"/>
        </w:rPr>
        <w:t xml:space="preserve"> от 06.10.2003 № 131-ФЗ «Об общих принципах организации местного самоуправления в Российской Федерации»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вет депутатов городского округа Воскресенск Московской области решил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Внести в Положение об Управлении по физической культуре, спорту и работе с молодежью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министрации городского округа Воскресенск Московской области, утвержденное решением Совета депутатов городского округа Воскресенск Московской области от 29.11.2019 № 61/7, следующие изменения:</w:t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1. Пункт 1.7 раздела 1 «Общие положения» изложить в следующей редакции: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«1.7.  Управление по физической культуре, спорту и работе с молодежью Администрации городского округа Воскресенск является главным распорядителем средств бюджета городского округа Воскресенск Московской области в отношении подведомственных муниципальных учреждений;»;     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2. Подпункт 3.2.5 пункта 3.2 раздела 3 «Направления деятельности и функции Управления по физической культуре, спорту и работе с молодежью Администрации городского округа Воскресенск»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3.2.18. Формирование и утверждение муниципальных заданий по предоставлению услуг в сфере физической культуры, спорта и работы с молодежью для подведомственных учреждений;»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 Опубликовать настоящее решение в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периодическом печатном издании «Фактор-инфо»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 на официальном сайте городского округа Воскресенск Московской обла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Контроль за исполнением настоящего решения возложить на постоянно действующие комиссии Совета депутатов по вопросам социальной политики, образования, здравоохранения, культуры, спорта и молодежной политики (Райхман В.В.), по вопросам законности, местного самоуправления, общественных связей и депутатской этики (Матвиенко С.В.) и заместителя Главы городского округа Воскресенск Коротееву О.С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Совета депутатов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родского округа Воскресенск                                 </w:t>
        <w:tab/>
        <w:tab/>
        <w:tab/>
        <w:t xml:space="preserve">                    С.В. Матвиенко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лава городского округа Воскресенск</w:t>
        <w:tab/>
        <w:tab/>
        <w:tab/>
        <w:tab/>
        <w:tab/>
        <w:tab/>
        <w:t xml:space="preserve">         А.В. Малкин</w:t>
      </w:r>
    </w:p>
    <w:sectPr>
      <w:footerReference w:type="default" r:id="rId4"/>
      <w:footerReference w:type="first" r:id="rId5"/>
      <w:type w:val="nextPage"/>
      <w:pgSz w:w="11906" w:h="16838"/>
      <w:pgMar w:left="1134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080" w:hanging="0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Times New Roman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eastAsia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eastAsia="Calibri"/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eastAsia="Times New Roman" w:cs="Arial"/>
    </w:rPr>
  </w:style>
  <w:style w:type="character" w:styleId="Style19">
    <w:name w:val="Название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20">
    <w:name w:val="Подзаголовок Знак"/>
    <w:qFormat/>
    <w:rPr>
      <w:rFonts w:ascii="Calibri Light" w:hAnsi="Calibri Light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B57E2971D8BCCB4055ADA04A26351185D31B6C4C5C043A8FDF80A88DF3D7DFEB723B77A2236A1B12B389A170FCRBH9H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2T09:52:00Z</dcterms:created>
  <dc:creator>volkova-ea</dc:creator>
  <dc:description/>
  <cp:keywords/>
  <dc:language>en-US</dc:language>
  <cp:lastModifiedBy>Сафронова Эльвира Николаевна</cp:lastModifiedBy>
  <cp:lastPrinted>2024-04-02T12:51:00Z</cp:lastPrinted>
  <dcterms:modified xsi:type="dcterms:W3CDTF">2024-04-02T09:52:00Z</dcterms:modified>
  <cp:revision>2</cp:revision>
  <dc:subject/>
  <dc:title/>
</cp:coreProperties>
</file>